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-Feb-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usCopy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1 by Andreas Gun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ro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gusCopy 2.0 is not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gusCopy 2.0 is ShareWare. If you use it regularly, you must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t least 10 U$ or 15 DM or the same value in another currenc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lease send only bills so that I can change the money at the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may distribute and use AngusCopy 2.0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.) you keep the files "AngusCopy" and "AngusCopy2.0.doc"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.) you do not use AngusCopy 2.0 for commercial purposes withou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ritten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3.) you do not spread AngusCopy 2.0 as part of a commercial or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program without my written permiss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4.) you do not sell AngusCopy 2.0 for more than 10 U$ or 15 DM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value in another currenc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) you send me 10 U$ or 15 DM or the same value in another currenc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reetings &amp;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my parents, these days they are on holiday so the cannot disturb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ile I am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y brother, who is on holiday, too, so he cannot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"Let`s play a game on your Amiga, And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he Author of TrackDisk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-- you did a great work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all Modula-2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all my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the class 10 d of the Remstalgymnasium Weinsta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all people who are named Andy, Andrew, Andreas o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all people who were born at 10-Sep-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k you for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