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rtex 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universal accented character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rtex will convert all accented characters common to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s (Amiga &lt;-&gt; IBM-PC, Amiga &lt;-&gt; MacIntosh or IBM-PC &lt;-&gt; Ma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fortunately, not all accented characters are convertible becaus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s have an incomplete set of accented capitals; did you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the Amiga offers a complete set of lower and upper case acc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for most european languages? Naturally, only commo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converted from one computer to another. For conversions to 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BM-PC, Vortex assumes that the extended character set is used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ay not be the case for older PCs that use the standard set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ch poorer (only 5 accented capitals). Then, the user may get some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and mathematic symbols instead of certain accented capita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tandard ASCII set (0-127), true to its american origin, ign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nted characters. This is too bad, because there are only two l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phabet languages without accents: english and ... dutch. So, acc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had to be patched up, and the result was called "extende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" (128-255). Good idea, but every computer came up with its own stand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 implemented the international convention codes on the Amiga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the only one to do so (nice shot anyway, Commodore). In a nutsh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rtex will work for all languages provided with a keymap (danish, finn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ch, german, italian, islandic, norwegian, spanish, swedish)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language using only "standard" accents (acute, grave and circumf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nts, plus the tilde and the dieresis), that is, most west europ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, and then so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Vortex converts files, but not the diskette format. It won'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BM, Mac or C64 diskettes. You have to copy the file to be process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disk. To do so, you can use utilities like DOS2DOS, CrossDO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ssyDOS (Amiga &lt;-&gt; IBM), Mac2DOS or File Transfer (Amiga &lt;-&gt; Mac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(C64 &lt;-&gt; Amiga). You can also use a modem. Vortex does not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of the above-mentionned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(from the CL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ortex  source_file  [destination_file]  -direction  [-options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RECTION:       -ai/-ia:  Amiga  -&gt; IBM-PC /or vice 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ose one:      -am/-ma:  Amiga  -&gt; Mac /or vice 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im/-mi:  IBM-PC -&gt; Mac /or vice 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ca:      C64(Traitex) -&gt;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TIONS:         -wp:      Word Perfect sour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optional]       -aw:      ASCII -&gt; Word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sl/-sl0: Converts line feeds /or keep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nc:      No accent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tx:      Replace tabs by x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 and Destination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 between braces are optional; if no destination fil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n, Vortex will create one by appending ".vx" to the sourc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us, "yuck" gives "yuck.vx"). Moreover, any of the first thre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include an AmigaDOS path: thu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&gt; vortex  df1:texts/donald.doc  ram:daffy.doc -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ad in the Amiga ASCII file "donald.doc" from the "texts" directo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f1: and create the converted Amiga ASCII file "daffy.doc" in ram:.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conversion selects -sl as default (-sl0 to override it).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&gt; df1:c/vortex myfile -ia -wp -t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un Vortex from df1:c and read the Word Perfect IBM file "myfile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directory, where "myfile.vx" (Amiga WP file)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-wp selects -sl0 as default. Note that in the above example,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4 will convert tabs to 4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o speed up a conversion, copy your source file to ram:. Vorte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e fast: it can convert a 40K file in 10 seconds or less. No wonder: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ten in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an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parameters (direction and options) must be preceded by a d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 can be in any order or number. You may use many options, or n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have to use one (and only one) direction. Remember: one dir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ed, but options are... well, optional. If two parameters giv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 (ex. -sl and -sl0), the last one prev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s: -ai -am -ia -im -ma and -m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letter designates the source computer and the second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computer. Thus, -ai means Amiga -&gt; IBM-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-c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rtex will also convert Traitex files (Commodore 64/128) to Amig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SCII or WP). This is a special case because every C64 word processo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own codes for the accents... Option -ca can convert with unequal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C64 files using screen codes, like PaperClip or Scripsit fil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PETSCII files. (If you don't know what they are, you don't need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n the first place). Note that the -ca direction ignor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below except -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-w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-wp converts Word Perfect files from one computer to another.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Perfect? Because it's the only word processor implemented 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machines (this, in turn, creates a  need for Vortex). Besi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y favorite word processor... Please note that Prowrite, Excell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 X users should save their files with the ASCII (or Text) op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ding them to Vortex if straight file conversion does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-aw will convert ASCII files to WP files, but not the reve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"Save Text File" option in Word Perfect already doe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wise, Vortex creates WP 4.2 files (and not WP 5.x files) from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because WP 5.x accepts and converts WP 4.2 files. In short, I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rtex streamlined and fast by restricting its options to those no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by Word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-a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vert an ASCII file to a WP file, use option -aw. This op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ed because WP will not load correctly an ASCII file with acc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Try it and see what I mean. Option -aw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sl0 as default. The file format may be slightly disturbed, but at le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word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sl and -sl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rtex can also convert the line feed character(s), which vary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. (simple line feed (LF) for the Amiga, carriage return + line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R + LF) for the PC and simple carriage return (CR) for the Mac).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sl is chosen by default for ASCII file conversions (-sl0 will cancel i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ption -sl0 is selected with -wp and -a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-n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option -nc, source accented characters are left unconver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is used with options -aw, -sl and -tx (below) to chang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, the line feeds or the tabs without changing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   1&gt; vortex  mystuff  -ai  -nc  -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vert an Amiga ASCII file to an Amiga WP file. Note that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a, cancelled by -aw, is a bogus valus, but it has to be there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SCII -&gt; WP convers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ther example:    1&gt; vortex  ram:myletter  df0:myletter -ai  -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ne uses Vortex as a simple file copier. Nothing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ther example:    1&gt; vortex  mytext  -ai  -nc  -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ne will change the LF to CR+LF in mytext.vx, and no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ne last example: 1&gt; vortex  blurp  -am  -t4 -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ne will only replace all the tabs by 4 spaces in blurp.v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-t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rtex can also convert tabs to spaces (1-20), which is handy for tex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formatted with non standard tab values (telltale sign: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 scrambled text on your screen). Normally, a tabulatio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s for 8 spaces (ASCII) or 5 spaces (WP). Give it a few tries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come an ace text straightener (and eventually get hired as a g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r for some politici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with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tex is a CLI-only command, but it comes with an icon on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-clicking on "XVortex" launches a Xicon-driven batch file that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LI ("endcli" to exit) and prints the instructions. If you copy XVorte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disk, make sure that Vortex itself is copied, and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py Xicon in your disk's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program Vortex with all the options you need with batch files, W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ros, hot keys or in a directory utility like Disk Master or SID. With D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the line: c:Vortex %s -ai -wp to convert a WP fi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to IBM. Two mouse clicks and look what happens: a cute .v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ars in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ent i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el Lalibertal, Februar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SCII files exported to the Mac should not be loaded in MacWrite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uses its own format for text files. MS Word, which uses ASCI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es, is a better 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