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ILLSTORE V1.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Bourne and Richard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Richard Bou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Director by the Right Answ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version on this disk is freely distribut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jector program from the Right Answ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script of the program, which contains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subroutines and can be customized,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$20.00 Canadian,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Alberta Institute of Technology (S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 16th Avenu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 O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advised of updates. The Dire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pyrighted program available from the Righ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r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 is a program designed for freelance,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elevision. It loads and displays IFF i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terchangeably from a list file or as in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The user may easily skip forward or backwar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the list. A "generic" display is always jus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The program can be used "on air" with no concer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will suddenly appear in the viewable area.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a precise "cue" for changing windows/screen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urpose is to load "news windows" of 1/4 screen size, Stil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ndle full-sized and overscanned images. Therefor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work either from a lower-screen menu (news window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voice prompts using Amiga speech! Other features include thre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s, and a screen position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Specific instructions for Still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A general description of still store u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environment in which StillStore e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TILLSTO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stall the contents of the Stillstore fonts draw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fonts drawer by using the COPY All comman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reate an "erase" drawer and copy the actual fon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9" to it. If you would prefer not to do this, you mus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to the directory "erase" and "erase.font" are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ork! The StartSS icon can be copied to your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named "starter" modified to cd to your Stil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the command "projector stillstore.film".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 2.5 (also available on a Fish Disk) is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"N0000" and "HRWindows"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illStore. "Projector" may be located either in the Stil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your default "c" (command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oice" mode requires the AmigaDos "say"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ys:Utilities, and moves it into RAM: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 a typical news production session, Broadca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s prepare Amiga order forms requesting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from their ENG stories be digitized as an "el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 displays). As an alternative, they may selec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over 700 images already prepar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are very "generic" (environment, the courts,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ur graphics "majors" (5 students of a class of 3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the Chyron/Amiga position in rotation. The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grabs the images using FG software and the FrameGrabb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screen format to 640 x 400, dithered, for cris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oothest color blending, and specify 1/4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ictures are almost perfectly-sized for 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only slight trimming! All raw images are sav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w we quit FG and run Deluxe Paint III in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mode. We jump to the "Scratch" screen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Windows". This is a set of white bord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positioned exactly where we want our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with sports graphics framed in left screen,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right screen! The white frame is a stenci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affected when a brush is stamped on it. (hr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drawer, and is used as the star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illStore to allow setting up your switch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ext, we load a framegrabbed image on screen 1. W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s a brush, jump to the Scratch screen, and paste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indow of HRWindows. A stencil turn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ensures that we don't damage the window bord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a picture in place. We use a filled rectang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as an eraser to wipe away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s beyond the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Amiga cue sheet book contains a set of cu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"Format Disk" for news, sports and weather. W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number (eg N0599), and the disk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on, then save it with that filename. At the sam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cue sheet the number, picture description, cre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format disks each contain six directories,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"A" to "F". Each directory holds six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Once all pictures specified on the graphic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or created, we use CLIMate to transfer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 on the hard drive, so that we can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ly during the liv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We decided when we began our picture databas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ould be given a number and name, such as "N0077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Helicopter". The hyphen and name is a safe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ed numbers. However, we still have to strip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so that we can use just the first five charact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n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Finally, we use a text editor to prepa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iclist", which is a list of all the pictures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a production. If you don't prepare such a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StillStore, but the list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Just prior to rehearsal, we run StillStore.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to "cd" to the directory in which the Still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 StillStore.fil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Once StillStore (.film) is running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menus at the bottom of the screen.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one-letter shortc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may simply type a five-character (on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gits) picture identifier and press RETURN. Even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hi-res images load in about 3 seconds from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"[picname] loading" and "[picname] waiting" prompt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isplays the picture precisely when you wish i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"cu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[RETURN] (FORWARD) will display the name of the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piclist" the first time you push it. Each subsequ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[F][RETURN] you'll get the next picture in "piclist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TURN confirms your choice as though you had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e picture will load! An error message will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go pas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[RETURN] (BACKWARD) will step backward through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ame of a picture. Pressing RETURN again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or you can continue to press F-Return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You'll get an error message if you try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cture 1 in "pic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[RETURN] (RESET) will reset you to the start of "piclist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WARD command will give you pict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[RETURN] (VOICE) will turn off all screen menus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irely with Amiga speech. Due to DMA problems in hi-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, the speech may suffer from a severe sore thro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but you can learn to understand it. A set of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hones can preserve the sanity of your control room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ould be preferable when you wish to display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 no menu overprinting them. Remember, Vo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unless the "say" command is in Sys:utilit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Still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[RETURN] (SCREEN MENUS) will disable speech and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[RETURN] (POSITION) will allow you to use you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eens or windows. It is very useful for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scan, which will require re-centering. Press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[RETURN] (TOGGLE) will swap between the normal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you have set up with the POSI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[RETURN] (GENERIC) will copy a standard news/sports lo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ast ram buffer and await a press of RETURN to display it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you suddenly can't find a custom picture, or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breaks. You will not lose your place in the "pic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[QUIT] (QUIT) is the one command which nev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BUG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order to handle very large hi-res overscan pictur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he number of buffers to two, in chip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s a series of pictures are loaded in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reclaimed, with the usual fragment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ed by intermixing overscanned with regular pic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by mixing various reolutions. Eventuall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Director/Projector will abort to WorkBench or CL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ure I can see is a modification in new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which would set aside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ffer, larger than the maximum size of pic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his memory would be re-used again and again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until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rector/Projector are very good at cleaning up as they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memory fragmentation always remains. Ou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 a reboot sometime within 10 minutes of show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umulative problems with this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had some difficulty getting keyboard input into Stil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it type on the screen. The INCLI comm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 for me, so I invented a solution: "erase.fon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hat isn't! Every character is a blank, so you can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the Voice mode and it won't appear on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blem with garbled speech has already been mentio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 is unavoidable in hi-res due to DMA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enough, it sometimes disappears in certain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such as 674 x 44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the program is quite friendly, and will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a file. I have disabled mouse ABOR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command is the only way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roadcast jargon, a "still store" is a devic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video images on magnetic or optical media, and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sequences or randomly. Examples of su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Abekas A42, Leitch Still File or Ampex ESS-3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start at prices many times higher than a lavishly-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ystem. In fairness, however, they generally digitize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8-bit color (256 colors from 16.7 million) and som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color (16.7 million colors, ALL on-screen at once!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digitizing and storing up to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hard drive (they can also store twice as m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but with only half the vertical detail of a frame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range from removable hard media and tape strea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image browse capability, digital resizing, resh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AIT, where 150 students study broadcast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nema, Television, Stage and Radio Program, the Ami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machine of choice for character generation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imation and still storage. STILLSTORE's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Richard Murray, a second-year TV student, i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instant hit on "Newsfile", a half-hour week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local cable by TV and Broadcast News maj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store is a program written in "The Director", a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gh-level compiled language marketed by the Righ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The Director has some tremendously powerful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pabilities, and yet is as easy to use as BASIC.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yself, would argue that it has most of the p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migaBasic, particularly in IFF picture, font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displaying. The Right Answers group hav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"The Projector", which can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s. This disk therefore contains StillStore.F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version, and "The Projector" which all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These may be freely distributed and us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amble accompanies the materials. The scrip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e for a shareware fee of $20.00, and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credit the original authors in any revi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provide me with a sample of such updates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a generous number of IFF window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"NewsFile" news and sports stories, and a f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map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HY "STILLSTORE"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eople in the Amiga community have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ercial software already exists for 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mages, in such programs as L!C!A!, TVShow,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 SEG and others. I have tested them all,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allow RANDOM ACCESS to pictures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via a pull-down menu. Many are quit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splaying sequences, however, and I encourag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to incorporate the features of Stil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new versions of existing slideshow softwa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ntial users of StillStore would include cabl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raining programs, corporate video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houses, and smaller-market broadcas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ee 8-bit and higher-quality video boards for Am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will be that much greater, though of course w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software revision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HARD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Amiga system at SAIT consists of an Amiga 2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A card and 40 meg Seagate hard drive, a 2 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(total memory, 3 megs.), a Magni 4004 genlock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rds plus external remote control uni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eripherals Framegrabber. The Amiga sits be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on RGU character generator on the production desk in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gni genlock is fed a black burst signal from a Le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sync generator, so that the color output of the Magn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in time and phase at a video input which feeds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s (selection rows) on our Central Dynamics CD-48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 We can therefore wipe or fade to the Amiga signal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set up a "Split Screen Window" to display Ami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a news or sports anchorperson. Everything can be p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put it "on air". The Amiga also occupies an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2", where we can "externally key" logos and anima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desktop video, wherein you pass vide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and it synchronizes Amiga video and over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stream keying), we take TWO Amiga signals into our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do the keying. The Magni has a "key out" sig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black &amp; white video "silhouette" of all non-color-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lors. The white areas trigger the keyer in our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MAGNI's color video ONLY in the area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. We can also switch the Magni to send a ke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BRIGHTNESS of the Amiga's colors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much except with Video Effects 3D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confuse the Magni about what is color 0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switcher to do the keying allows us to fade or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ed logos onto background video, or to use the swit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order generator to instantly achieve black, white or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r drop-shadowed borders on Amig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sources for background video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... including two Sony BVH 2000 1" Type C mach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y 5850 U-Matic. All VTRs are "time-base corrected"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perfectly timed with other signals at the swi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suffer from any "jitters". We also use thre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, a Chyron RGU for simple titling and backgrounds,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r which can freeze one frame of video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generator which can provide a full scree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 video color. Having multiple VTR'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er" Amiga images, to achieve more colors in the f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recording an Amiga background pic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 back through the switcher and keying an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The multi-generation quality of 1" broadcast tap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up to half-a-dozen overlay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to the Framegrabber is fed from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, so that we can instantly select any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. All Amiga input and output signal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video and audio patch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UPPORT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workhorses for all of our produc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IMate, a mouse operated "DOS helper" which helps u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aphics disks in order; Deluxe Paint III, our pa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, and a very fast creator of animations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Grabber "FG" software, which controls the cap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StillStore, which calls the stills up for ai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many other useful programs which are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o regular production, including both Pro Video P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itler for character generation; Sculpt Animate 4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/rendering; Pixmate, for recoloring,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screen formats of images; and Video Effects 3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est ADO-style effects we have found.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ommercial copyrighted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