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majik tool for detecting invisible bugs in programs;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_ uses the MMU to build a shroud of protection ove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egal memory.  Any "empty holes" in the address space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by _Enforcer_.</w:t>
        <w:tab/>
        <w:t>Reads of the system ROMs are allow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.  With the exception of longword reads of location 4, the lowest 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is completely off-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runs on any Amiga or OS revision, as long a the MMU i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se.  This version of Enforcer also works on the A3000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Kickstart (V1.3 or 2.0).  Under V1.3, enforcer requires Set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8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llegal access is detected, the power LED will flash and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sent out the serial port (at the default speed).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re aborted, illegal reads return NULL data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unter (approximate)= 783C460         Fault address        =DEAD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pointer</w:t>
        <w:tab/>
        <w:t xml:space="preserve">     = 7860ABC</w:t>
        <w:tab/>
        <w:t xml:space="preserve">       DOS Proccess address = 7839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: 00000001 01E0F0FB 00000FA0 0783AE18 00000001 01E0987F 01E0A93D 0783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: 0783AE18 0785FB28 07810114 0783C3EC 07860AC0 00F8F56A 00F8F55E 07802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gister =$8</w:t>
        <w:tab/>
        <w:t xml:space="preserve">       Special status word =$729 (WRITE-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put buffer  =$FFFFADEF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/CLI = Background CLI ,"lawbrea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-O-Matic says: PC address is in hunk #0, near offset $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command "lawbreaker" has written the word value $ADEF to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ADBEEF.  The write was aborted.  With the information giv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quite easy to figure out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S</w:t>
        <w:tab/>
        <w:t>- pause.  You may have to press it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Q</w:t>
        <w:tab/>
        <w:t>-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X</w:t>
        <w:tab/>
        <w:t>- When in ^S, press ^X to suspend _Enforcer_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 ^Q to res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protect</w:t>
        <w:tab/>
        <w:t>;Same as on, but write protects $F00000-$F7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n external terminal, just use a modem &amp;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Most modems will echo back characters at any baud rate.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set the baud rate to matc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hits from CLI commands named "metascope" or "wack"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ing an A3000 running Enforcer causes the SuperKickstar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ed from scratch next time you boot.  Some call this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, however, kill RAD:.  When enforcer is off, SuperKick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ert() system call writes to locations in the $180-$1C0 are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