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ndelPAUG v2.1 </w:t>
        <w:tab/>
        <w:tab/>
        <w:tab/>
        <w:tab/>
        <w:tab/>
        <w:tab/>
        <w:t>25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hanced Mandelbrot and Julia set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lusively for the Amig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implementation of the MandFXP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Dawson and Steve Larocque of CygnusSoft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  CygnusSoft Software released MandFXP a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along with it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produced by Jerry D. Hedden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Amiga Users Group's (PAUG) Public Domain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revious releases, this version has the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 fully implemented "Mandelbrot and Julia set movie"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many improvements in the user-interface.  Non-visible chan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leanup, numerous bug fixes, better utilization of chip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for utilizing 68020 32-bit multiplication.  Th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original MandFXP source are large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and the Julia set are both what is known as 'fracta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, a mathematical operation is performed repeated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ntil either the result grows larger than a certain limit (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peration has been performed the maximum number of time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his is why Mandelbrot programs take so long. 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to perform the same operation hundreds of times!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operation still hasn't exceeded two when the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ed the maximum number of times, the pixel is conside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(or Julia set) and is color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about fractals is that they are infinitely complex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far you zoom in, there will always be more detail farther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be running out of detail, it is becau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s set too low.  Raise it, and more of the detai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se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try the book 'The Fractal Geometry of Nature' by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[Freeman Press] (he explains it better than c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space available here), or past issues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why Mandelbrot images take so much time to dra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ase where the maximum iterations is set to 32 a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320x200 covering the full Mandelbrot set.  Generating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ver 1,000,000 multiplications, 1,000,000 additions, 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s and tens of millions of other operations.</w:t>
        <w:tab/>
        <w:t>No wo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eatures of the MandelPAU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does MandelPAUG have to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s Mandelbrot and Julia sets in both two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ast!!  Uses custom, optimized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ations, and features a 'remember mod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uces 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over 300 decimal places of accuracy.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extent of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control over the number of ite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ed.  Selectable colo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control over screen types and depth,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can be saved as IFF files. 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d images can be saved, and then brough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zoom in and zoom out control.  Even scro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s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and specs can be saved as presets for fas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'undo' function can be used to reca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/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 on-line help!  A very user-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delbrot and Julia set Movies!  Straight zoom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n while zooming.  Can be saved and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 requires the use of req.library for its file, colo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Therefore, you need to copy the 'req.library'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from the CLI, set the stack to 800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function can be reached from the menu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.  From there, select the menu items you need information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exit the help function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function is primarily designed as a quick refere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any particular function can be foun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 detailed information o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andelPAUG program.  There is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Please take the time to read through it in order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enjoymen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below pretty much follows the order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program back to the startup conditions:  full Mandelbro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The user's disk-stored defaults, if found, will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hardwired default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d for the disk-stored defaults can be of any ty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ndles (since they all store the default information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MandelPAU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location, iterations, colors, etc. information, as well a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if saved).  If 'Specs Only' were stored, then th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picture 'from scratch'.  If saved with it's Im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mage, and, if it was only a partially completed pictu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alculations where it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efaults attempts to load default settings from the file MandelPAU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.  The program then recalcul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settings and the current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program information to a file on disk. 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toring the Specs (settings and location information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which includes the Specs).  The Image need not be complet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program will continue calculation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IFF standards, so a saved Image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ork with IF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efaults stores current settings (but not location informat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startup, and when requested by the user.  The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MandelPAU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MandelPAUG stores are readable by paint programs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s, and anything else that handles IFF files.  Th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delPAUG puts in the file will just be ignor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modify a MandelPAUG file with some other program (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instance), don't try to load it back into MandelPAUG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that MandelPAUG requires will have been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funky happens while reading or writing a fil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.  The message will probably refer to the specific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r program variable that couldn't be dealt with. 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 much use other than to let you know that the fil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It could be indicative of a bug, but most likely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se options require the use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s - Prints out current location and se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ync) - This prints out the image with the program being tied-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ASync) - As above, except spawns a separate task for the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tasks with MandelP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y with the colors a bit before print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black of the set to white to save on ribb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title bar can be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the size of the drawing area.  The draw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entered in the middle of the screen.  A new image is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 using the previous location information.  If the new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s very different, the resulting image will be distorted.  Us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in the Zoom submenus to correct thi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high (640 pixels) and low (320 pixels)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between the interlaced (400 rows) and non-interlaced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) vertical resolutions.  Note that if the resolution i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to recalculate the image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resolution modes may cause screen contention (and thus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of up to 50%), if fast memory is not available.  See th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planes determines the number of colors avail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menu items), and of course, each bitplane add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more chip memory.  Note that if the number of bitpla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program will have to recalculate the image from the top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member Mode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bitplanes increases the amount of 'wo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ip has to do to display the screen.</w:t>
        <w:tab/>
        <w:t>Hi-res mode (64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s the graphics chip's loading (interlace mode doesn'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too high, the chip will 'steal cycles' normally available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chip RAM.  This 'contention' can result in a slow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tings' menu item will display the potential amount of con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creen.  If the program is running in fast RA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, and this number can be ignored.  Using a screen blan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program's screen behind another with less contention (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for example) will also eliminate (or at least 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color requester for changing the curren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the requester:  Arrow keys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; R, G and B increase/decrease the color's compone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shift is pressed; Left-Amiga-V and -B are 'Ok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colors 0 and 1 be left as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Black represents pixels in the set, and whi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ne of the three stored color sets as the current (displayed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set before using this feature, if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colors in one of three color set buffer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color set will overwrite the data currently stored in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store colors on disk.  Save Defaults per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ycling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lor cycl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ycling dir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elay time between cycling steps.  Enter a valu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colors a single step out or in, use the '&lt;' and '&gt;'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cling is On when the program is generating an image, colors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after each line is drawn (after each pixel, if precision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cling is On when the image is saved, IFF cycling data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rations done on a pixel determines its color.</w:t>
        <w:tab/>
        <w:t>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one, successive iteration counts map t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lor bands will represent regions where the iteration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.  When the bands get too thin, especially whe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ncreasing the color increment will widen the bands by mapp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uccessive coun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the Mandelbrot set tend to look best if those pixel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ed black, and those very near the boundary of the set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  <w:tab/>
        <w:t>This option allows you to set the percent of the iter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olored using color 1 (which should normally be left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ffect).  For example, with iterations set at 512, a 15%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pixels with counts between about 435 and 511 to be colore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etween a two- and three-dimensional view of the fract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view, each 'point' is drawn as a line whose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iterations for that point.  This creates a 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 landscape with steep, colorful mountains ris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that is the Mandelbrot (or Julia)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created with the three-dimensional view vary from asto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and messy.  If some of your 3-D pictures don't look imp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ry somewhere else.  Increasing the color incremen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the hills and valleys and improves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when you want the program to temporarily stop calculating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especially on high iteration counts and a precision of 2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will take several seconds before responding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ing depressed.  When the pause has 'taken effect'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  <w:tab/>
        <w:t>When ready to resume, select 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ing, MandelPAUG will consume as much CPU tim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, and even though it multitasks properly, you ma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down in the operation of system functions or other programs. 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will still allow the program to consume all the 'idle'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ill keep it from bogg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in options (Corner/Corner, Center/Radius, Corner/Propor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/Proportional) all allow you to specify a certain area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.  In all cases, press the left mouse button and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mouse to draw a box around the area you want to zoom i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leasing the button, you will be asked to confirm or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ncel menu for use before you start drawing a box.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releasing the mouse button outside the window will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1-pixel' box (mouse not moved) will also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/Corner:</w:t>
        <w:tab/>
        <w:t>With this function the corners of the box are s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pressed and released.  As a result, the box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  <w:tab/>
        <w:t>This allows you to create distorted images by drawing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.  This function gives you the most flexible control over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Radius:</w:t>
        <w:tab/>
        <w:t>The center of the box is set wher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one of the box's corners follows the mouse'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/Proportional:  One corner of the box is set wher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Mouse movement will draw a box that retains the pro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.  Thus, no distortion occurs from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Proportional:  Like Corner/Proportional, except the box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re the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orrect the distortion caused in previous zoo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oom in' variety will use the smaller 'axis ratio' for restoring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end up zooming in towards the center of the window.  The '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 variety uses the larger ratio which results in a zo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all the way back to the full fracta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/Out Tim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zoom in/out from the center of the windo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actor (2, 4, 8, or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et Center of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cation you want the next image to be c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'new center', you'll be asked to confirm/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re is also a cancel menu for use before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fter confirmation, the program will start generat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your 'cli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hift Image to Ne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drawn on the display to identify the cen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cation you want scrolled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'new center', you'll be asked to confirm/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re is also a cancel menu for use before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fter confirmation, the program will start scroll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location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crolling, select cancel from menu.  Scrolling will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curr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pointer will disappear when scrolling has completed/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key on the keypad is a keyboard shortcut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mage Domai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exact image area by entering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ners.  You may enter the data with up to 300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fteen digits of each number are displayed when in lo-res (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-res).  The other digits scroll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functions to store the picture (or location)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ffer in memory.</w:t>
        <w:tab/>
        <w:t>The image (or spec) can be recalled la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es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ore the area, it is saved into memory using the curren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ype (Image or Specs) at the bottom of the Store Preset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storing location information 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toring the image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omething stored in one of the presets, an 'I' or an '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's text will remind you of wha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storing presets are '!' through ')' (i.e.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through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locations that have been saved to memory are re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  <w:tab/>
        <w:t>Keyboard shortcuts have been provided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o that a short slide show effect can be created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e of the number keys (1 to 0) to display one of the prese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'=' (for '+') or '-' to display the next or previous pres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it.  By holding down either the '=' or '-' ke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effective high-speed slide show.  (This feature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with the implementation of the movi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NDO' function will return the program to the state before it la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(you can even undo an undo).  It uses the curren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ype (Specs or Image) specified at the bottom of the menu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cide how much information the computer will keep track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function.  If Specs is selected, only the location,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etc. is remembered, but none of the image is retained.  With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erything' is remembered.  Obviously, retaining the Image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calculation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or each pixel.  Any pixel that reaches this maximu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Mandelbrot set and is colored black.  Higher numb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but produce 'better looking'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aximum item allows you to enter your own value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to be performed on each pixel.  When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for you to enter a value between 2 and 32767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result in proportionally longer times for gener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specify will be set in the next to the la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Equ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set is very similar to the Mandelbrot set.  Both us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z^2 + c, where z and c are complex numbers.  Both us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ixel as the initial value of z.  Further,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s the location of each pixel as the value of c, whereas the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onstant c for the entire image.  This constant value of c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either manually when selecting the 'Julia Set'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clicking on a Mandelbrot image after selection the '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c' option.  The concept behind the automatic entry is th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delbrot set has an associated Julia set.  The 'connected-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agmented-'ness of a Julia set image is affected by how far its 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from the Mandelbrot set to a Julia set, the last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 special preset.  Whether specs, or sp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retained is determined by the setting at the bottom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menu.  Upon 'returning' to the Mandelbrot set, thi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to regener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MandelPAUG to keep a 'memory' of the iter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.  While the cost in terms of memory usage will be heav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can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nabled, you can change the number of bitplanes, 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or the boundary thickness, or the dimension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recalculate only that which is necessary.  Mos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NO recalculations at all!</w:t>
        <w:tab/>
        <w:t>Only drawing time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amera, Action...  Here comes Mandelbrot mov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stupendous feature of the MandelPAUG program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produce a series of images that can be "connected"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movie.  The effects that can be produced with this fe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beautiful, and probably not available anywhere else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movies from the Mandelbrot set, from any of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Julia sets, or make a movie of a series of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of a movie are saved as individual IFF files, and h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ranging from '.001' to '.999'.  When saving to disk,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ith no suffix, the frames will start with '.001'. 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x, the program will use it (e.g., if you supply 'movie.005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given to the first frame; the second will be 'movie.0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).  When loading, if you supply a filename with no suf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ttempt to load your filename with suffix '.001'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 has a suffix, it will load that as the first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equentially.  Loading will halt when it runs out of files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Maximum Frames count is reached (or sooner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(E.g., if you specify 'movie.003' and a max of 5 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'movie.003' through 'movie.00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s must all be of the same screen type.  If a loaded fr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type from the previous frame, the movi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(This can come about when concatenating two movies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 can only be performed by pressing F1 (i.e., there is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playing a movie).  Once started, the movie will pla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key (not F1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 delay from 0 to 3600 that is used between fr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 a movie.  A delay of 60 equates to abou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previously saved movie from disk.</w:t>
        <w:tab/>
        <w:t>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ames from the one specified until it runs out of frames 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 the maximum number specified in the 'Frame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a movie currently in memory to disk.  Fr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vidual IFF files that are numbered sequentially.  If a numeric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in the filename, it will be used for numbering the sav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ification data stored in frame files will b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st frame.  Make the movie to disk if you requi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n each fram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ovi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frames in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Make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s can be saved to disk as they are completed, ca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ubsequent playback, or both.   The default is to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n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Make to Disk', frames are saved as individual IF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.</w:t>
        <w:tab/>
        <w:t>When you start making a movie, you'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 numeric extension is supplied in the filena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umbering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o disk will ensure that each frame's file contains proper sp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bsequently used by the program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plier for Movie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 'multiplier' from 1 to 65535 that will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factor between movie frames.  The zoom factor will be 65536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ultiplier (e.g., 32768 would be a zoom of 2; 43691 a zoom of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plie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'multiplier' using the mouse.  Fram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want zoomed in on for each movie frame, and then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On Cent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'zoom in on the center' type movie on the current image;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plier' to determine the zoom factor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On an Are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 and frame a area you want zoomed in on for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llow you to set an area proportional 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'dragging' the box from corner to corner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dragging outward.  The program will then make a movie that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s from frame to frame.  The zoom facto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ased on the size of the area you select and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1 to Preset 2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a movie that spans from the information stored i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at stored in Preset 2.  In other words, the first frame will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Preset 1, the last uses Preset 2, and the fram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oom and pan between the two.  Obviously, all that is requir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 set in Presets 1 and 2.</w:t>
        <w:tab/>
        <w:t>The zoom facto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ased on the data in the Presets and the number in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1 can be set with either an image or a spec.  If it is an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used (and completed if only partially done).  Preset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spec, too.  However, the program only uses loc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2.  Thus, even if Preset 2 contains an image, it will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rame of the movie will be calculat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 are a series of full Julia set images in whic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tup on a initial Mandelbrot set image.  Don't zoom in too f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values won't change much and the frames will all look alik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or use the menu for Julia Movie.  Now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image, and while holding down the mouse button, 'drag'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set images will use 'c' values along this line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umber of fram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 can be made in RAM or to disk, saved, load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just like 'zoom-in'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ovi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movie from memory, and releases the memory it used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r out one movie before making or loading another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movie in the making with the cancel menu. 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to be the last frame, and control will return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information about the current program setting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refer to current options selectable by the user.</w:t>
        <w:tab/>
        <w:t>See th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about contention.  The Image Domai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left edge, horizontal center, right edge, top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 and bottom edge of the display.  The Precis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16-bit words of data used to represent numbers in the progra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zoom in, the Precision will increase and so will the calcul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in up to 31 words of precision.  (I don't think you'll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.  The most I ever did was 7, and it took 2.5 DAYS!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interlaced image on a 68010 processor.)</w:t>
        <w:tab/>
        <w:t>The tim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fers to the amount of time the program has spen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.  It is intended to give you an idea as to how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eneration is proceeding, and may not perfectly accurat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).  In particular, many menu operations do not 'pause the 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some do), and scrolling after the picture has comple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elp mode, just select a menu item, and any information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Some items may tell you to refer to this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(the trivial one do that).  Some items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age of information.  If &lt;more&gt; is at the bottom of a p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or hit space to get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help, click the close gadget or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or a '?' can be used to access the help mod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have come to appreciate the ability to use single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unctions instead of having to constantly use the menu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 allows menu items with shortcuts to be access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 all by itself (as well as with the Right-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keys (and alterna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:  New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:  Open spec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: 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:  Spawn task to 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:  Chang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: 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:  Turn color cycl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:  Change color cycling direction to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 :  Change color cycling direction to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/Caps lock 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/Escape 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:  Zoom in corner/corner (along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:  Zoom in center/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:  Zoom in corner/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:  Zoom in center/proportional (from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 :  Zoom in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:  Zoom in sixt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:  Restore aspect (zo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:  Zoom ou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:  Zoom out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:  Zoom out sixt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pad 5 :  Click on center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thru ) :  Stor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hru 0 :  Load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/Backspace :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:  Click on Mandelbrot image to set Julia set 'c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: Enter 'frame delay' for movie playback (60 = 1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: Enter number of frames to mak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: Toggle make 'to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: Toggle make 'in 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: Set 'multiplier'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: Make a central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: Make movie using prese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: Make a Julia se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: Erase movi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 Show information on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/Help : 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, by the nature of their operations,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nus.</w:t>
        <w:tab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: Play movie continuously (press any other key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:  Cycle colors one step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:  Cycle colors one step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:  Display previous image stored in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:  Display next image stored in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scrolled using either the numeric keypad,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numeric keypad is configured to scroll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up,left     8-up</w:t>
        <w:tab/>
        <w:t>9-up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left</w:t>
        <w:tab/>
        <w:tab/>
        <w:tab/>
        <w:t>6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down,left   2-down</w:t>
        <w:tab/>
        <w:t>3-down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function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key with a scrolling key will repeat the step 10 ti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ultiple scrolling, select cancel from the menu.  Scroll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curr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pointer will disappear when scrolling has completed/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board shortcuts that can be used when entering the imag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the 'c' value for the Julia set.  Hitting retur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'box'.  On the last box, the cursor disappear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:  Hit return to put the cursor back to the first box; hi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-Amiga-V to simulate selecting the confirm gadget; or hit 'N', 'Q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or Left-Amiga-B f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number of keyboard shortcuts tha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 See information on 'Modify Color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usua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files for a movie that is made in memory and then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contain the location information for the last fram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ata will not match the image except for the last frame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may occur if one of these files is load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zooming, movie making, etc.  Making the movie to disk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ct location data is saved in each fr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vie is present in memory, and the display character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bit planes, interlace, resolution, etc.), the mov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!!  I fixed all the bugs I was informed of.  Many thank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brought them to my attention.  Yet, as I like to say: 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e more bug!"  So, please, let me know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both MandelPAUG and its 'parent' MandF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ither $5.00 or a self-addressed-stamped mailer with a blank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 Reports, Sour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D. H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Windeme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kler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81-3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609-629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edden@esdsdf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