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3m                                 �0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;32;43m   Budget...LLSC       �0;30;43mv1.302   �0;31;43m�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3m                                 �0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3m   Author Le Lay Serge Camille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3m          8, Rue Lavoisier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3m          91350 Grigny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3m                France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3m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;30;41m                 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;30;41m      This program is �0;32;41m�1mShareWare �0m�3;30;41mdistribution Free.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;30;41m      I accept contribution at your convenience to the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;30;41m      address above.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;30;41m                 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;30;41m                 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rrect copy of the Budget...LLSC program must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3 files (writing in emphasiz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mBudget.doc.info�0m              361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mBudget...LLSC�0m             101472 --p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mBudget...LLSC.info�0m           93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mBudgetDate�0m                     9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mBudget.doc�0m                 2137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made to help you to manage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s. It is very easy to use, a page on which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line left to right, a Date, an abbreviate label,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, and the amount of operation. The head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 Date  Cpt Note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alculate the balances immediately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. You can also manage previsions datas. P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s may be create automatically, and for the buy to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sion creation can be stop also automatic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paymen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3mDate is the indispensable element who the program use for is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3mcalculation. A line without date is null. It is also very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3mimportant to set the real date in the requester (computers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3mwith no backup clock).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display at the bottom of the window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                     Prev=�0;30;41m4084.00  �0;32;41mAvai=84.00   Bank=�0;30;41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Prev �0m  (previsions) who is the sum of all entries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ed on the sum you have for the year (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Avai �0m  (Available (Real or anticipate)) if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�0;32;41mblack/white�0m it is the rea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, which show you the really amoun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time for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number is display �0;33;41morange/white�0m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cipate balance who is calculate with the f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of the month (salary ordinary). War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se your account may become over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number is display �0;33;42morange/black�0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tur credit of the month are not enough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xpenditure. Your accompt will become overdra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Bank �0m  It is the same number that appear on you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. It will be help you to contro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this program by double click on its icon or, by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Cd Disk:drawerName + (hit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dget...LLSC        (hit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Disk is for Disk name or df0: df1: RAD: DH0: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erName is for the name of the drawe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dget...LLSC, i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display his window with an whit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left corner in orange date cell, who wai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n date for the first line. You have an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and you can use the mouse for cells an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 Date  Cpt Note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�0;32;43m     �0m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                              Prev=�0;30;41m.00  �0;32;41mAvai=.00   Bank=�0;30;41m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first use you have to input all the neccessary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ing in your bank statement since the dat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3;40mWarning�0m you can enter date between 01/01/year-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/31/year+1 only, where year is the actu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line would be a transfer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 Date  Cpt Note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010190�0m|�2mREP�0m|�2mTransfer year 1989          �0m|�0;33;42m              8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�0;32;43m     �0m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                     Prev=�0;30;41m850.00  �0;32;41mAvai=850.00   Bank=�0;30;41m8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have to recopy all the operation until toda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ppear on your bank statements. The three balanc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q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 Date  Cpt Note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010190�0m|�2mREP�0m|�2mTransfer year 1989          �0m|�0;31;42m              8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100290�0m|�2mCBR�0m|�2mdebit   CB (example)        �0m|�0;33;42m     200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�0;32;43m     �0m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                     Prev=�0;30;41m650.00  �0;32;41mAvai=650.00   Bank=�0;30;41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have finish, have a drink! this program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you the service for what it is made. But befo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mportant to save your work, for that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and put the red arrow on the left top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t the �31;42m Program �0m word you will se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;32;40m          �31;40m        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1;42m Program  �4;32;41m  �4;30;41m  Command     Memo    Who ?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New        �0;30;41mote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Load       �0m�2mransfer year 1989          �0m|�0;31;42m              8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Save as    �0m�2mebit   CB (example)        �0m|�0;33;42m     200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�33;42mSave      �30;41m �0m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           �0m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Quit       �0m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                     Prev=�0;30;41m650.00  �0;32;41mAvai=650.00   Bank=�0;30;41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choose Save the word hightlight, release now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 and a sample window requester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;31;40m                  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;30;41m Account name to saving...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2;43mmyAccountName�41m �43m    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in any name you want, who may be preceded by di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it RETURN key to running save. The window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ppear and at the bottom of the screen a blac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 you the saving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2m Saving moment please...  �31m2     �30;41m0 �32;41m Avai=650.00   Bank=�30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 can enter all the recent debit or credit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 does not know. For that type $ (or ] A1000 qwerty)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terpreted by the program ( �0;32;41m109990�0m for ex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ober) as a current operation. Fill the other cel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data, even temporary, and when you writ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first RETURN, Budget can now calculate the �0;32;41m Avai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�0;32;41m Prev �0m balance immediately, note that �0;32;41m bank �0m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nchanged. If you enter a  prevision date (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month) only the �0;32;41m Prev �0m balance would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enter a salary and a meal in a restaur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 Date  Cpt Note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010190�0m|�2mREP�0m|�2mTransfer year 1989          �0m|�0;31;42m              8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100290�0m|�2mCBR�0m|�2mdebit   CB (example)        �0m|�0;33;42m     200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109990�0m|SAL|salary October              |�0;30;42m             400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109990�0m|CHQ|birthday meal               |�0;33;42m     566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�0;32;43m     �0m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                     Prev=�0;30;41m4084.00  �0;32;41mAvai=84.00   Bank=�0;30;41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3mNotez :�0m the amount of the salary appear in blue tha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 that this amount is not count in the �32;41m Avai �0m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count only in the anticipate calc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ceive the bank statement you on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rary date by the real one, for each line concer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Avai �0m balance is unchanged but the �0;32;41m Bank �0m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to the new value. When finish the �0;32;41m Bank �0m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y equals with the same on your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 Date  Cpt Note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010190�0m|�2mREP�0m|�2mTransfer year 1989          �0m|�0;31;42m              8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100290�0m|�2mCBR�0m|�2mdebit   CB (example)        �0m|�0;33;42m     200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109990�0m|SAL|salary October              |�0;30;42m             400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101590�0m|�2mCHQ�0m|�2mbirthday meal               �0m|�0;33;42m     566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�0;32;43m     �0m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                      Prev=�0;30;41m4084.00  �0;32;41mAvai=84.00   Bank=�0;30;41m84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class automatically the lines p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save, if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air line (or inserted li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empty line on which the cursor wait after a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the alone line who permit line insertion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. When you have previsions datas, repair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between current line and these previsions data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 repair line is the empty one with the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ubrique Cpt I have programmed some facil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llowing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  (three minus) that I use to separe month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 Date  Cpt Note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010190�0m|�2mREP�0m|�2mTransfer year 1989          �0m|�0;31;42m              8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100290�0m|�2mCBR�0m|�2mdebit   CB (example)        �0m|�0;33;42m     200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109990�0m|SAL|salary October              |�0;30;42m             400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109990�0m|CHQ|birthday meal               |�0;33;42m     566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3;40m100190�0m|�0;33;40m---�0m|�0;33;40mOctober --------------------�0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�0;32;43m     �0m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                     Prev=�0;30;41m4084.00  �0;32;41mAvai=84.00   Bank=�0;30;41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choose Classifying in the second menu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cond you will see displ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 Date  Cpt Note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010190�0m|�2mREP�0m|�2mTransfer year 1989          �0m|�0;31;42m              8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3;40m100190�0m|�0;33;40m---�0m|�0;33;40mOctober --------------------�0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100290�0m|�2mCBR�0m|�2mdebit   CB (example)        �0m|�0;33;42m     200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109990�0m|SAL|salary October              |�0;30;42m             400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109990�0m|CHQ|birthday meal               |�0;33;42m     566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�0;32;43m     �0m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                     Prev=�0;30;41m4084.00  �0;32;41mAvai=84.00   Bank=�0;30;41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L   *Need current life. If you use prevision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use NCL to note for each futur month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need for your regular life. Meal,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garette, car benzine, etc...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prevision. This line is dele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rned month become the current month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is credited at the �0;32;41m Avai �0m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   This word is for an operation credit or de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CC   another existing file, the name will be in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. The program will then writing th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in that file automatically. When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is selected the word !!! become VCC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   This word is use by the program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of the preceding archive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pre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dget program can create automatically 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are regularly repeated. You have only to add 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�4mfirst�0m of the comment note,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sion, and this writing will be repe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month one year after when the concerned p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 become currently.  Concerned buy to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add at the �4mend�0m of the comment no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hesis who contains the detailled count,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n that case stop automatically p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when the last payment is reached. Howew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enter the 12 first financial commit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typing (easy see more key ; and '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 is other than monthly then replace symbol *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period number (6 for six months, or 4, 3,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months and 1 who is for a y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 Date  Cpt Note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010190�0m|�2mREP�0m|�2mTransfer year 1989          �0m|�0;31;42m              8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3;40m100190�0m|�0;33;40m---�0m|�0;33;40mOctober --------------------�0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0m100290�0m|�2mCBR�0m|�2mdebit   CB (example)        �0m|�0;33;42m     200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109990�0m|SAL|salary October              |�0;30;42m             400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109990�0m|CHQ|birthday meal               |�0;33;42m     566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�0;32;43m     �0m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119990�0m|SAL|*salary November(prevision) |�0;30;42m             400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0;41m119990�0m|CRE|*buy credit HI-FI (1/36)    |�0;33;42m     325.5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                     Prev=�0;30;41m7758.50  �0;32;41mAvai=84.00   Bank=�0;30;41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 are active only in the main program not whil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requester or while the name requester (howewe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ncellation are 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;32;40m         �31;40m         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1;42m Program �4;32;41m  �0;32;41m   Command     Memo    Who ?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New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Load...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Save  ?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Save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2;41m Quit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New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ty the buffer and the window screen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 for a new file. If change on the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ottom line requester like this appea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1;42m  Saving ?  (�33mY�31m)es (�33mN�31m)o ()Cancel  �32;41m  �0;32;41mAvai=650.00   Bank=�0;30;41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�31;42m (�33mY�31m)es �0m is ok! you want saving you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the letter Y (or y) or click on the wor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left mouse button to select this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31;42m (�33mN�31m)o �0m you ignore change and want to go to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31;42m ()Cancel �0m (selected by any other key than Y,y,N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 ignore the selected New menu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Load...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 load an existing file at the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. If change the same requester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election will appear. A windo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r is displayed and you hav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Save  ?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selection the little windo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r is displayed with the actua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, that you may now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;41m Save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ve function run immediately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If no name (after a new for example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become the Save as and displa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ackup copy is automatically done by Bud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rawer Bak, you may want restor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by typing disk:bak/MyFileName a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r. I suggest you to mak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disk each month 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2;41m Quit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quit the program, by a requester if chan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;31;40m            �4;32;40m           �31;40m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Program    �0;31;42m  Command  �4;32;41m  �0;32;41m Memo    Who ?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30;41m Classifying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30;41m Month + 1  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30;41m Classifying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be made automatically by the program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do it at any time with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30;41m Month + 1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t the bottom line the futures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next month. Type any key or clic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splay the actual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;31;40m                        �4;32;40m        �31;40m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0;32;41m Program      Command   �0;31;42m  Memo  �4;32;41m  Who ?                 �0;32;41m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0;41m Scroll down � page. ESC then ^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0;41m Scroll up � page... ESC then v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3;41m    ^ v are the arrows keys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0;41m Top of file.........ESC then T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0;41m Bottom of file......ESC then B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0;41m Insert a line...... ESC RETURN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0;41m Remove a line...........CTRL B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0;41m Insertion line..............F6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0;41m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2;41m Cancellation...............F10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0;41m Scroll down � page. ESC then ^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0;41m Scroll up � page... ESC then v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SC then up arrow key  scroll � pag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then down arrow key for �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0;41m Top of file.........ESC then T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0;41m Bottom of file......ESC then B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SC then T key to see the top o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SC then B key to see the bottom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0;41m Insert a line...... ESC RETURN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0;41m Remove a line...........CTRL B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SC then RETURN key to make a new lig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position of the cursor. Press CTR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to remove a line, a requester appear to conf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0;41m Insertion line..............F6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allow to reposition the curseu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repair line (this is the one wh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line after a RETURN). This func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alculate the balances since the start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32;41m Cancellation...............F10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cancel the operation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th men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our rubriques display a litt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at each credit debit cell an fou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or (the sign of the operation choice is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during the calculation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� (or ') repeat the cell text immediatel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. when in note cell and for prevision cr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are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(or ;) only in date, repeat date above and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(or ]) put the 99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and D put the curseur at the start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 and F put the curseur at the end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each run program Budget...LLSC wait for the dat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who have the backup clock it is not neccessary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:BudgetDate and the requester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designed this program to work in eithe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with font 60/80 columns. It work with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/1.3 and system WorkBench 1.3 (LIBS:MathieeDoub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and MathieeDoubtrans.library are nec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eetings...LL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