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.doc - for v1r6 - last updated November 15th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ed by Pete Patterson for Black Bel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ding by B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ritten by B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ng by Black Bel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 HAM-E hard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visions from version 1.0 to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6 - Fixed bug causing crashes if memory alloc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ntergerized scaling for approximately 7x speed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r5 - Fixed bug in loading 24 bit files that appeared in v1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load of IBM (yech!) Dpaint "LB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load of IBM DPaint non-LBM files (recent DPaint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"shuffle" features to convert from and to X-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3-d interleaved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r4 - Added support for 18 bit IFF "ScanLab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upport for Black Belt paint UPB8 (UnPackedBrush-8) bru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r3 - Added HAM-E ham and reg mode single and multi field lo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r2 - Added ability to read one type of targa file ("Opticks" gener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r1 - Fixed bug in loading RGB8 and RGN files in v1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caling options (-px, -py, -%x, -%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r0 - Initial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 tool was created to fill a specific need of the Black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HAM-E product customer base. The HAM-E is a graphic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display color information far more accurately than the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graphics capabilities allow. As such, the HAM-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software takes as input CBM standard 24 bit IFF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fined by CBM specifically for this typ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many otherwise powerful Amiga products such as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, Byte by Bytes Sculpt series and some of the PD ray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don't save standard files; instead, they save ra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rtially (sometimes totally!) non-conformant "other" format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they consider propri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software products often save image forma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take advantage of various features in the Amiga'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allow enhancement of certain image modes. HAM-E, SH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HiRes are examples of this type of image file. ASDGs "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" saves 24 bit files with special chunks in the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UT" chunks that modify the 24 bit data in various ways.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image file formats bring chaos to our supposedly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 image format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 tool is able to read many of these file formats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the input file to a new size for output, and write it o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tandard, "100% vanilla" 24 bit IFF file as per the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Once this is done, the resulting file can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-E render software, or any other Amiga tool that can read 24 bit 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 tool has been made available free of charg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s a service to them. Use by other parties is allow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onv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asically two types of image files that conver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we have "unified" image files. These are files whe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e information is contained in one file, with enoug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llow the convert tool to identify the fil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t accordingly. The other is "raw" individual RGB fil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individual files make up the complete image;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se files to help the tool know what the file typ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its resolution i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Image Fil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ists of simply specifying an input and an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onvert -i input_file -o 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the input file and create a 24 bit IFF outpu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olution. The filenames may be presented in any ord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y are preceeded by the "-i" and "-o" switches. Not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 format files, you must specify the -t flag anywher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width and height of the image is stored within the Targ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nothing in a Targa format file which identifies it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Image Fil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aw RGB file triplet, the "-i" option is not used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(5) required command line switches that tell th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ow to deal with this image. You must provid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raw files, as well as the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the image contained in these file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onvert -r file1 -g file2 -b file3 -x 320 -y 400 -o 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may be presented in any order, as long as all f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o, -r, -g, -b, -x, and -y switch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Output Sc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 unified file types or raw RGB files, you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the output file. You can do this as a percentage of inpu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specific X:Y output requirements, or a mixture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 For the examples we'll use the unified form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's shorter and a little easier to understand; but thes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also be applied in exactly the same way to raw RG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perations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onvert -i infile -o outfile -%x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cale the X axis to 50% of the original size. Sinc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cale specification for the Y axis, it will rema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scale both axis to 50%, then you specify that for bo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onvert -i infile -o outfile -%x 50 -%y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utput size directly in pixels, as w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 will create a 320x400 output, regardless of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onvert -i infile -o outfile -px 320 -py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ill scale the x axis to 50% of it's original siz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a 200 line vertical s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onvert -i infile -o outfile -%x 50 -py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ix and match percent and specific X and Y options as ne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percentage and a specific pixel specification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ing options also allow enlargement. For percentag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values greater than 100; for pixel sizes, if the output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than the input file size, then the output file will be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mension or dimensions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convert -i infile -o outfile -%x 200 -%y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fied Image File Format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2 color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4 color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8 color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16 color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32 color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64 color "half-bright"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64 color HAM-E register mode single fiel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64 color HAM-E register mode dual fiel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128 color HAM-E register mode single fiel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 128 color HAM-E register mode dual fiel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 128 color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 192 color HAM-E register mode single fiel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- 192 color HAM-E register mode dual fiel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 256 color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 256 color GI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 256 color HAM-E register mode single fiel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 256 color HAM-E register mode dual fiel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- 256 color HAM-E UPB8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- 4096 color photon paint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 4096 color photon paint IFF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 4096 color DigiPaint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 4096 color DigiPaint IFF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 4096 color Dynamic HiRe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 4096 color ARZ0 images ("TA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 4096 color ARZ1 images ("TA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 4096 color AHAM images ("TA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 4096 color SHAM images ("inf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 4096 color RGBN images ("Silv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 262144 color HAM-E ham mode single fiel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 262144 color HAM-E ham mode single field, multi-ban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 262144 color HAM-E ham mode dual fiel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 262144 color HAM-E ham mode dual field, multi-ban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 262144 color "ScanLab" 18 bit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 16 million color RGB8 ("Silv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- 16 million color 24-bit IFF images with CLUT chunks ("TA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- 16 million color 24-bit IF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- 16 million color QRT Tr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- 16 million color DKB Tr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 16 million color TARGA files (Opt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   ...for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     ...for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         ...for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...for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ying a Unified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[dev:dir/file]     ...unified input file (may include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ying Targa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            ...use -i for Targ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ying raw RGB Input Files (All these switches are 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[dev:dir/file]     ...raw red file (may includ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g [dev:dir/file]     ...raw green file (may includ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[dev:dir/file]     ...raw blue file (may includ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x [width]            ...raw sourc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y [height]           ...raw source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ying the Output File (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[dev:dir/file]     ...24 bit output file (may include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caling the output file to a percentage of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%x [% value]         ...destination ima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%y [% value]         ...destination image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caling the output file to a specific Pixel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px [pixel value]     ...destination ima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py [pixel value]     ...destination image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 "over-under" X_Spex image to "Interleaved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3d                   ...takes over-under, makes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 "Interleaved" X_Spex image to "over-und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2d                   ...takes interleaved, makes over-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