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ogic in TAPE: is awfully convoluted, but it should do basicall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en, regardless of type, it goes into a 'just opened' state an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CTION_READ or ACTION_WRITE throws it into the appropriat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re on it only accepts further packets of that type until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keep track of the tape state, so that opening for writ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append unless the tape is rewound, in which case it wil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tape, and that opening for read will start at the next file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ile name "tape:r" forces a rewind always, and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tape:a" forces an append in write mode.  So by always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tape:r" you get the same behaviour as with the default (rewi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device driver.  Here is an example of storing two tar files on a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ing them off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cvf tape:r 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cvf tape: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vf tape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 xvf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storing two files, reading the first, then 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cvf tape:r 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cvf tape: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xvf tape: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 cvf tape:a di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"tape:r" can be "TAPE:REWIND" or what have you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r" or "R" follows the colon.  Likewise for "TAPE:APP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above examples, interrupting a tape read with ^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mattered, since the next open for read would ski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inds a fil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a "tape file system" could do that TAPE: can't 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iles on a sequential-access tape, i.e. do basically what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a Commodore PET did.  Since skipping to file marks impos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s actually reading data and I can now read in streaming mode (I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ways been able to do that) there is no penalty for just using "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system -- except that a tar archive must be created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found the need, I'd probably add a "TAPE:SKIP&lt;n&gt;" special file 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tape:s5" would mean "skip 5 files then read".  But I haven't nee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PE: mountlist entry will cause the Commodore mount command to ch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(with this version) use the ARP mount command,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tape-handler to contain the necessary info, perhaps in a 'p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can be modified with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