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MISSILE COMMAND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       Max Bithead, 12/16/90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issile Command is released as beerware software.  That means if you'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ver in Boulder, Colorado, you can buy me a beer for my efforts.  Enjo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Merry Christma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OW TO RUN THE G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ad the instructions in the intro.  Missile Command may be start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ther CLI or Workbench.  If it fails to run, the program couldn't allo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of the resources it needed and it aborted.  It needs all of the sprit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sound channels, and 200K of chip 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** WARNING, WILL ROBINSON! ***  Your system may crash if you run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und stuff while Missile Command is running.  More than likely the sou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Missile Command will simply repeat, because the sounds are interru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riven.  To correct this, hit the "S" key twice to turn the sounds off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 again (or simply leave them off).  I try to allocate the sound chann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perly, so I can't explain why some sound stuff will run while Miss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is running.  I get the channels with the lowest possible prior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uaranteeing that I don't steal them from any other program, then I bump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priority to maximum so other stuff won't steal from me.  If other 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uff is running when you start Missile Command, it usually comes up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ound turned off.  Beware of SoundTracker stuff, it'll lock u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puter.  If you want SoundTracker songs playing in the background,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rt Missile Command, begin a game, turn the sound off, then star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undTracker song.  Once you turn off the sound in Missile Command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mains off until turned back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h yea, you may have to adjust your screen (PAL people disreguard thi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cause I print the scores and the sound on/off message at the very bot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make sure you run FF (fast fonts) before Missile Command.  This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eed up text output during the game.  The odds are your startup-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ready runs 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 100% assembler code, just over 7000 lines (not includ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ommodore include files), and 29K (the rest is graphic and 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ata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 Hires interlaced screen using only 2 bit pla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 219 levels of parallax scrolling, and ... oh, I guess not, for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 AmigaDos 2.0 compat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 All events time based, playing at the same speed on all mach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 Multitasking.  Uses NO CPU TIME when paused, or when waiting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player n to click to start.  Remember the "(Left_Amiga) N or M"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flip between screens.  And for lots of fun, pull the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creen down to reveal Missile Command running in the backg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 A perfect gift for the holidays, and at just the right pr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Y WAS IT DON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o knows, really, it just sorta happened.  But seriously, sometime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eel like a nut, and sometimes you don't, but wherever you go, the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e, so I made this game.  And there you have it, the whole s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WILL WE SEE MORE FROM MAX BITHEA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ell, at least not until tomorrow, I'm kinda burned out, what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olidays and all.  I kinda doubt it'll be that soon th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EDI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DING</w:t>
        <w:tab/>
        <w:t>: Max Bit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DevPac 2.0 assemb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RAPHICS</w:t>
        <w:tab/>
        <w:t>: Max Bit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Deluxe Paint III, and CITAS 2.0 (my very own shar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utility, now isn't that special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UND</w:t>
        <w:tab/>
        <w:t>: Max Bithead and Perry Bra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erfect Sound and PD bastardiz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FRESHMENTS: Special thanx to Ale De Gard De Saint Arnould, DOS XX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nd Mountain D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nx to Perry Branch for the icon and play testing, to Charles Hol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ay testing, to the other play testers I can't remember, and to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mbers of BAU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has been an exercise in real-time sound and graphics programm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Amiga Computer.  The best is yet to c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