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MB - Input-Devic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1988-90 G. Glendown / B. M�lle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olves a problem some users thought 2.0 would alread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. But it didn't.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 2.0 is a nice thing, but it still lacks one thing: a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Key when doing multiple selects. With MMB, users of 3-button mi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 the middle mouse button as the shift key. Just select an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d hold the middle mouse button, then select the othe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ile doing the job, two other features are included: 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/back, and screen to back. While the latter is only of use whe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1.3 (2.0 includes it already), the first is also helpful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. The following key strok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-Amiga X</w:t>
        <w:tab/>
        <w:t>Window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-Amiga Z/Y</w:t>
        <w:tab/>
        <w:t>Window to Front (Z on US-KB, Y on a german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-Amiga M</w:t>
        <w:tab/>
        <w:t>Screen to Back (replaces the `standard' Amiga-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MMB is easy, too. Just press Left-Shift - Left-Amiga - Right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iously. But beware - you'll miss the feature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B is based on an old InputDevice-Hack, named WinFB, by B.  M�llem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rvived our Kick-1.2 time (that's programing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as freeware and may be copied only on a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It musn't be used on any german PD disk without getting a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bug reports, and money orders ;-) may be sen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ry Glen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�ldene Kammer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30 Bad Hers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49 (0) 6621-77923 (Data, HST/DS) [just give me a scream ;-)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cbmvax!cbmger!inside!g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ry Glendown @ 2:243/43.999 (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ry@insider.zer (Zerbe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ry@DGIHRZ01.BIT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