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RSERKER  LINK  VIRUS  CH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0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 by Ralf Th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de is entirely written in assembler for the Kuma Seka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BLVC' is a simple and easy to use  file check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s for two brand new  LINK VIRUSES, the CENTUR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Traveling Jack'. 'BLVC'  removes the viru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ected program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'BLVC' to check the file loaded, just before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BERSERKER 5.0'  showed its  alert. To check a 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or hard-disk use a different 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) CHECK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'STARTUP AUTOCHECK' - checks all program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startup-sequence. (limitations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it finds a suspicious one, a requester appears and 'BLV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rites the healed program back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'JACK &amp; CENTURION' - here you have to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s to be checked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)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mple file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)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do you think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)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leave 'BLVC' either with 'Amiga+Q'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option or by clos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BLVC' needs the REQ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further informations on this library,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cs of 'NOISEPLAYER V3.0' or the CygnusEd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0.5</w:t>
        <w:tab/>
        <w:t>- a simple and dirty checker and rem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supports 'NTS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removes 'CENTURION' and 'JACK' link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0.6</w:t>
        <w:tab/>
        <w:t>- 'BLVC' should now work perfect -&gt; no GURUS an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this version was made two days after V0.5, sinc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on't like to be the whole day in 'GURU' countr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STARTUP-SEQUENCE check is a lot faster now, I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eck the filelength. ( it's useless to check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s shorter than 2400 byt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Message if 'REQ.LIBRARY' is no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 only if started from CLI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Message if file is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0.7</w:t>
        <w:tab/>
        <w:t>- improved 'Traveling Jack' sear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&gt; now finds the muta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Fixed bug in 'CENTURION REMOVER'. Any number of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 handled correctly.( older versions only he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s with two hunks [GRMMPF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&gt; thanks to SCHNEEGOLD for recognizing this bu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Workbench suppor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Fast checker  ( there is no need to load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 to recognize a link-viru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Code cleanup.  ( still a mess, but getting better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Message if file wasn't checked due to its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Changed the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'BLVC' now checks memory in order to detect 'JACK'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'CENTURION' and remove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RTHER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better startup-sequence checking, you can confuse 'BLV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th lots of TABS, SEMICOLONS, REMARK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'BLVC' is not able to handle lines in the st.-seq.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'DF0:ss/assembler-tools/BERSERK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Hard-disk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. for testing and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chael V. for utis, viruses and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enning L. for being one of the BEST assembler fre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rsten H. for also being one of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ger for keeping me awak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HMAUL, the 'MASTER of AMIG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'ing this program can seriously degra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of your mi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LF TH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LERSTASSE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000 DUESSELDOR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  BERSERKER LINK VIRUS CHECKER 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 NOTICE:   This Program Is (c) Copyright By Ralf Thanner, Bu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reely Distributed, Providing That The Following Rules Are Res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 Change Is Made To The Program Nor To The Accompaning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 Package  Is Always Distributed In Its Complete Form Consis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Files:  'BLVC' , 'Req.Library' And 'BLVC.Do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very  Form  Of Distribution Is Allowed And Encouraged, But No Fe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Charged For This Program Except For, Possibly, The Cost Of Magn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Copying,  Distributing  And/Or  Using  The  Program  You  Indic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nce Of The Abov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.library  Is Copyright 1989, 1990 By C.W.  Fox And Bruce Dawson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 Distributable.  No Charge May Be Made For It's Distribution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Nominal Media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