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versions of everything take up too much room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o you will have to compile some of these yourself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assumes Manx Aztec C release 5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and a brief description of ea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setup of a GWIN clipping window withi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(Object code was deleted to make this a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disk.  You must recompile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CLI window, cd to the examples directory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ake clipdemo".  Run by typing "clipdem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ma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changing the colormap.  Place cursor  ins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ngle,  depress left mouse button and mov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ints of the triangles correspond  to  Red,  G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.  Distance  from  the  center  determines how much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 or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moving  and  placing  a  rectangle  of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.  (You must compile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bberb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a  rubberband  line.  Simple demo inten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llustrate how a rubberband line is generated.    (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was deleted to make this all fit on one disk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 before running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 use of font selection and various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  (Object code was deleted to make this all  f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disk.  You must recompile before running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s  a  list of numbers either from the keyboard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input.    The  numbers  are   assumed   to   be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s.    Integer   X  coordinates 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ed.  A graph is drawn.  Menu options  allow 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line graph and bar graph modes.  If you plac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numbers  in  a  file  (say file1) then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raph &lt;file1", the numbers will b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how to use a  requester  to  ask  the  user  a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.   (You must compile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all 10 types of screens supported by G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must compile this program in order to ru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construction of three-dimensional figures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 red/blue  glasses  to see the three-dimension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.  (Object code was deleted to make this all  f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disk.  You must recompile before running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how to build and use menus in G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bberban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building boxes using a rubberban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c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 Electrical Engineers who have access to so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"SPICE" program.  Spiceplot reads a SPIC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standard input, i.e., type: "spiceplot &lt;spiceoutpu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t  plot curves contained in the spiceoutput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of the data in the spiceoutput file.    Spic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ooking  for  the  lists  of node data.  De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button and hold, drag, and release.  A rubberband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have appeared and the selected region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ll the screen.  Use the menu to restore the  cur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original  scale.  As the cursor moves,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how Amiga calls can be used within a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 initiated  by  GWIN. GWIN saved all of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ing up a special screen and window while allowing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 all standard Amiga graphics functions.  Speed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direct Amiga graphics function calls to  prov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st possible  graphics  operations.  This mean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purposes, it is  possible  to  bypass  the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 world/screen  coordinate  transformations 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normal GWIN operation.    The  function  uigrin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 to  allow  transformationless  return  of 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coordinates for greatest possible speed. 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 in "speedy" is perhaps the call to the  rando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or, "r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color adjustment for photograph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