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EXAMINE AND FASTEX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all know, the AmigaDOG ExNext() function is inexcusably in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mplemented by the old file system.  This is one way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ing the symptoms of that lameness.  (Too bad I didn't finish thi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, huh?  Well, I couldn't afford an Amiga t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here was to make two functions FastExamine() and FastEx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completely compatible fast replacements for Exa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xt in C programs.  Unfortunately, the goal of full compatibil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impossible (at least for me), and all that the partial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that it's not too much work to convert an ExNext scann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astExNext routine, and that it's no trouble to internally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Next call to a regular ExNext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n differences from the Dos Examine and ExNext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VERY IMPORTANT:  You have to use an extend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InfoBlock struct, with two extra longwords added on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this will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Fi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FileInfoBlock f;         /* no "*" !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p,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extra field (called s above) must be initializ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or negative one.  Use zero if you are not going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 scan of subdirectories (details below).  If you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 this field, prepare to meditate.  Use this struc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ormally use struct FileInfoBlock, like FastExamine(lock, f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VERY IMPORTANT:  There's a cleanup function you should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scanning before you reach the end of the directory.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xCleanup(fib); (where fib is the extended FileInfoBlock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passing to FastExNext).  Otherwise memory etc.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located, and in the case of a floppy disk, THE MOTOR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:-(     TURNED OFF until the next 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f you want to do a recursive scan of subdirectorie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optimization you can use, by setting the last long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FileInfoBlock (the s field of struct Fib above) to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before calling FastExamine.  This will be referred to 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deep version" in this document.  This optimization work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for recursive descent, but for any succession of non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scans.  It causes FastExNext to remember extra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as to reduce the amount of disk reading it ha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et of possible error returns might be different. 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You can't (yet) start inner FastExNext scans using a fib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er FastExNext instead of FastExamine'ing the new inn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.  You MUST copy the struct Fib and then FastExam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, before using FastExNext on the inner directory.  Or you mu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copy the s field and then Fast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files are returned in a differen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se are C functions.  Calling them in assembly has no resemb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lling actual shared library Dos functions.  Furthermor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knowledge of whether they will compile correctly without Aztec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I have no specific reason to think they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nd, of course, it makes your program bigger (about 5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dier.  But not as greedy as you might think.                  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ince we end-run the dos handler and use the device driver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ta buffered in there won't help;  AddBuffers goes to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ddBuffers does work for the Fast File System if you'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ep version, because end running offers no advantag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Examine often does not need to do any physical IO, but Fast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reads one track, and may initiate the reading of anoth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ever get around to making the disk IO asynchronous, which I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because the performance improvement is gonna be pet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FastExNext might return slightly out-of-date information if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renamed or deleted or whatever during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nup function FastExCleanup() takes as its one parm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ileInfoBlock (struct Fib or whatever you want to call i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using for the FastExNext scan and returns nothing.  It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ther it's involved in a current scan that is end-running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xt, and if so it turns off the disk motor (if it's a floppy),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and frees all the memory it was using.  This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o the last entry in the directory, and is unnecessa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astExamine hit a file instead of a directory, if you'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ep version.  If you attempt FastExNext on a FastExCleanup'ed fib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ield ERROR_NO_MORE_ENTRIES, even if the scan wasn't finish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ep version, call FastExCleanup ONLY ONCE when the complet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finished.  Do NOT call it when an inner scan is finished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ant to finish an outer scan.  Furthermore, FastExCleanup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with the deep version, you MUST call it when done scanning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FastExamine does not retur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handle FastExCleanup is not to test for differ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but simply to call it always whenever you know th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you are doing is over.  This is the most important change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o change an ExNext program into a FastExNext program, besid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FileInfoBlock in place of the normal one.  It's oka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Cleanup twice on one f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thing to change, at least in the current version, is this: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Next, you can do a recursive scan of a subdirectory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fib from the ExNext that found this inner directory and pa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ExNext with a lock on that subdirectory.  You can finish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with a saved copy of the fib, or abandon it.  With FastExNex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must start each inner scan with another FastExamine with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.  I might fix this someday. 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When using the deep version you must start each inner sc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b THAT IS A COPY OF ONE THAT HAS BEEN USED IN A PREVIOUS SCAN;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blank fib.  Or at least you must copy the valu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 (the s field).  None of the optimization will work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oesn't get transferred, and it might also fail to fr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And I aint gonna promise that worse things wo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call regular Examine and ExNext in cases which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.  This happens when it's not a true AmigaDos disk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RAM:, or when the block size is not 512 bytes (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x that someday) (but I heard that the file system itself ca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such yet), also in the case of a null lock (note that if you DupLo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you get null, but if you have a null CD and go Lock("", ACCESS_RE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real non-null lock), or when there's not enough contigu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ack buffer (some disks need chip ram, others don't), or if Open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(unlikely).  One more condition:  if the disk has a MaxTransfer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hat is set to a size smaller than one track, and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s not evenly divisible by the MaxTransfer size (rounded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whole sector), then it will call regular ExNext.  So far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I've seen are 8K MaxTransfer on 16K tracks, with Quantum 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(These would cause gurus in an earlier version before I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MaxTransfer.)  The performance of this thing is just abou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st File System, or superior to it if you are using the dee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an set the following IoErr codes in addition to 232 (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):  103 if you run out of memory, 211 if you pass it an invali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guaranteed to catch all bad locks), 218 (not mounted) if you p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ut of the drive and cancel the "please replace" requester, and 225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disk) if there's a hardware IO error or other general trou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disk.  (Why is there no DOS error number for hardware errors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perchance you pass it a null FileInfoBlock pointer, it indic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 by crashing the system.  I don't know what the fu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 returns from vanilla Examine / ExNex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stop scanning:  Official Amiga programs don't seem to agr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top scanning when ExNext returns an error other than 232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ntries).  Dir abandons the scan, List sometimes keeps trying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op the disk out, even cancelling the "Please replace"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top it, it keeps putting out the same output line until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back in or you use control-C.  With FastExNext, my goal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ast error if the error is 218 (not mounted) or 225 (not a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 device level error).  You won't get a complete directory list und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and I'm not too sure if that works, so I recommend aband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and calling FastExCleanup.  Particularly you should abandon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s clicked Cancel on a "Please replace..." requester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ppened if you get error 218 and your pr_WindowPtr is not -1.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xt sets IoErr 218 if the disk is out of the drive, with a "Pleas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n any drive" requester, as opposed to the "... in unit  N" reque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Next uses, but if you pop the disk out during a hardwar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"You MUST replace ... in unit  N !!!" requester, it sets IoEr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all things) 232 "no more entries"!  How bogus!  And also, how bog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You MUST replace ... !!!" for a read-only operation that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s from with no problems, as far as I can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System Requests that pop up when there's an error: 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 the official system requesters by hand, sort of, and I hav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tuition AutoRequest function is the one part of thi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guruing when memory is low.  It's supposed to display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uch conditions, but only does so if the memory is just slightl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(it needs 6k of contiguous chip ram to DisplayAlert).  (THANKS TO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ACH JR for AllocMaster, which helped me to make most of th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proof under low memory conditions.)  There are two reques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fire up:  "Please replace volume Xxxxxxxx in unit  N" and "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 has a read/write error".  This latter does not necessarily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defective disk or drive.  Elsewhere in Dos this can come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imply a bogus block pointer somewhere.  This is used as a catc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evice level errors other than popping out the disk.  In BCPL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OM function for firing up an appropriate disk troub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utomatically knows what to say.  Too bad the rest of us don't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uch a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addendum to above:  Now FastExNext does not include the System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unless you compile it with the word QUEST #defined.  Otherwis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all through to the calling program with no requester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, it is remotely possible to get a "You MUST replace !!!"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pping out a disk during a FastExNext scan.  I have only s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.  When you put it back in and click retry (which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), FastExNext's own "Please replace" then comes up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cause of this, or how to detec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OTES ON REGULAR EXAMINE AND EX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xtra data hidden in the fib.  Apparently they simply g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eld and the hash value of the name, which sometimes causes re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(s) they just read, if they get interleaved with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The EntryType and DirEntryType fields apparently always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lue:  2 for a directory, including a root directory, or -3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xt reads sequentially through the hash table, chasing each li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nd then scanning for the next nonzero hash entry.  It puts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nd blocks fields for directories.  Examine works correct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lock.  Bryce Nesbitt says that ExNext pursues chains of extens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get an exact count of blocks used.  Forget it, I'm just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block consumption from the length in bytes.  Which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ose times when people create bogus zero-length files full of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nd such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Next works like this under the Fast File System:  Examine scarfs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ock numbers in the directory header, and ExNext simply sorts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rough them from lowest to highest.  Discovering new block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sh lists doesn't disrupt the order because the FFS always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lists in sorted order, with lower numbered blocks pointing 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ones, so ExNext can insert them into the part of the sor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n't been handl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noticed that if you call Examine and then ExNext when the lock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ot a directory, it puts up a "read/write error" requester.  I o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way bogus.  FastExNext will simply return ERROR_NO_MORE_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is just passing the call through to regular Ex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EXNEX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amine scarfs the entire track that the directory or file being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 and saves the hash table plus any blocks on that same track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directory as parent.  Any blocks which do so and are also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sh table get pushed onto a "ready" list.  Any which are not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d in the hash table go into the "maybe" group, which is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ree.  Each file consumes about 80 bytes of memory, or twic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filenote, plus some more to hold its hash table if it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using the deep version.  Each file put on the ready list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moved from the hash table, and if it has a hash chain point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ets inserted into an empty space in the table, and the maybe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to see if this block is present there.  If so, that one is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ybe group to the ready group, and its hash pointer is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 The total count of block numbers in the table never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ExNext, it simply returns a file from the ready li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list is empty, it reads the track which contains the block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table which is closest to the last track read (assumed to be zer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).  It then checks this track for readies and maybe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rack.  This process continues until both the ready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table are empty, at which time it automatically calls FastEx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quite as efficient as the Fast File System when operating on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volume, because a pointer found in a hash chain might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back to a track it already passed over, and because it can't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buffered inside the file system (that is, AddBuffers doesn't he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never read the same track twice.  Unless it runs ou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it will "forget" some of the maybes, which might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ad a track if a maybe it forgot turned out to be needed after all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file system when not using the deep version, usually no may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aved at all because of the sorted hash chains.  For thi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erformance advantage, so we use regular ExNext which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Add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ep version works by simply remembering ALL files and director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on any track it reads in the maybe tree.  This can consume many 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f it reads lots of tracks on a hard disk.  But it saves a lo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, because if some directory needs to check a track tha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as already referenced, the information is wait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hat are found get their hash tables saved in an are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ybe tree.  (In fact, a redundant copy of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ree is kept there, just to simplify coding.)  No track is rea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irst FastExamine and the final FastExCleanup, give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An inner FastExamine will take its information from the mayb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eading the disk, if the relevant track has already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xamine and FastExNext are written in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l Kienitz                email: none. BBSes: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30 San Pablo ave.           Winners Circle 415-845-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akland, CA  94608            Triple-A 415-222-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                           Just Computing 415-961-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AUG 415-515-2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in the public domain.  Feedback is appreciated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me device it doesn't work with (I know of none), or any bug, or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make it smaller and/or better.  I suppose I could make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ut of i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