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         (release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got here is Yet Another CLI Directory Listing Command, called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nounced "dr") because it leaves out icons.  (Like, the missing I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icon...?  never mind.)  It is a =&gt; Fast And Full Featured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superior to all of the eight other Amiga directory l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.  I couldn't live without it.  Even its half-finish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ferable to Dir.  The features it off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y default, .info files are not mentioned in the output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you which files have xxxxx.info files associated with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heir names in orange.  This makes it much quicker and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information you want, since more of the text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relevant.  Any xxxxx.info file that is not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file or directory is shown normally, e.g. Disk.info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.info files normally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is fully reentrant and reexecutable.  The "pure" bit is set. 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, and AmigaShell has a classy built-in directory command.  (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use any fancy new purifying startup code either.  I made it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ashioned way, by writing actual reentrant code in Aztec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is about as fast as a directory listing program can possibly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.  (Which is still slow.)  Other allegedly fast list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slower (I have one that is sometimes slower than regular Di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can't handle some devices, or have errors where others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methods can sometimes fail to turn a floppy drive's mot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chmarks: the root directory of the SoundScape disk (v1.4) has 57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ies.  Dir takes 16 seconds to scan it, eless takes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takes 10, Dir with FSDirs takes 11, and Dr takes 6.5 seconds. 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include writing output to a CON: window, with FastFonts.)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 floppy disk directory with 200 files of varying siz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took 60 seconds to scan it, eless took 34 seconds, fd fi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/write error" requesters, and Dr took 16 seconds. 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File System, Dir is almost the same speed as Dr, but there'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ther commands might be available which will scan a single directo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, but I bet nothing else does recursive listing of sub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s Dr does with its -R option.  Even with the Fast Fil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up is considerable.  Benchmarks:  The (very slow) hard disk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, using the Fast File System, took 120 seconds to list with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 A.  Dr -R took 75 seconds.  (The difference got smaller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ragmented the disk.)  A couple of floppy disks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mentation and complex directory structures gave times of 71 v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, and 23 v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arranges the output in a variable number of columns, with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both the length of the longest filenames and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t assumes a width of 77 when output is going to som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other than a CON: window.  By default, it sorts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, not in rows.  This makes it easier to find things alphabe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y.  The -H option makes it sort i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handles AmigaDOS wildcard patterns, like #?.(c|o) to list all xxxx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xxxxx.o files.  And if an actual directory has a name wi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it, like maybe a directory called "Doesn't-work?"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at directory instead of expanding the pattern.  You can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and by adding an extra percent sign to the pattern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can sort alphabetically (the default) or chronologically (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) with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has an option (-O) to list each filename on a separate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thname.  This is useful for generating inpu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such as ForEvery (included with Dr).  Especially wh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F (don't show directory names) and -R (show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).  Files are listed in "natural" order (actually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 order) when you use this, instead of sorted.  This make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 for other programs to process,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can list the size of each file in bytes with the -S option,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information about each file and directory (size,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tamp, filenote) like the List program with the -L option.  -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f the argument you give it is the name of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a directory.  The -X option makes it giv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 directory instead of showing that directory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-U option makes it like "du", showing only disk space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: the -P option makes it show only files and directorie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protection bit set or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t uses a significant amount of memory, but if that much isn'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n't fail.  (Well not TOO often anyway...)  It will simply wor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ly.  When there's only a little extra room, it will wo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peed a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nd last but certainly not least, it's public domain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provided.  This includes the fast directory scann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xamine and FastExNext, which many programs may find usefu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almost compatible with regular Examine and ExNext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xNext.doc.  CREDIT:  the pattern matching code is PatMatch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diatt, available on Fish disk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listed before file names, separated with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es, unless one or the other came up empty.  Each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lash.  Only the name itself, not the slash, is orang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icon.  Things with associated .info files will be marked as suc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info file itself is excluded by the pattern, or by the -D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st just a single file, it will check whether it has a .inf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the -I option.  It does not check to see wheth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nding in .info are actual valid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output is not a CON window, it doesn't show you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cons.  It used to precede iconed names with a plus sign, but I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as not a win.  If you want to find icons when you'r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you just gotta use the -I option.  Let me know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I heard that the numerous .info files are gonna dis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2.0 anyway.  That and FFS in ROM will eliminate most of m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ing Dr in the first place.  Sigh.  So the 2.0 version of D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thirds the size of this one, but not really better tha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Damn, a lot of the work I did in 1989 is turning out to be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been less wasted of course if I had gotten this th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 year earlier ...  "Dr:  the Video Toaster of directory lis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ldcard characters are currently only recogniz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name (that is, after the last slash or colon if any); you can't y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 #?/src/#?.c" to find all .c files in subdirectories named sr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will be added someday.  If anybody c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ype Dr followed by zero or more file names,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or options.  The options in this ver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Briefly explain all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List .info files like normal files instead of mark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ey are associ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Show the size of each file in bytes, and (new in release 1.2)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Sort chronologically (newest last) instead of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Sort into rows instead of columns, if more tha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Put each filename on a separate line, as a complete pathn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other extraneous output and no sorting.  Overrides -L, -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.  The beginning of the pathname is the directory ar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not the absolute path.  (The pathname has a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0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Do not show file names, only subdirectory names.  Cancels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Do not show subdirectory names, only file names.  Cancels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Show sizes, protection bits, datestamps and filenotes lik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-S.  Show total bytes/block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Show directory args as if they were in a -L listing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ning their contents.  Ignored if -R or a pattern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s -F, -D, and 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ively show contents of all subdirectories. 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 a whole lot of levels (like more than about nine)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bigger stack than the default 4K.  It checks for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before entering each subdirectory.  An 8K stack woul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about 40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Show only disk space consumed, and a count of files and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sting any names.  Overrides -S, -L, -O, and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A bit more complicated than the options above; the letter P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ilde (~) after it, and immediately after that a letter, one of 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, P, A, R, W, E, or D (lowercase OK).  This letter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bit.  If the tilde is between the P and the letter,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ow only files for which that protection bit is not s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tilde it will show only those for which it is s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, to show all "pure" files, use -PP.  To show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not been backed up, use -P~A.  Use -P with a space afte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earlier -P options, making it ignore protection bit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R, W, E, and D, "set" means that the bit shows as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List or Dr -L.  The bit is actually a zero in this cas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 -PD means show deletable files, -P~D means 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 from deletion.  You can use ^ instead of 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y trick:  With Dr you might be able to turn Lharc into a hard dis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!  First go "Dr &gt;Tempfile -orfip~a disk:", which will p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disk: that have been altered since the last back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ile.  Then give the command "Lharc -x -iTempfile a Vol:ArchiveN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rchive all the files named in Tempfile into Vol:ArchiveName.LZ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some means of setting the archive bit on the fil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vd ... for that, use my hack ForEvery.  Just go "ForEvery &lt;Te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[] +a".  You should make the Protect command resid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options and features I might add some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:  Show file's timestamp as age; days and hh:mm:ss befo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number (example: -A30):  Show all files dated within the last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s.  The cutoff point would be midnight before the day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s ago.  Thus -A0 would show today'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number:  Show all files more than (number)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:  Show the disk addresses (block keys) of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way to cause a pattern at the end of the path to apply t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directories scanned.  That is, path/foo#? w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also equivalent to path/#?/foo#? and path/#?/#?/foo#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Maybe a pattern that ends with :: would act this w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implicitly use -R 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at line ... a pattern starting with ~ would mean,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that do NOT fit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-P able to make a mask of several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{formatstring}  Format output sort of like List's LFORMAT op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, maybe \n = newline, \e = escape, \} = }, \\ = \, \d =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dir being scanned, \f = the current filename, with a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ended if preceding character not whitespace or : /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[formatstring]  Format output and execute the result as a comm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riting it out, so you won't need ForEvery, which is really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stopgap.  \] =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several option letters after one dash, like "Dr -ch foo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letters doesn't matter.  Each option affects tho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come after it on the command line, except that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after the last filename, act as if they wer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 Example:  "dr foo -s bar" lists directory foo withou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and directory bar with sizes shown.  If a directory nam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, put quotes around so that it isn't taken as options.  If you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wice, the second one cancels the first.  This means that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like "alias list dr -lc []", you can make it sort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"list -c".  Or, you can show directory foo with sizes,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thout sizes, with the command "Dr -s foo -s bar".  (Note: si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act like they are at the beginning, "Dr -s directory -s"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thout the -s o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bine -R with a pattern, the complete contents of thos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hose names match the pattern will be shown.  If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with -D or -F, all subdirectories will be listed, with onl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contents of each, according to the option,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more than one directory/pattern in the command line, each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ll be preceded by the name you gave,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n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-O in which case the different listing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.  If you give no directory or pattern, it lis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f course.  Or you can specify the current directory a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: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age totals given at the end of a -S, -L, or -U outpu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s and dirs actually listed.  If some of the files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cons, then the blocks used by those .info files are not counted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case of -U).  Likewise things excluded by a pattern or -D or -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otal count of blocks used by all files and directories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 If you want complete totals for everything, use the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're using -L and not -U) and don't use -D or -F or a patter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actually count all the blocks in each file, it just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's length.  This is to avoid unnecessary disk acces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blocks.  There are occasionally files that are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ook; fake files made to contain bad tracks are often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version of Dr which is called Dr-S here.  It is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(and eats less ram as it runs) because it uses regular ExNex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ExNext.  To make it, compile dr.c with SMALLSLOW defined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fastex.o; with make, just say "make s".  (Use "make 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version.)  Dr-S is actually faster in some cases when Add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use, e.g. if you list the same dir twice on the slow file syst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ut 5k bytes smaller than the regular Dr.  Some users might pref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who don't use floppy disk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give it a BCPL style argument template for reasons of size. 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nty for a resident command.  (That's sure a lot bigger than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but it's smaller than both together, and it pretty much replaces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places du (with the -u option) and Donald Kindred's rl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orf).)  Maybe I should have used arp.library ... would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*IF* you would routinely have that library loaded anyway.  I di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quoted quotes are done with *" instead of Manx's default "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quotes make -options be treated as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now the fourth system I have written a directory lister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as TOPS-20 (one that showed only files that you are the owner o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Kaypro II (fast, 2K long, sorted, showed size), third 4.2 BSD Un*#%$!x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ls -ls but faster because don't look up group names, jus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group).  So this one is like the crowning achievement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in directory lister writing.  There is now almost no use at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irectory lister, except maybe if you're using the LFORMAT,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or UPTO options of List (I'll cover these features eventually)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find Dir's interactive mode to be of any use.  My original go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produce an adequate alternative that left out .info files; m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for Dr to be the bes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is in the public domain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: try                      Paul Kie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s Circle 415-845-4812     6430 San Pab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le-A 415-222-9416           Oakland, CA  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G 415-595-2479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uggestions and bug reports are appreciated.  I think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, but there might be some file devices it can't read proper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s.  Shareware incentive:  anyone who sends in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will receive...  (drum roll) a nice thank-you note.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I've gotten from some of our better known hackers. 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idn't get it with the executable, you should be ab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ny of thos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s between release 1.2 and release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od!  I never noticed that the PatMatch functions I used were not p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I use a modified patmatch.c instead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very (and Whichever just for the halibut) bundled with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has been redone into ANSI C.  It's a b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quest, the -s option now reports totals like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wherein recent files would show their dates as "Tod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nesday" instead of the actual date has been removed.  To get it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dr.c with the symbol WEEEEK defined.  Se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, but did not use, code to show directory names in boldface o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background or both instead of above a line of dash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how to compil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, the -- Name -- thing between different command line args' outp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liminated by -o as documented, in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ces between release 1.1 and release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gurued on many device drivers which did not support ETD_READ.  1.1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READ when ETD_READ fails, and the dumb mistake which caused a gur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d to report the error was fixed.  IF YOU SEE A COPY OF 1.0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'S NO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ays attention to the MaxTransfer mount parameter, and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fraction of the track size it pretends that this fra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k", otherwise (gotta fix this someday) falls through to Ex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did not check for adequate stack.  1.1 makes sure there is stac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descends another level with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had a small bug in reporting .info files with the -o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