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Info V1.0 - Anim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Info is a utility that is used to extract certain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imation.  This program is freely re-distibutab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it to anyone, or anywhere that you want, provi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altered file, and the original unmodified program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NIMInfo from the CLI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Info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pathname is a valid IFF OP-CODE 5 ani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ANIMInfo from the Workbench simply select the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et info for by clicking ONCE on it's icon.  Then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e of the SHIFT keys on the keyboard.  Then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fo icon.  The program will open a window and display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Info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rames in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animation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erage compressed delta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lution and display modes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