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using "medplayer.library" V1.00, by Teijo Kinnu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dplayer.library" is a shared library, which can be us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MED modules. You can call its functions from 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s library calls (C, Assembler, Basi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e advantage of using "medplayer.library" instead of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dplayer: If "medplayer.library" is upgraded, then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ange the library and there's no need to make modif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must install "medplayer.library" to your LIBS: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"Inst"-gadget to do that (provided that you've boo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1.3 or later). You can also load it with ARP's "load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AmigaBasic-programmers should also copy "medplayer.bma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or the current directory of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libr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ic: Study the exampl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If you have the Lattice C 5.04, then include "libproto.h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he #pragma's for calling the library. If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mpiler, assemble "medplrlib_stub.a"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b routines for calling the library (like amiga.l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: Just load the registers and call like any other libra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nguages: Since these are the only languages I know,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with other languages. Most other languages (Modula-2, other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.) have probably some way of calling Amiga library function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ual of the compiler/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re also few examples of using the library in C and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complete list of the functions of "medplayer.library"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 autodoc-sty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Player -- get and initialize the play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= GetPlayer(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allocates the audio channels and CIAA tim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pares the interrupt. If "midi" is nonzero,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is allocated and initialized. You should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when your programs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 = 0 no midi, 1 set up midi. When you use a so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s only Amiga samples, there's no reason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erial port. Then set midi to 0. Use onl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0 or 1 here. Other values reserved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verything is OK, GetPlayer() returns zero. If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ed or somebody else is currently using the libra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Player() returns non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Even if GetPlayer() returned an error, you can st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library functions without making harm. They jus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rk (except LoadModule(), UnLoadModule() and Get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ule(), which always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Player -- free the resources allocated by GetPlay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Play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frees all resources allocated by GetPlay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always call this routine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s. It doesn't harm to call this if GetPlayer()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call this function during exit, audio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 etc. will remain allocated until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 -- play module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starts to play the module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ule can be obtained by calling LoadModule() o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art of your program (when saved as an objec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ed with it or included with some assemblers "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module. If zero, then 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module (module which was played l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, StopPlayer, DimOff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 -- continue playing the module from where it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() functions just like PlayModule() excep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topped playing with StopPlayer(), the play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where it stopped. When you play the modul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, you should use PlayModule(), because ContModule()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module. If zero, use th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, StopPlayer, DimOff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layer -- stops play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lay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, ContModule, DimOff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Off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OffPlayer -- fade out the volume and 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OffPlayer(dim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des out the volume and stops the playing.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immediately after you've called it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will start fading. If you want to know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has stopped, you can examine the playstate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length = how slowly should the sound fade, 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e.g. DimOffPlayer(60) fades the sound i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, ContModule, Stop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empo -- modify the playing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empo(te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modify the playback speed, you can call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umber should be 1 - 240. Note that tempos 1 - 1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d as SoundTracker tem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 = new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Module -- load a MED module from disk and reloc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LoadModul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want to load a module from disk, call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loads only MED modules (MMD0). It doesn'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er-modules, MED songs or object files. Only MMD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MD0 is the identification word at the beginning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module contains many pointers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ed. This function relocates the modu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nk songs saved as object files, they will be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AmigaDOS. Only if you include the module as a bin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YOU must relocate it. This is an easy thing to do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"RelocModule" function from "loadmod.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= pointer to file name (null-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module. If failed to load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(disk error, out of memory, not a module), ze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Module -- frees the modul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Module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don't need the module anymore, you MUST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it has used. Use this routine for it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the player before unloading the module it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unload only those modules which are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Module(). If you attempt to free module which i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rogram, you will cause guru 81000009/81000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module. If zero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urrent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CurrentModule -- returns the address of module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GetCurrentModu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returns the pointer of the module, which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(or if player is stopped, which was played last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also if some other task is currently playing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multitasking, you should have no use fo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module can be already unloaded). You may ask wha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has. Well, I'm not sure, but beca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s only 2 machine language instructions (8 bytes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not much harm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curr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MIDI -- reset all pitchbenders and modulation whe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ask player to resend the prese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MID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sets pitchbenders and modulation wheel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 channels. It also asks the player to send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t change requests for all instruments, so that the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correct if the user has changed them. It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function as MED's Ctrl-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