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CLI V1.84 21st Aug 1990 by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 FIXES &amp; CHANGES SINCE THE VERSION ON MEGADISC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BUGS AND CHANGES CAN ONLY BE GUARANTEED ON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8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FUNCTION KEY SCRIPT FILES WOULD OFTEN CAUSE A SYSTEM HANG OR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Fixed.  Caused by priority inheritanc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IF AutoCLI WAS LAUNCHED IN MIXED CASE, REMOVAL WAS NO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Fixed.  Any case mixture is accep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MOUSE BLANKING (-b) SOMETIMES GAVE A VERTICAL B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Fixed.  Now manipulates copper list instead of Sprite 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MOUSE BLANKING (-b) SOMETIMES CAUSED CERTAIN PROGRAMS TO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Fixed. DMA problem. Same bug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CUSTOM CLI WINDOWS DID NOT WORK IF TIME BLANKING OPTIO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Fixed.  Programming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 (-w) OPTION SOMETIMES DI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Fixed.  Intuition problem, now using Layers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. SCREEN BLANKING HUNG THE SYSTEM IF DRIVE WAS BEING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Fixed.  DMA problem, fixed by manipulating copp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. ON 68020 OR 68030 AMIGA, FUNCTION KEYS WOULD OFTEN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xed in 1.83. Needed slight delay before changing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. MOUSE BLANKING IMPROVED FUR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ne in 1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 of options window that allows, changes to you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having to remove and relaunch.  See main docs be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ions on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N BUGS OR CONFL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 have been encountered with non standard versions of the 'RU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.  This command is called by dos.library's 'execute' comman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problems with the Amiga crashing when a CLI is popped up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e 'run' command is standard.  The one I use came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1.3.2 workbench and has a filesize of 2568 bytes. 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mmended that ARP Library commands are not used, as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compatible and can cause various problems.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utoCLI does not have your favourite function, or you can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ny improvements, then write and tell me.  The best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ceive a full version of NoVirus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placed on the Public Domain for your enjo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is hereby given to distribute this progra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you see fit, as long as this doc file accompani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send any bug reports or ideas (and spare money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 at the bottom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rcial companies may also distribute the program,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e program is free of charge and this file accompani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t Nic Wilson Software not only write commercial program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you see we write non-commercial too.  If you lik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use it, then help us by sending a donation to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was written because of problems with the similar progr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using called 'popcli'.  Popcli crashes if us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/KickStart 2.0, and also if used on a PAL Amiga to open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with a vertical size greater than 200 lines, it will not op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Amiga decides to start in NTSC mode as they sometimes do.  Popcl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to waste CPU time when waiting and doesn't allow you to re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memory without crashing or a reboot. AutoCLI overcome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 problems and has many added features equivalent to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ound, but uses less CPU time. In fact while waiting it uses 0.0% (as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'Xoper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CLI was written in 100% Assembler using Devpac Amiga V2.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 coded assembler is definately the best way to program.  Th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and executes very quickly as compared to coding in 'C'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, as the code generated would be much larger and slower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noticed by running a program like 'xoper' that shows a percentage of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that each task is using.  The only time AutoCLI uses time is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 sends it a signal to do something.  A lot of programmer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assembler, code the event handler in C:, which is against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practise, as stated in the Amiga Rom Kernal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and Devices Revised and Upda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Kickstart / Workbench 1.2, 1.3, 2.0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Compatible with A500, A1000, A2000, A2500, 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Default or custom CLI / She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Default windows open to 1 pixel less than curren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Function key script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Options window allows modification whil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Active window to fro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Screen shuff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Window shuff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Screen blanking after time perio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Mouse blanking on key press or tim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Mouse acceleratio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No CPU time wa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100% machin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USAGE FOR INSTALLING Auto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CLI [&lt;optional switches&gt;] [&lt;optional seconds&gt;] [&lt;optional comman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USE RUN or RUNBACK as it will retur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and allow the window it was launched from to close,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CLI command is given. Yet it still retains the director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launched from and does not lose the current path or stac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programs do.  This means that when a CLI is popped up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to the directory that was current, when AutoCLI was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and stack that was set, will still b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is mainly designed to be used in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you will always have a CLI window available very easily.  For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, AutoCLI should reside in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AL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switches do not have to be given in any particular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ut must all be before the optional seconds and comman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 options default to OFF and must be enabled with a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se options can be modified after launch,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Window provided. (see OPTIONS WINDOW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f          This switch enables function key trapping.  When your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) is held down and a function key pressed,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execute a script file in the assigned S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a filename of autocli.f1 to autocli.f10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ile must be a normal script (eg. startup-sequ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w          This switch enables the window to front option. 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, select the window you want at the front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eft mouse inside the window and then hold your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(see below) and press the Left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n          This switch enables the screen shuffle option. 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, hold down your qualifier key and us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or down keys.  These keys rotate all screens in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ions to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different to the standard LEFT AMIGA N &amp; M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keys only swap between the front and rear mos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m          This switch enables the window shuffle option. 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, hold down your qualifier key and us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ft or right keys.  This will move the front most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ack or the back most window to the front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shuffle always occurs on the screen that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ront.  This allows you to easily move between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screens by using the qualifier and all th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q          This switch enables mouse acceleration, If you find that it</w:t>
        <w:tab/>
        <w:t xml:space="preserve">       is too fast, slow it down in preferences.  The amou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speeds the mouse up by depends on the speed the m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being moved.  As it moves quicker the acceleration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reases and as it slows down the acceleration ra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b</w:t>
        <w:tab/>
        <w:t xml:space="preserve">       This switch enables mouse blanking.  When any key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the mouse pointer will be immediately blanked, or if no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movement is detected within 30 seconds the mouse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be blanked.  As soon as the mouse is moved at all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will be returned immediately.  This overcomes the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habit of the pointer always being in the way whi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  -c  -a  The default qualifier key is the LEFT AMIGA but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with a switch.  The -s switch changes the qua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the SHIFT key.  The -c switch changes it to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and the -a switch changes it to the ALT key. 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key (LEFT AMIGA) then don't use any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 Note that this qualifier key is also the s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utocli functi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r          The above qualifier is, by default, the key on the LEFT si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keyboard.  To change this to the RIGHT side, use th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?           If the switch is a single question mark, then Auto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a USAGE string on the current CLI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will not install or remov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      This switch should be used on its own.  It will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version of AutoCLI to shut down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self.  Whenever it attempts this removal, a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failure message will be displayed on the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unction is always available, even if function key scripts (-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urned off.  It is accessed by holding the qualifier key and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A window will open on the front most screen  with gadgets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ur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gadgets to turn functions on or off.  Screen blank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changed by clicking in the gadget and changing i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turn screen blanking on, but give no time, then a defaul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300 seconds will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window are two gadgets, 'OK' and 'REMOVE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 gadget will remove AutoCLI from memory completely.  The ok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set the new option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AL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optional time (in seconds) to blank the screen when n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is detected.  The default is off, so if blanking is not want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give a time at all.  When the screen has been blanked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on again by touching any key or moving the mouse.  Because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s a single rawmouse event, we have found that giving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a nudge is sufficient to turn the display 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no optional command is given then AutoCLI will use a defaul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CLI will launch and wait for your qualifier key and ESCAP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ed.  When this event occurs AutoCLI will open a CLI window 1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the size of the WorkBench Screen at the time it is opened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resolution mode is changed AutoCLI will notice the change.  If NEW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, a Shell window will open instead of a CLI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 optional command is given, AutoCLI will execute th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reference to the default CLI/SHELL window when your qualifi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CAPE is pressed (see EXAMPLES).  This allows custom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size CLI/Shell windows to be used.  Note that if AutoCLI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emory it will display an error message on the current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CLI -f -w -n -m -r -s 600 newshell newcon:0/10/640/150/My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pens a Shell window with a title of 'MyShell', enable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, selects the RIGHT SHIFT as your qualifier, enable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ront option ,enables the screen shuffle option, enab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uffle and will blank the screen after 10 mins of non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CLI -f -w Your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runs a file called YourProg.  When LEFT AMIGA/ESCAPE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ables function keys and window to front and will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blanking ie. no time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CLI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attempts to remove the currently running version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displays a success or failure 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MUST be available in the current C: directory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</w:t>
        <w:tab/>
        <w:tab/>
        <w:t xml:space="preserve">     ; c directory (called by the DOS Execute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cli </w:t>
        <w:tab/>
        <w:tab/>
        <w:t>; c directory (called by AutoCLI if NEWCON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shell</w:t>
        <w:tab/>
        <w:t xml:space="preserve">     ; c directory (called by AutoCLI if NEWCON is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-seg </w:t>
        <w:tab/>
        <w:t>; l directory (needed if newcon: is mou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CLI</w:t>
        <w:tab/>
        <w:tab/>
        <w:t>; c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commands, devices, files are optional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-startup</w:t>
        <w:tab/>
        <w:t>; s directory (script executed by New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-startup </w:t>
        <w:tab/>
        <w:t>; s directory (script executed by New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CON:</w:t>
        <w:tab/>
        <w:tab/>
        <w:t>; (must be mounted to enable Shell instead of 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CLI.F1</w:t>
        <w:tab/>
        <w:t>; s directory (script file for qualifier/F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CLI.F2</w:t>
        <w:tab/>
        <w:t>; s directory (script file for qualifier/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'Amiga' is a Trademark of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c Wils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8d Sou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WOOMBA Queensland 4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 (076) 358539  Home, (076) 358522  Work or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