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Asm</w:t>
        <w:tab/>
        <w:t>Version 1.3</w:t>
        <w:tab/>
        <w:tab/>
        <w:t>December '90   by Joe Sieben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he right to freely use, copy and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long as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The program and documentation 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The program is not used or included in any package for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less written consent from the author is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author does not accept any responsibility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might result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ZAsm was written to make programming in 68000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ch easier, for both assembly language programm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se who may be interested in using the speed and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that assembly language provides for 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ZAsm  combines parts of the "C" language with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ssembly, giving it the "feel" of a higher level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sulting code is optimized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f its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It always converts your statement into the fast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embly statement(s), so you automatically write "good"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More structured.  Compare, and bit test statements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ces and "else" like "C".  Being able to use braces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use assembly in a whole new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"C" like Amiga function calls!  Every 1.3 function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rary is supported.  An XREF tabl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ilt and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Makes code MUCH more readable, for debugging etc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Enables you to code nearly TWICE as fast, with fewer syntax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No more having to constantly look up which condition code t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for compares, bit tests, or maximum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moveq" or "addq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You can insert normal assembly statements anywhere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to know a little about assembly language, and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ors, before you dive right in.  If you're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8000 assembly language, I suggest looking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y available books on the subject.  The include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programs can give you a good idea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General statement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Use of the additional arguments, to "force" siz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Using assembly statements in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Z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Asm filename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the name of your source file including an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your source file an extension ( .s etc. )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er will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produces an output file called filename.as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e files "funcnm" &amp; "funcdat" ar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EZAsm.  Cd into this directory and you'r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assembler you use on the final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eed to change the extension from .asm to .a or mak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or additions to your source.  The code section has been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 as possible.  If your assembler complains, it'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hing in the dat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x:   as window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n window.o -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Operand  Tabl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    [A] [B] [C] [D] [E] [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        *   *   *   -   *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      *   -   *   -   -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)    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)+   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(An)   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(An)   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(An,Xn)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.w   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.l   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(PC)     *   -   -   -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(PC,Xn)  *   -   -   -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 (immed) *   -   -   -   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o"  becomes  "foo(a5)"  ( d(An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.w:  ($1f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_PUB     *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.l:  ($bfe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25747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        *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(immd):  $df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1  Where these have been previously defined as "CLR_PUB  equ  $10001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decimal or he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1&gt;   1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2&gt;   0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3&gt;   0 -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4&gt;   -128 -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any&gt;   any byte, word, or long siz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     d0 - 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   a0 - 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}    B (byte) data size not allowed for An ope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legal     *  converted   *  legal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perands   *     to       *  size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]         addq/subq       L,W,{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</w:t>
      </w:r>
    </w:p>
    <w:p>
      <w:pPr>
        <w:pStyle w:val="PreformattedText"/>
        <w:bidi w:val="0"/>
        <w:spacing w:before="0" w:after="0"/>
        <w:jc w:val="left"/>
        <w:rPr/>
      </w:pPr>
      <w:r>
        <w:rPr/>
        <w:t>-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  [A]    add/sub         L,W,B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]  Dn     add/sub         L,W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  [A]    adda/suba       L,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  #&lt;any&gt; addi/subi       L,W,B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]  #&lt;1&gt;   addq/subq       L,W,{B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++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 +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, w, 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=</w:t>
      </w:r>
    </w:p>
    <w:p>
      <w:pPr>
        <w:pStyle w:val="PreformattedText"/>
        <w:bidi w:val="0"/>
        <w:spacing w:before="0" w:after="0"/>
        <w:jc w:val="left"/>
        <w:rPr/>
      </w:pPr>
      <w:r>
        <w:rPr/>
        <w:t>/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 [E]     divu/mulu (default)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 [E]  s  divs/muls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 SPECIAL:  Where # is a byte or word length number. ( higher cou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shift the result )  The resulting code is larger then "mulu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uls" but will execute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it will default to a normal "mulu" or "mu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number isn't "right"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*= #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 *= 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 /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(default), 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Or  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|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  #&lt;any&gt;     andi/ori        L,W,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  [E]        and/or          L,W,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]  Dn         and/or          L,W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  Dn         eor             L,W,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  #&lt;any&gt;     eori            L,W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&amp;= %11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 |= $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, w, 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  Dn     lsl/lsr         L,W,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  1-8    lsl/lsr         L,W,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]  1      lsl/lsr         L,W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asl/a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SPECIAL:  Normally you're limited to 1-8 and mus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register to hold higher.  In this state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is optimized, so it's faster,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data register!  ( logical only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  1-31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 &lt;&lt; 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 &gt;&gt;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, w, b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logical is defa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  [A]    move            L,W,{B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  [A]    movea           L,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  #&lt;4&gt;   moveq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 =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1)+ = 0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, w, 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!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   [A]      cmp          L,W,{B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   [A]      cmpa         L,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   #&lt;any&gt;   cmpi         L,W,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)+ (An)+    cmpm         L,W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pr] [op] [opr]  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pr] [op] [opr]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opr] [op] [opr]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&gt;= 100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s: ( placed AFTER label or brac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, w, b,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:0-31  =  0-1 label    btst.l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:Dn    =  0-1 label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]:0-7  =  0-1 label    btst.b     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]:Dn   =  0-1 label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( You can also use braces "{" instead of a label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 for use of brac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:0 = 1 CalcR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$bfe001):6 = 0 LMB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2:d0 = 1 ItsS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ignor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No spaces inside first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Only "="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Right operand can only be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forces operation to be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   "       "        "  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   "       "        "  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arithmetic shift       ( &lt;&lt;, &gt;&gt; )       ( logical is defaul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signed                 ( *=, /= , compar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these are RESERVED and can't be used as variables, o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 unless you use upper case )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Window( Window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 = AllocMem( 512 $1000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t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name</w:t>
        <w:tab/>
        <w:tab/>
        <w:t>dc.b</w:t>
        <w:tab/>
        <w:t>"dos.library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</w:t>
        <w:tab/>
        <w:tab/>
        <w:t>dc.b</w:t>
        <w:tab/>
        <w:t>"df0:myfile"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_PUBLIC</w:t>
        <w:tab/>
        <w:t>equ</w:t>
        <w:tab/>
        <w:t>$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</w:t>
        <w:tab/>
        <w:tab/>
        <w:t>equ</w:t>
        <w:tab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 xml:space="preserve">_DosBase FHandle num Rbu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_DosBase = OpenLibrary( #dosname 0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q</w:t>
        <w:tab/>
        <w:t xml:space="preserve">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buf = AllocMem( 100 #CLEAR_PUBLIC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q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Handle = Open( #fname #OLD ) 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q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3 = 100</w:t>
        <w:tab/>
        <w:t>; preload D3   *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 = Read( d0 Rbuf *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1   normally you wouldn't need to do this, it's only an examp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You must first do an OpenLibrary( ) to access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library.  Functions in ConsoleDevice are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ferently.  See the ConsoleDevice section in the RK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s in ExecBase are always accessible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ed to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ibrary bases MUST be 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Diskfon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Expansi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Gf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Ic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Intuiti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Layer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Math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MathIeeeDoubBa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MathIeeeDoubTran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MathTran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Potg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RomBoo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Tim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Translator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Unfortunately the leading underscores are necessary so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s without your assembler complaining.  Some library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IntuitionBase, ExecBase, GfxBase, ExpansionBase, RomBootB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already defined in some .i's resulting in "multip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"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You might notice that ExecBase is missing.  It isn'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it's loaded with "movea.l $4,a6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mit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nLibrary( #dosname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 ^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space | | space    |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he function name must be followed immediately with "(" (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es between ) and then followed by a space or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function has no arguments, it still needs a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ddle.  Arguments must be separated with a space or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If your argument is already in a DIFFERENT data or address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 can pass it as an argument.  Often a previous function will p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s in D0, so just pass d0.  If the proper registe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ed just pass "*".  The above example shows both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if you pass it the same register it uses, it will be skipp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 defined as:  Lock( D1 D2 )  "Flock = Lock( d1 -2 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 "d1" will be skipp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If you need a pointer to a newwindow, filename, library 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"#dosname" etc. like the example above. It'll load it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pointer ) into a data or addres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unctions within these ( 1.3 ) librari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ol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fontBase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Base  ( SysBa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ansi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f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uition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yer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IeeeDouBa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IeeeDoubTran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Tran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tg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mBoo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lator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It keeps track of the current library base.  As long as no user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close braces ("}") are hit, it will skip re-loading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 for functions which have the same library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he file "funcnm" contains a list of every function that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         BECOMES       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= 0          sub.l An,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] = 0         clr [B]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compar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]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] != 0        tst 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cc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] +=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] -=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B] &amp;= #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] |=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] x=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B] = #         moveq   #,d7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opr].l d7,[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compar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 .. # label   moveq   #,d7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mp.l   d7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cc    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.. # label   moveq   #,d7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mpa.l  d7,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cc    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 &lt;&lt; 1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 &gt;&gt; 1-31                       3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+= #1        lea  n(An),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-= #1        lea  -n(An),An   4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= #2         lea  n,An        5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n *= #1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= 1-127    ( #&lt;4&gt; if appropria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= any byte or word length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 = any byte, word, or long length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For byte and word sizes the code size is smaller, for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s smaller and faster. ( then "move #0,[B]" )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Only apply to long size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The resulting instructions are combinations of "swap", "clr.w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dd.l", "lsr" or "ls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( 1-8 handled by "addq", "subq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( 0 handled by "sub.l An,An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 xml:space="preserve">The resulting instructions are combinations of "move.l", "asl.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sr.l", "add.l"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Statements can be indented as you like.  Operands,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arguments must be separated by at least one space or ta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Braces can be nested up to 30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Only one statement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If you declare variables or use function call's, the fir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your code must be an "EZAsm statement" so it know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insert the XREF's and/or get stack fr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s.  ( comments or assembly directives plac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variables and the start of your code will be out of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output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Comments at 1st column must begin with "*" or ";".  Commen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ements must be begin with ";" and be separated from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, or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both types are transferred to output file ( some may not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Operands supported: octal: @141  hex: $61  binary: %1100001  ASCII: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decimal: 97   ASCII strings can contain a maximum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aracters, with no quotes within quotes permitte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o make labels and symbols as compatible as possible, they ar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ed for illegal characters.  Typically the 1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be a letter, underscore "_", or a period "."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st of the characters can be any of these plus 0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Labels and symbols can have an unlimited length.  (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embler to find what length they are signific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usually around 30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Labels that don't begin at column 1 should be follow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"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Local labels ( "2$   d1 = 0" )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No need to put in the usual "moveq #0,d0", "rts" at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, its part of the closing block of code it inse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 th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D7 is used as a scratch register for some optimizations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eful if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Labels that it generates for braces are in the range ".laaa" to ".lzzz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try to avoid using them.  ( upper case is O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"SP", "PC", "CCR", "SR" &amp; "USP" are supported, but you must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ize is legal as no check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must be upper ca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For best viewing of output file set your tabs to 8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printing should be fin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register A5 i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it contains the base address for variable storag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foo Save[10] ba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  DMASav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</w:t>
        <w:tab/>
        <w:t>Sw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"xxx[n]" reserves n consecutive blocks of given siz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xxx" pointing to 1st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You're limited to 14 variable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No other statement types may occur between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Variables must be separated by at least one space, or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o keep things word aligned, if an odd number of bytes ar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lared in BYTE, an extra byte will be ad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offset the next "equ"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in the case of "BYTE    Count foo buf[3]" ( 5 byt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xtra would be add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Variables are stored on the stack, which has a lot of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it.  Be sure to properly initialize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Any number of these can be used, in any order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Must occur JUST BEFORE your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Must begin at 1st column, with LONG, WORD, or BYTE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what you need, hints, et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Using "ENDS":</w:t>
        <w:tab/>
        <w:t>Its safer to put all your data AFTER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it can't accidentally be executed when i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o this, put "ENDS" ( END Source ) after your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signals the closing block of code to free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 output ) and "END" at the very bottom.  "END"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ways be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see the example source "window.s" which uses thi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Instruction size:</w:t>
        <w:tab/>
        <w:t>In most cases you won't need a siz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knows the size of the variables, address and data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is usually smart enough to know what siz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determines the size of data by its actual value, no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ysical size. ( $0020  %11010000  $12  125  are all BYTE 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data is smaller than the instruction size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d1 = $0020 w ) or it can't know an operand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(a2)+ = 3(a0) l ) you'll need to give it a siz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Since "(a1)" refers to the CONTENTS of the byte, word,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a1 points to, "($dff180)" is used in a simila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move.w  $dff01e,d0" would become, "d0 = ($dff01e) w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decimal addr's are also valid: "(4)", "(256)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When numbers are used as operands "$fe02" or "37", they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"#$fe02", "#37".  ( when "$2f(a2)" or "15(a0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used, they are left AS IS ( see below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Operands that it DOESN'T RECOGNIZE, doesn't match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lared LONG, WORD, BYTE, or standard "(a1)+" etc.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AS IS.  This is VERY USEFUL when you need operand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#intuiname", "wd_UserPort(a1)", "$20(a1)", "DMACON(a6)"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Most statements set condition code flags on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ion.  Often, instead of using a compare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, you can use an assembly instruction, branc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ate of a condition code flag! ( You ne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 flags are set ( if any ) for an instru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If at any time you're unsure of what a statemen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as, or want to check something out, jus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the output file.  Leave a blank line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atement to see what it's output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I think it's a good idea to get away from using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speeds up the assembler tremendously.  Mos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files I see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llegal argu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found was not valid for the operato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 of "Optional Args" for the operator. 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lower case, and be separated from th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t least a space or a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Illegal oper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, or both, of the operands are:  not valid for the operator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valid number, or byte size was specified for an "An" operand ({B}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ost cases it's looking for "Dn" or "An" as one of the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look under the "legal operands" of the operat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 combina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llegal siz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size you specified is not valid for the operator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e "legal sizes" for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Needs size argument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n't have enough size information about the oper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 an instruction size.  You need to add an l, w, or b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bel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abel matching your label argument was foun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race mismat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s are made when a closing brace ( "}" ) is hit, and when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hit.  If the brace stack is "messed up" at that time,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given.  If "}" is shown, look from there up.  Both "}" and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appear.  If just "END", look for a "{" or "} else {"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ing "}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function matching your function name was found.  Check case an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lling of function name, and be sure there isn't a spa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(".  Check the list of supported function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"funcn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 argument count incorre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e number of arguments you used for the function. 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not enough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ariable size mismat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size is different from vari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 may not be placed where you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if "foo" is LONG and your instruction is "foo = $01 b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01 will be placed in the UPPER MOST BYTE  N O T 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byte of "foo" as you might have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"foo = $01" would do it 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ope you find this program useful.  If you have any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 it, bugs, or something you'd like to see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, I would appreciate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till around spring of '9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Sieben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 Old Tree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, VA  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455-4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anytim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INK:</w:t>
        <w:tab/>
        <w:t>IGZ7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Program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