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</w:t>
        <w:tab/>
        <w:tab/>
        <w:tab/>
        <w:t xml:space="preserve">   DMOUSE.DOC</w:t>
        <w:tab/>
        <w:t xml:space="preserve">       16 Dec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891 Regal 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Berkeley, California 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ouse (c)Copyright 1989 by Matthew Dillon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fer to BLANKER.DOC and DMOUSE-IPC.DOC for information o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lank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:</w:t>
        <w:tab/>
        <w:t>* dres.library no long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PC mechanism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BENCH USERS:    PLEASE READ THE REVISION HISTORY FOR V1.0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OLUTION TO INTUITION WINDOWTOFRONT()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IH (Yet Another Input Handler)... nahh, like DMouse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"Dillon's Mouse"???  V1.20 and beyond are no longer in public do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opyright to me.  They are still 'freewar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looking at and rejecting several mouse-intuitio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enhancers (you know, accelerate the mouse, click-to-front, etc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nding them all useless, I have written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ny option can be turned on or off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creen blanks if keyboard or mouse is idle &gt; N1 secs (default 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mouse also blanks even if mouse blanking not turned on)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n install a more sophisticated screen blanker (e.g.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brings up a pattern or something) if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esky Mouse blanks if mouse is idle &gt; N2 secs (def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uto Activate a window when the mouse is moved over it.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lso activated (if not already active) when you typ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wo features may be turned on/off independ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use Accelerator.  Back feeds power into the mouse 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ive it a nudge and it is guarenteed to penetrate up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h and a half of wall plaster (programmable depth)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start using it, you won't be able to switch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mable command-key and command string ala PopCli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eft-Amiga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eft Mouse Button click in window brings it 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ES NOT BRING THE WINDOW TO THE FRONT IF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THE FRONT.  Other programs would call WindowToFront(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very click, which is horrible if you have a simple-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.  WindowToFront() is NOT called for backdrop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qualifier along with the LMB is now settable with the -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# clicks required is set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old LMB, click Right Mouse Button .. Window to Back!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cycling windows.</w:t>
        <w:tab/>
        <w:t>See next feature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qualifier, normally the left mouse button, can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-R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me sequence as above, but if there is no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rrent mouse position, there is only one window on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 the window under the mouse is a BACKDROP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quence cycles through Scree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O DAMN CLOCK.  Use another utility to get a clock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lossy thrills.  DMouse is short, sweet, and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Does not use a CLI, should be placed in your startup-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 NOT 'RUN' DMO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dmouse-handler in L: (or in the 'current' directory when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u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1.3 USERS!!!!!!!!!!   There appears to be a bu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uition's WindowToFront() call, which can lock up intui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icons are active.  Under the defaults, thi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you depress the left mouse button over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rtial fix is in place V1.07 and beyond.  However,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till freezing up, the problem can be avoided as follows: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the left-mouse-button window- to-front feature (-L0)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n and set the number of clicks required to 2 (-c2) (and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eature while your mouse is over an icon).  V1.09 gives you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HIRD option which is even more preferable ... change th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goes along with the left mouse button to something other than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3 (either shift). -l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KER:</w:t>
        <w:tab/>
        <w:t>To use a third party blanker simply run it. 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isable DMouse's blanker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FROM A CLI (e.g. WORKBENCH STARTUP SCRIPT),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mouse -c2 -l0 -C c:newshell "&lt;nil: &gt;nil: newcon:320/120/320/80/She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need to 'RUN' DMouse.  A double set of quot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the program to work properly with Con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The shell startup script should immediately CD somewhere. 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oes not remember the cli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dmouse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C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C support has changed radically due to removal of dres.libra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quired list.</w:t>
        <w:tab/>
        <w:t>The reason for the change is that I have been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programs to compile under both Lattice and Aztec and di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dres.library to Lattic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fer to the example blanker programs and dmouse-ipc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.  This might not exist in all releases due to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n my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will compile under DICE, my C compiler.  Current co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 is $40 (this may change without notice and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freeware distribution of D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Mouse is already running, any specified o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  <w:tab/>
        <w:t>QUIT .. remove 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</w:t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a# </w:t>
        <w:tab/>
        <w:t>Set acceleration to #.</w:t>
        <w:tab/>
        <w:t>Default 3,</w:t>
        <w:tab/>
        <w:t xml:space="preserve">     1 disabl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t# </w:t>
        <w:tab/>
        <w:t>Set mouse acceleration threshhold, pixs/ev. defaul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s# </w:t>
        <w:tab/>
        <w:t>Set screen timeout to # (secs), Default 300, 0 disabl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m# </w:t>
        <w:tab/>
        <w:t>Set mouse timeout to # (secs), Defalut 5,    0 disabl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c# </w:t>
        <w:tab/>
        <w:t>Set # of clicks required to bring window to front (def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p# </w:t>
        <w:tab/>
        <w:t>Set input handler priority (def 51) should always be &gt; 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nitial invocat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f# </w:t>
        <w:tab/>
        <w:t>Allow window-to-front/back even if window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nt/back gadget (default).  -f0 will dis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-to-front/back on windows which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front/back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w# </w:t>
        <w:tab/>
        <w:t>0 = use UpFrontLayer() etc... 1 = use WindowToFront()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ToFront() properly refreshes SIMPLE_REFRES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a bug intuition can cause it to crash the mach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workbench icon is activ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is 0 for pre-2.0 OS's, 1 for 2.0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0/1</w:t>
        <w:tab/>
        <w:t>Disable/Enable left-button brings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0-3</w:t>
        <w:tab/>
        <w:t>Disable/Enable AUTO-ACTIVATE. Bit #0 = mouse auto-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#1 = keyboard auto-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default 3, which enables bo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qqqq</w:t>
        <w:tab/>
        <w:t>Set Qualifier (HEX) with LMB for Window To Front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0, meaning no qualifier).  Example:</w:t>
        <w:tab/>
        <w:t>-l0003 se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ither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qqqq</w:t>
        <w:tab/>
        <w:t>Set Qualifier (HEX) with RMB for Window To Back (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LMB qualifier).  Setting the qualifier to 0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cccc</w:t>
        <w:tab/>
        <w:t>Set Keycode (HEX)   for command key (default 00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qqqq</w:t>
        <w:tab/>
        <w:t>Set Qualifier (HEX) for command key (default 00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 CMD</w:t>
        <w:tab/>
        <w:t>Set Command to run.  Default is NEWCLI.  Remain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command line i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/-M</w:t>
        <w:tab/>
        <w:t>REMOVED.  Obsoleted by new IPC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ALIFIERS (always entered in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1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2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4 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08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10    Lef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20    Right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40    Lef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080    Right Amig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00    Numeric Key Pad Key (not useful for d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200    Repeat</w:t>
        <w:tab/>
        <w:tab/>
        <w:t>(not useful for d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400    Interrupt</w:t>
        <w:tab/>
        <w:tab/>
        <w:t>(not useful for d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800    Multibroadcast</w:t>
        <w:tab/>
        <w:t>(not useful for d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    Middle Mouse Button (not normally implemented by intu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   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00   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</w:t>
        <w:tab/>
        <w:t>Combinations are allowed, in which case an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d qualifiers along with the left,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command key will cause the appropriate action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-streaking problem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artial fix of mouse-streaking problem (not harmful) when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lanked it sometimes streaks instead of blanks due to DM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ed off at just the wr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(I hope) mouse pointer blanking, should work under 1.3 and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-f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rd party IPC mechanism fixed.  A new mechanism is now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de fixed to compile under either Manx C 3.6 or Lattice C 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3rd party screen blanker supported removed due to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net.library (which is too difficult to port at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inor bug fixes.  DLineArt added to distribution (removed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6 temporari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option (debug mode if compiled in) not compiled in 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ou can now bring up a new cli without having to move the mou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initial (power up)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hecks if the copper list stuff it modifies is valid.  If not,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odify the copper list stuff (you loose mouse blanking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shing the machine for those using the hires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option added, external screen blank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 option added, external mouse blank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PC commands changed to 'mouse on/off' 'screen on/off', the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'mouse / nomouse' and 'blank / noblan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telligent requester handling: auto-activate is disabl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window has a requester in it.  Slight modification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(key-up events are ignored by DMouse). 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-based IPC to blank/unblank the mouse/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ixed -A bug ... -A2 now enables auto-activate-on-key and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activate-on-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bench users probably want to use the following options: -w1 -l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use WindowToFront() (your windows get refreshed properly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requires you to depress a shift key + LMB to get the window-to-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mouse -w1 -l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LECTABLE USE OF UpFrontLayer() etc..  OR  WindowToFront()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bench users should use WindowToFront() (-w1), while CLI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want to use UpFrontLayer()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:</w:t>
        <w:tab/>
        <w:t>WindowToFront()/Back can crash the Amiga if cal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orkbench ICON is highlighted.  Unfortunetly, UpFrontLayer(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have the bug, also does not automatically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-refresh windo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option -lqqqq (SET QUALIFIER WITH LEFT MOUSE BUTTON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-TO-FRONT FEATURE).</w:t>
        <w:tab/>
        <w:t>WORKBENCH USERS NOTE: 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r to a shift key, for instance, you can safely move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without crashing the machine because DMouse will not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ToFront() call unless you are holding the qualifi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while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ug fixed thanks to user persistance!  If you disable mouse bla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nable screen blanking (which blanks the mouse too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), hitting a key would bring back the screen but no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ll intuition calls are made from an independant proces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put handler routine.  This also fixes a couple of deadlock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the workbench-icon deadlock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response is no longer jerky when the system is loade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Keyboard-Auto-Activate-Window independant of Mouse-Auto-Activate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hanced -A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o need to OR the -Q qualifier with 8000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indowToFront() never called for backdrop windows, which ought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kbench freeze bug and oth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ouse automatically blanked when screen blanks, whether mous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nab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an set input handler priority (initial invocat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ew Timeouts go into effect immediately rather tha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mouse/keyboard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-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Writte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