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SYSINFO V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]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MPDISK NOTE: Originally published in the September 1990 issu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much interesting information about your system. It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since has been significantly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unks have been written to use public memory so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st RAM if available. The program requires about 100k of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k of public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500 STANDARD comparison is against a PAL A500 totally un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o Fast RAM. This program has a 3-bitplane screen open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processor slows when running a program in chip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ntend with Agnus working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2000 EXTRA RAM comparison is against a PAL B2000 with SLOW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. The processor returns to normal speed even though the 3-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open. This can show the difference in speed between slow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ait state memory boards. Our experience shows it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around 0.01 or one hundre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VP A3001 comparison is against a B2000 with a GVP A3001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with all caches and bursts on. The board also contained four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wid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2630 is not as ye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unning at 16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3000 16MHZ is not ye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3000 25MHZ comparison is against a standard A3000/25MHZ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fast RAM 32 bit wide, and one Meg of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the amount of free memory as if the program were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accurate to the byte but is a very good indication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MEMORY is the total amount of memory the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Tests show this figure is around 800 odd bytes short of act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amount of memory Exec takes for itself never ge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SPEED vs CHIP is a calculated performance test of CHIP RAM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AM. The result is shown as a percentage increase i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AM. If no FAST or SLOW ram is available then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unted devices the program does not recognize will b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0: DRIVER IN shows the type of memory your hard disk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This is interesting, as it shows whether the hard drive i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. If is not in FAST, then get it in FAST, as it will oper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/500 CLOCK only looks for the standard 2000 or 500 hardware clo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ok for the multitude of different clocks that we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internal hadrware as the program has found it.  EC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HIP SET. If Agnus or Denise show this, then they ar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ips. The number that is shown is the actual chip number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ication of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 68000, 68010, 68020, 68030 and 68040 are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s 68881 and 68882 are supported and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f my 68030 reference boo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N MHZ is a rough indication of the clock speed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but is a good indication. It at least tells whether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, 16MHZ or 25MHZ etc.  This is difficult to discover unless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ility to check Amiga model. 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ideas.  Any suggestions --preferably in Assembler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C if I have to, but it is such a pathetic language. Sorry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but Assembler is so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 was written due to the lack of such a program on th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HiSoft Devpac Assembler.  I have placed thi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 it can be used by everyone. I hereby give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blishers to distribute this program in any way they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o wrote it with credits, please.  There are no condi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and the icons must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, 138d South St., 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