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X v3.4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has been thoroughly tested and is the result of a constant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hat started in April 1989. The program has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ble in everyday use. The author is not responsi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damages to software or hardware that may result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X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3.40      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BLib             The BootX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.Brain             An example of a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X3.40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ootX.BBLib nor the BootX.Brain files are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ootX will display an errormessage when either of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und. S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always be updated at the top.  User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ootX need only read the paragraphs reflect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Peter Stuer Anti-Virus 3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up a lo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ashed some potenti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LinkVirusCheck routine to use a client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 and added a few m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2 more bootblocks and 7 more bootbloc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several new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BootBlock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detects if another copy is running. This was ask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always forgot they still had a dormant copy of BootX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users of the SetPatch -r option BootX now asks if it is all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ny memor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vectors are shown that are potential target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bug in the View Brain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 bug in the Save Brain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rge Brainfi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ersion 3.30 BootX has been able to create brainfil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'merge' a brainfile you got from a friend. BootX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details. It won't add any signatures that already ex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brainfile you wish to merge in the ARP file requester.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in memory, so don't forget to save the updated brainfile (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rn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code. BootX now uses the sam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CLI it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ui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20 (The bi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font name. BootX should now always use the Topaz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cod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now checks for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Memory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formation is now printed using a console (Now I can use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or several functions. For the Amiga programmers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wDoFmt() function now (at las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ote the link virus check routine. It can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X tries to reconise a bootblock tha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 PVL Virus Protector 6.5 and Anti-Virus 2.0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the built-in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of the spelling errors from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new recogni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internal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ti-Virus 1.0 from Peter St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moved the NorthStar 2 bootblock from the installabl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BootX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formated this doc file so it can be read from the CLI us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tection on/off switch now flashes when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bootblock to the reco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y own viruschecker to the installable boot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Anti-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a disk with this bootblock, it first checks the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most likely to change when a virus insta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mers among you:  ColdCapture, CoolCapture (Warm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pported in KickStart1.2 and 1.3), KickMemPtr, KickTag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heckSum.  OldOpenLibrary (IRQ Virus) and PutMsg or DoI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ecause these vectors are reset upon booting.  W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is found, a title picture is shown signaling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You can either wait or click the left mouse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r Anti-Virus v1.0 finds something in the above mention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lashes red for a short period.  It is up to you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period and click the right mousebutton.  When you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all vectors are left alone.  I put in this o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TurboPrint, ATool) use these vectors to sta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way telling wheter there is a virus i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resident code.  When you don't press the right mous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nti-Virus resets ExecBase and TRASHES any cod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ectors.  I found this the only effective way of k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tructure in this little code.  I know its not pretty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effective !!!  The Amiga then resets as if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hould only get the title screen then.  Thor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works completely legally, that is reserving memory for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, so it should be compatible with KickStart 1.3 and 1.4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a chance to try this out. 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v3.40 is an attempt to make the ultimate viruskiller.  BootX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 (written completely in assembler), small and tries to be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s possible (use of the arp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t can be copied by anyone excep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long as this documentation file and the program icon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te that this program requires the Arp library to ru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ccompanies this program for the obvious reason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change the chec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new viruses or linkviruses that BootX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lease send them on a disk to me (my address is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I will return the disk with an updated copy of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. St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BootX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v3.40 (from here on referred to as BootX) was written be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and experienced users.  BootX can be started both from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oot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otX from the CLI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ootX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eturn.  This loads the BootX program and sta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then detaches itself from the CLI.  This means tha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, bring the Workbench screen back to the front and the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with the End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ootX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y part.  Simply click on the accompaning icon and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ootX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viruscheckers and viruskillers are already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ut none of them offered all the features I needed.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k offering several different programs for do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Boo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can check the bootblock of a disk, check memory for an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scan a disk for linkviruses.  It can load bootblo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write on your disks as an alternative for the boring DO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 It can load "brain files" so you can add any new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tX does not recogni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a guided tour of the screen.  The main screen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I hate menus when I want to work fast). 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dget to perform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just what the gadget says:  it releases all us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explicitly instructs BootX to read the boot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ed drive into the buffer.  Normally BootX detec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 is inserted and automatically reads its bootblock.  But some o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drives don't support automatic diskchange.  This gadge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the bootblock after another programs has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instruct BootX to write the bootblock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selected drive.  BootX maintains a buffer that hold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otblock.  This buffer is also visible in the large display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SCII form (more about this later).  The buffer allows you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from one disk and then copy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drive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4 disk drives to the Amiga.  BootX checks how man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Amiga and installs a gadget for 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ive is not found the gadget will read "N/A":  not availab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a drive is connected the Amiga will not recogn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hen it is turned off (only applicable for extern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write the selected built-in bootblock to the boot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bootblock library is loaded only the normal Install v1.3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At startup BootX looks for a file called "BootX.BBLib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which BootX started.  It contains severa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 It is possible to load another bootblock libra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bootblock library" menuitem (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show the next or the previous bootblock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ootblock library.  If no library is loaded, only the norm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bootblock will be available.  Among the bootblocks are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, Ralph Babel's Install2 and several others.  Thanks to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rs whose bootblock I included.  Note however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ext and Previous the bootblock buffer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the name of the selected built-i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reports messages and errors resulting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ootblock currently in the buffer in semi-ASCII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adable characters are shown.  This allows you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 signifying the nature of the bootblock when BootX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boot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BootX and the version number.  Always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vailable to have optimum 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/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can save the bootblock in the buffer to any valid Amig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to file' can be used to save the bootblocks of games, mega d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a separate data disk.  In case of a virus attack or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can load the previously saved bootblock back in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back to the original disk.  Note:  no checking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ootblock.  So it is possible to load f.i.  the parallel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to the boot block.  This allows you to write self-mad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.  BootX now asks you if it should correct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when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memory for any known virus ignoring all known resid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  When BootX finds a virus it will display an Alert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rus was in memory and will try to kill it.  BootX also remo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nkviru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X also shows some important vectors from Execbas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  These vectors are mostly altered by viruse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ill be display in white.  When BootX thinks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 it will display the vector in white on re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means that there is a virus in memory.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f.i.  TurboPrint use these vectors too.  I will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's knowledge base as up to date as possible.  In case of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data and cold-start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main BootX screen and releases as much memor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on the workbench screen is opened showing that you that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memory.  In this state BootX uses no CPU time and jus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make the window active and click in it with the menu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.  Then the main BootX screen and window is ope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go on again.  BootX does not unload a brain file or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Also, when asleep BootX doesn't do any checking ( like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.  I did this on purpose.  There is no need to continuous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very disk that is inserted.  Just check them onc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pops up the file requester for you to specify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linkviruses.  In the current version this can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Later version will support directory and file check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OK BootX starts searching for linkviruses in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encounters.  Note that the complete disk is searched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 finds a link virus you are given the option to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.  BootX removes the linkvirus and save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with an extension ".bx".  Currently only the IRQ and the 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toggles the help feature.  When it is turned 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 gadget to get a short help message about its fun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gain to turn off the hel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orks as an on/off switch.  It turns off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Sometimes it is not useful to have BootX rea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disk you insert, especially when you have a boot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you wish to write to another disk.  This gadget allows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opy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gadget prompts you for a name when BootX does not kn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in the buffer yet.  Enter an empty string when you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  BootX then adds the bootblock to the current brain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.  Else it make a brain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B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bootblock library than the default BootX.BB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L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other brainfile than the default BootX.Brain. BootX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brainfiles. Before loading it asks you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to replace the 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S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rainfile that i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item (or the key combination Right-Amiga-A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icking on the Learn gadget (see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is documentation is brief but I made BootX to be as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BootX is updated frequently to recognize new boot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BSB for beta testing and giving useful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