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PC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Copyright (c) 1990 by drs. A.D.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, DISTRIBUTION AND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rights about this program and it's documentation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author. However, you are granted a limited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the te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) This software may be copied fre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) Distribution in whatever form must include at lea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ile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File              | Description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PCStatus          | PCStatus program for the Amiga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PCStatus.info     | PCStatus workbench info file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PCStatus.Exe      | PCStatus program for the PC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PCStatus.Doc      | Documentation for PCStatu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PCStatus.Doc.info | Documentation workbench info fil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\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ith the word "programs" in the next statements,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iles are 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) All programs must keep their original names, as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tabl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) None of the programs may be altered. A translation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oreign language is allowed,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) The english version is includ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) The name of the program, the name of the autho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version and revision number and th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essage remain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) All rights of the translated prog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documentation will belong to the auth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glish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) You've sent a copy of the translated fil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author of the english version. No distribu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ake place until he has acknowledged the recei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e translate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) If a fee is charged for a disk containing the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t may not exceed the fee used by Fred Fish. Al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isk must be full for at least 75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) The programs may not accompany any commercial produc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btaining a written agreement from the author of PC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irst. This includes all hardware, all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oftware and all magaz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) The programs are shareware. If after a certain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period you find the program useful, you are encoura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gister. The time you'll need for evaluation i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) These programs have been tested extensively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sing it is at your own risk. Under no circumstanc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author of the program (or anyone else)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sponsible for any damage caused direct or indirec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program. If the legal situation in your cou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ch that this statement does not apply to you,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f this program is forbidden, unless you agree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AREWARE AND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Status is made available to you under the conce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areware. The only reason for me to do so, is to fi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ther shareware works. If it does, I will release any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nus applications as shareware as well. If it does not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will either keep the programs to myself or I will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m commercially. Remember, PCStatus is just a try-out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 to you to decide what will happen with my next ja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thing I know about programming the bridgeboar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overed with the help of some files left behi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ore on the original janus disk. PCStatus gives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aste of the possibilities of the janus software. A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standing of the bridgeboard grows, the programs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complicated and even more useful. If you want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efforts to control the bridgeboard, you can regis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. The registration fee is very modest, 10 Du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ilders (approx US$ 5). This is the smallest banknot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. There are numerous ways you can send me the mone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ble below gives you a short overview. But, NEVER SEND COIN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obtain my address from the section, titled SUPPORT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d of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Payment method                  | Value in Dutch Guilder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Cash (in Dutch Guilders)        |            10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Cash (in another currency)      |            15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(International) money order     |            15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National bank transfer          |            10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International bank transfer     |            25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Check (drawn on a Dutch bank)   |            10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Check (drawn on a foreign bank) |            25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\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additional charge (above 10 Dutch Guilders)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ver exchange rate fluctuations and provisions only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o transfer the amount to my bankaccount, her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Account: 5.683.208 of | Bank: Postbank N.V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         A.D. Hagen   |       P.O. Box 4190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                      |       1009 CD Amsterdam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                      |       The Netherlands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\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forget to mention which program you are registering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ed users will receive a registration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charity organisations can apply for a free regi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do so, simply send a request on official organisation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gether with the statute of your organisation. If th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granted, you'll receive your registration confirmation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some countries, there is no legal obligation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hareware programs. If this applies to you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vertheless feel morally obliged to pay for the program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than worth the small amou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Status is one of the first utility programs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dgeboard; and it's the first one that is relea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areware. At the moment it will work only with the A2088 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A2286 AT board. It does not work with any other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ansions and it never will, unless they use Commodo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nus softwar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Status and all the icons that come with it have been desig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with version 2.0 of the workbench. If you don't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yet, don't worry. PCStatus will work with version 1.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3 as well. However, the graphic images might look less att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you. Sorry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Status will open a status window on every scre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s a PCWindow. Once invoked, PCStatus will monit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Window and CloseWindow function calls and act i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deal with a PC dis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each status window the status of the CAPS, SCROLL, NU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 key are displayed. Also, any changes in the CapsLock-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side a PCWindow will be transmitted to the bridgeboard.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h the PC and the Amiga will work with the same set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psLock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thing about starting this program is expl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 titled "INSTALLATION". Removing PCStatus is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ple. Just click on the close-gadget in the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that this will remove the Amiga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immediately and will close all status window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ill open. It will not remove PCStatus from the PC-sid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hieve that simply reboot the PC. However, you might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ve it untouched, since PCStatus does not requi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ntional memory. Yes, PCStatus doesn't need an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, nor does it need any expanded or extend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, all routines are kept in the janus dual por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mount needed is minimal; approximately 17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Status is ment to be very flexible. Hence,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for the Amiga program have been included.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h the CLI parameters and the workbench tool types obe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syntax, the workbench tool types are case-sensi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the CLI parameters ar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options can be used from both the CLI and Workbench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option that is used from the Workbench only is AUTO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ool type "AUTOLOAD=84545.1020" should always be pres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upwards compatibility. Please note, I picked thi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self. As soon as I manage to get an official Application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Commodore (for free of coures), I'll change i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remaining options can be used from the CLI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an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pecially for NTSC-users, the location of the status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trol window can be modified. In order to change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status window add the tool type or parameter "STATUS=(x,y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 and y are measured in pixels and represent the desir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cation of the control window is set alike: "CONTROL=(x,y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position of the status window is outside the scre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ensions, no status indication will be shown. Please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ow resolution graphics/text screen has a width of 320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a status window on this screen, you'll have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urrent janus software does not tell the PC abou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apsLock key, while we are working in a non-PC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nce, it is possible that the CapsLock key does not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actual state, while working in a PC window. Th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fixes this. The tool type or parameter either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HIFT=ON" or "SHIFT=OFF". As long as Commodore hasn't fix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lem, you should use SHIFT=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Amiga option is called QUIET. Just like SHIF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either "QUIET=ON" or "QUIET=OFF". If you hav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Status to the Startup-Sequence, you might want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ET=ON. This way the Copyright requester won't show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Status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to show you how these parameters are used for real,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CLI example, using all the default settings.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rameters is not 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Status Shift=On Quiet=Off Status=(388,226) Control=(424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PCStatus.info contains all the default tool typ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from the workbench. Use the "Info" option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to lis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stallation of PCStatus is quite simple. Jus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s and it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Status exchanges data between the Amiga and the PC.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get things working, you'll need two programs, on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 and one for the PC. Unless you received this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o disks, one for the PC and one for the Amiga, you mus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or more files to the other system. Here is how that is d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) Make sure the file Config.Sys on the PC contains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EVICE=C:\SYSTEM\JDISK.SYS. If you don't have a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(pseudo) harddisk or if JDISK.SYS isn't lo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YSTEM directory, you have to customize this l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your system. In order for these changes to take eff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you have to reboot the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) The startup-sequence on the Amiga should contain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"Run PC/PCDisk". If your startup-sequence didn'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line already, you should reboot the Amiga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) Now we can transfer the file between the systems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re two alterna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) The files are on the Amiga. Type this comma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PC: "ARead PCStatus.Exe C:\SYSTEM\PCStatus.Exe /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Again, you might have to change some drives or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) The files are on the PC. Type these comma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PC: "AWrite PCStatus Df0:PC/Services/PCStatus /b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"AWrite PCStatus.info Df0:PC/Services/PCStatus.info /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You might have to change the drives and path name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ne thing remaining is installing PCStatus itself.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osen for the solution where PCStatus is loade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system is booted. This installation is a two-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) The Amiga program, PCStatus, should be lo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PC/Services directory. Once this is done, you shoul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line to the Startup-Sequence: "PC/Services/PCStatu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) The PC program, PCStatus.Exe, should be lo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YSTEM directory (or whatever directory the A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JLINK command are in). Also, the line "SYSTEM\PCSTAT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ust be added to the Autoexec.B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a PAL Amiga you can stop he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ation. After rebooting, a PCStatus window will pop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every screen that contains a PCWindow. If you own a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, you must change some startup parameters first.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 titled PARAMETERS how this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operate properly, PCStatus needs some libraries and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a complete 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/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| Required libraries | Required fon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|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| Diskfont.library   | Topaz.font/8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| Dos.library        | Ruby.font/15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| Graphics.library   |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| Icon.library       |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| Intuition.Library  |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| Janus.library      |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\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y of these items isn't available, PCStatus will show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requester, telling you what went wrong. Corr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lem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Status has been tested very carefully. The testing on the 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 done by myself. All testing on the AT was done by A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iffio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e known bug in PCStatus. If the PCStatu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is closed and the program is started again,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create a new service. Also, PCStatus.Exe on the PC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tarted again. The previous service will sit and wa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boot the Amiga. Having two services in memo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ghtly affect your PC's performance, although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fect the performance of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C/Amiga interface is a complex piece of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rdware. The file PC.Boot contains the interface softw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C. Unfortunately, old versions of this file contain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ious bugs and some miner bugs. If PCStatus does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perly with your bridgeboard, contact Commodor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ry or contact CATS for a Janus Software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questions and remarks can be sen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s. A.D.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tonstraat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532 KH Terneu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refer electronic mail, you can address your messag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DO: 2:285/403.2 to Alexande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UCP: ...!hp4nl!afa!eddysf!nucleus!alexhag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lexhagn@nea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moment the first UUCP address does not seem to work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iable. If your message bounces or if you don't get an ans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send the message to the second address. Read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costs me money, so keep them short and to-the-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nregistered Amiga Bridgeboard Develo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exander Hag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