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interpreter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V1.3 Copyright Adrian Aylward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 and non-commercial reproduction of the binaries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ost.library) is permitted, providing that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moved.  Distribution by disk libraries is permitted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copying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e user interface program (pos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.  For queries and bug reports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ian Ayl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aidston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t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accepted for bugs, but please let me know so I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" is a software based PostScript interpreter, presently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The source code is written in C, and should be fairly p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.  It supports the full Adobe language,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uses the Arp library (V39+), primarily for its file request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orking you also need ConMan (V1.3+).  Both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; any good BBS or PD/shareware library should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Man is shareware.)  You may well have them installed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not to install ConMan as your standard console hand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access it via an alternative device name,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y the CONDE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a megabyte of memory, more for high densi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[files...] [IFF file] [SCREEN] [PRINTER] [INTERA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ZE xyod..s..p.bc.] [MEM fhlv..] [CLOSEWB] [CONDEV c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, type "post ?" to displ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ads the input files in turn.  When running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are treated as startup files, and are rerun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s restarted.  So you would normally specify jus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"init.ps", or an alternative of you own. 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ly you should in addition specify all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, up to 5 in total; when the last is finished the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if neither the IFF nor SCREEN options are u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n-interactively.  The output is sent to the printer devi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obtain default values for the page size, den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from the current preferences.  If you use the defaul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set the page size: run preferences and on the graph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 the width and height limits -  either bounded or absolut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The output defaults to black and white or 3 colou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end the output to an IFF file.  Each IFF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ORM ILBM.  So that multiple pages may be created in a single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, sequence numbers are automatically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path/fred*.pic   will generate  path/fred1.pic, path/fred2.pi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F path/fred??.pic  will generate  path/fred01.pic, path/fred02.pi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ge size etc. is the same as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will send the output to a window on the interactiv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nteractiv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screen, printer and IFF output at the same time. 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has to use chip memory and printer output a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large page buffer (about a megabyte for an A4 page at 300 dpi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run out of memory if you attempt the two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een size is the same as the workbench scree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mode.  The default page size is A4, with a density of 75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.  The default number of colours is 3.  The page size is rou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the interpreter to run interactively.  A screen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it appears a requestor window for the parameters. 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wo windows will be opened, one for console input and outp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 display the page buffer. 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 sets the page size and density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"x..y..s..xo..yo..[x]d..[y]d..p.b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SIZE options are allowed; later values override earli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s ("x..y..s..") are in pixels, as decimal numbers; "s"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ands, for band rendering to the printer.  The pag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ixels, shifting the location of the bottom left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PostScript logical page (origin at (0,0) in the initi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 Densities ([x]d..[y]d..) are in pixels per inch; "xd" or "yd"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or y density, and "d" set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density can be set by "p"; its value should be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urs is: "b" for black and white (1 bit plane), "c" or "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 colour rgb (3 bit planes), and "c4" for 4 colour cmyk (4 bit pla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 controls the amount of memory allocated for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"v..f..l..h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MEM options are allowed; later values override earli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defaults are chosen to suit a large machine processing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ages.  For simple screen output much lower minimums are possi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enough memory on your machine try the sm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600000  (80000)     Virtual mach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0000   (1000)    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60000   (8000)     Line drawing and imag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20000   (1000)     Halfton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+64) * (y+16) / 8 P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should run on a 1.5MB machine with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MB machine it should be possible to generate a complex A4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at 3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W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ight, you can try using this option to close dow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st is running.  This only works if there are n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E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ConMan installed as the default console hand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is option to specify its device name (without the "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ostscript programs interactively, rendering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init.p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ile with many big characters using a large font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path 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init.ps myfile.ps printer mem f500000l2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 a series of 640 * 512 pictures at 762 dpi. to iff files t:i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02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init.ps mypics.ps iff t:i?? size x640y512d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icon.  It always runs interactively. 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guments by setting the ToolTypes; add a string "ARGS=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parsed just like the CLI startup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S=init.ps screen" will define the standard startup fil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defaul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             Takes you back to the parameters requesto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the interpreter is re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Qu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ont            Loads a file from the PSFonts: directory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ile            Loads a file, without saving or restoring the 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le             Runs a file, saving VM before and resto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         Interprets inter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every page     Toggles pause every showpage/cop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after pause Doe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         Sends a break; equivalent to CTRL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executing a file the operand stack is clear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nvalidrestore errors, particularly if interpretation 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 values on the stack.  If you need to leave thing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un the files from a driver file, or from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t the end of the file, (after any restore), the pag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automatic font loading, as defined in the standar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init.ps", the font will be discarded when the VM is restor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peated reloading of common fonts it may be better to use the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" menu item to preload the ones you want.  N.B. there is no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you loading the same one twice; it will probably work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based upon the language (version "23.0") a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red)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stScript Language Reference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 Systems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ley 1985, ISBN 0-201-1017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colour operators are also supported as described by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stScript Language Color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 Systems Incorporated (23-Jan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%stdin, %stdout, %stderr are permanently open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concerned.  Attempts to close them will in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bject but not close them to the operating system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terminal they will be unbuffered, so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mmediately, without waiting for a "flush".  The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mentedit and %lineedit are not supported.  There is n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rror "invalidstop"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contents of the execution stack are not defin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, and cannot therefore be guaranteed to be the sam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 Dumping the stack is likely to yield usefu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 is not recommended for norm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an run with one bit plane (for black and white prin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t planes (red, green, blue) or 4 bit planes (cyan, magenta,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.  For screen output 3 bit planes are appropiate.  For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e 3 or 4 colour model can be used.  The output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; gray scale is supported only via the halfton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resolution colour printers the 3 colour model is probabl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color model is for high resolution colour printers that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y halftone screens, where a fourth screen is us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blacks and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.B. the preferences printer drivers only handle 3 colour model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4 colour model you will probably need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and write your own print dump program.  They will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black the ribbon/ink if the printer ha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s between the RGB and the HSB models are based o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cedural Elements for Computer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F. Ro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raw-Hill 1985, ISBN 0-E07-053534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high resolution printer the page buffer can be quite large (a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).  If you don't have enough memory to hold the entire page 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der each one in several bands.  Set the "SIZE s..."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band size you have space for.  (For matrix printers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st to make it a multiple of the number of printer pins tim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tically displaced passes).  Then run the postscript program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once for each band, using the "setband" operat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to set the base for each band.  Start at a bas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 the base by the band size until you reach the pag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nd is sent to the printer as a separate graphic dump; the las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form feed to eject the page.  You can use the "currentb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calculate the number of band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band 1 sub { setband pageproc } for 0 se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"pageproc" once for each band (remaining) on th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uld execute copypage (or showpage) exactly once per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is technique is only suitable f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fonts built in to the interpreter; they must all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font operator will execute the error invalidfont if the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not present in the font dictionary.  You can redefine i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e Unix/Amiga filing system to automatically download fon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 default font.  See the standard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ype 1 (Adobe encrypted format) and type 3 (standard PostScript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book) fonts are now supported.  In addition the IBM font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aching will work significantly better if all your fo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ID's.  Then repeated makes of the same font with the same matr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ched, and cached character bitmaps can be retained even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by a restore operation.  N.B. if fonts are download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y will be removed by the corresponding restore;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t may therefore be better to pre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orm //name are looked up immediately by the sc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rays have been implemented.  These features were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dobe red book, but were added to the language specific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ning the contents of a string, if there any embedded st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are interpreted just as they are in a file.  Thi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the more recent Adobe interpreters (includ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) and not the original re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mitt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can't tell how many bytes are available we always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r output this works like the standard. 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s equal to #copies.  For screen output it does no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as the screen is not buffered.  For IFF file output 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emented as per the Adobe type 1 fonts book.  Its oper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which must match the object on top of the execution stack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only by a closefile (which terminates the eexec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lose the file).  So the sequences "currentfile eexe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file closefile" as described in the book will work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ill like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xecutive, as the interpreter supports interactiv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FontDirectory.  If it can't find the supplied key,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nvali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check for errors when flushing an input file, to prevent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 by the interpreter.  See "prompts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s for copyp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ime elapsed since the interpreter started, with a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rentband" base siz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ase of the current band, size of each band, and tota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"setb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ase height of the band being rendered.  The value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zero and less than the total heigh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name) "font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 for reading.  If the first byte is hex "80" the fil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IBM font format, and its contents are converted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binary as they are read.  The standard input file (%stdin) is n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fo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top" has been executed for which there is no dynamicall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ped"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tring "promp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is used as the prompt when the interpreter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and executing it immediately; the second string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defered while scanning the contents of a procedure "{ ... 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mpt is given when a newline is encountered with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h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mhwm" hwmus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wo integers: the high water mark of the amount virtual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was first started or the last "vmhwm",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ctionary is left writeable so that standard preludes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it - possibly removing write permission when they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FontDirectory is writeable, so that it is possible to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define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evice that the interpreter can handle is 31767 (sic) by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In practice you will probably run out of memory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ose down WorkBench the menus sometimes get truncate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 I suspect this is a Workbench/Intui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CTRL/C to abort if the printer is not ready then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on subsequent attempt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you run very low on memory, Intuition may behave strang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esize windows etc..  This is not a bug in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CTRL/backslash in the interactive window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eractively again until a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tries to keep the console window active, so that all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ere.  It will probably be incompatible with mouse hand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 the window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  14-Nov-89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  06-Dec-89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ecks eased on gray levels and colour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filling speeded up, matrix manipulation and colour mapping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ditioning improved for path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syntax error, == string escapes, error handling and qu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ng, vm error handling, integer overflow in path fill, matrix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fter printing page, dictionary second save, name table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ype checking, multiple halftone screens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2  07-Jan-90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character routines added.  Null device added.  Band ren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anipulation rewritten again.  Interpreter recursio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tack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missing access checks on strings, scan token negative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check in path flattening, pathbbox, strings or null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keys, shade after grestore(all), fill/image with clip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unclosed subpath, dictstack/exec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12-Feb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big scrollable windows added.  Menu handler added wit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ption.  Workbench startup added with parameters reques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scan optimised.  Break now CTRL/C only, not CTRL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aspect ratio in iff file, clipping pictures much wi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27-Mar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made into shared library.  Message port interfac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printing driver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lookup of //name added.  Packed arrays added.  CR and CRL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LF for readline and when scaning tokens from a file. 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akes account of #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slow images where strings are not rectangles, attrib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bind, charpath with fonts using gsave, iff run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ndercolorremoval now conforms to Adobe spec, make errorname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images repositioned by 1/2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 14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multiple SIZE and M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offset option added, page size defaults to A4, integer gadget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+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s, IBM font format, encrypted files, eexec operat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location zero not zero, printer device signals, proc arra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bind packed arrays, restore closing files, makefont matric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ative, makefont with translation, error handling during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 within buildchar proc, miterlimit less that sqrt(2), 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o many bytes, solid lines after dashes, floating point erro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(2620 version on 68882), check for fpu present, charpath wit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th, error handling loading file, invalid restor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hex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 27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driv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ixes: Menus no longer ghost after startup file error and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status is now retained over a restart, printer preferences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handled correctly, no longer crashes if arp.library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IBM binary eexec sections beginning with white space,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error message command names, hints with stems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font character cache sizing, tune baseline alignment and f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c lines ending in CR (not CRLF), aload packed arrays,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trings, font character cache hash cha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