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:   OFFICE OF THE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DMIRAL GREGORY EPLEY,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: 9008.08 (OLD CALENDAR RECKONING, AUGUST 8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LOW-LEVEL ACCESS GENERAL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STAR TREK: THE NEXT GENERATION -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 INSTALLING ON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 INSTALLING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 FLOPPY-BA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 THE STARTUP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 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1 LOADING OF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2 LOADING OF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 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1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2 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3 KEYBOARD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4 FUNCTION 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 FINAL GA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1   KNOWN POSSIBLE DATABA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1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1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1  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1  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 urge you to read this entire document as it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roughout.  I hate to read instructions as much as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 new piece of software, especially when written by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be as long-winded as I, but there is little choice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you should read Section D.1 on the Disclaimer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1 with the Edi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will note, as was already mentioned, that I tend to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winded describing things.  This has its advantages and drawb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dvantage is that I go into as much detail as possible, 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or answers a lot of questions you may have.  The drawba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difficult to organize in this manner, so you may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to find something specific you're looking for. 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at drawback by organizing items into separate paragrap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so that you can quickly s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 have intermixed the descriptions on mechanics of game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presentative computer, or real-world, elemen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scoring system describes the scoring system and how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yed to the player (on the computer display).  That is why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you to read this entire document before attempting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Operation of a Command Terminal on the Enterprise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ily apparent at 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because of the tremendous amount of data required for the g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 itself is fairly small), and because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can only handle common IFF files (not those extreme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format things), and because I needed a simple wa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 as little hassle to all as possible,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first release in three (3) LHARC files.  On Fred F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files are included on the disk with this documentation;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a related Fish disk.  Sorry, you'll have to look for i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disk numbers as of this writing.  The filenames and su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installation section of this document.  I had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files in compressed form on one disk but they simp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; it was either reduce the game or spread to another disk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some setup work before you can play - sorry about that too -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keep it as short and simple as possible.  In the ev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use the CLI and LHARC to get everything set up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can find someone to help.  I would be glad to walk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(at your expense)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there are bound to be some criticisms about what I consider "tr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what others might consider "trivia".  About 95% of t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terial which has been revealed in the series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the data base covers.  For example, some material was revea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ason about the background of the U.S.S. Enterprise;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as source material for the current trivia data ba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s questions based on the first season.  The point is, when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catches up with the material I will include it; otherwise I'll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it's the kind of thing you'd only find in a fan periodica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lation in the series.  On a related note, it is possib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ppear in the Trivia Database.  If you locate any error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bringing them to my attention (see Section F.1).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s will appear in future data sets.  Known possibl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ivia Database are listed in Section B.1, so check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h, upon starting the game you may be disappointed at the lack of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itle and theme music...and I was disappointed at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se.  However, it was evident this would occupy too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wouldn't add sufficiently to the game.  Therefore, I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"game" and less "opening glit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NEXT GENERATION - TRIVIA CHALLENGE, or NGTC, is a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syndicated television series "Star Trek: The Next Gener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ltimate goal is the achievement of Starfleet's highest rank -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 Fleet.  Your score is based on your ability to answ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rrec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TC is written with The Director (v1.6), and requires an Amiga with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Kickstart, a minimum of 1M (Megabyte) of memory, two floppy driv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and audio hookup.  Sound is very important in this g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questions relate to various sounds; you must be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answer the related question.  A Trivia Data Set for Seas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well over 400 questions and accompanying audio and video dat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with plans to add Data Sets for other seasons in the fu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ccepts both mouse and keyboard input for most actions, saves the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" scores, and allows you to save a game in mid-play for later re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is transformed into a Command Terminal, complet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- you'll feel like you're right on the bridge of the Ente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be too impressed or distracted by your surrounding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s abou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NOT been tested on a machine with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M Agnus, 512K total memory, or 680xx/6888x processors.  Addition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not listed earlier has not been test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tribution disk has two LHARC files, NGTCGMD.LZH and NGTCTD1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 file.  You MUST have the second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LHARC file NGTCTD2.LZH.  Both distribution dis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airly close to one another in the Fred Fish collection (e.g.,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on FF#380, disk 2 will likely be on FF#381).  However, I hav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rganization beyond what I supply to Fred, and I cannot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y be modified on a BBS or public access service such as B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or 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INSTALLING ON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nstall the game on floppy disks, you MUST format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easiest way to do this is to put a disk in one of you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"Initialize" from the "Disk" menu on Workbench.  Whe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you will have a disk named "Empty".  Select "Renam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 menu on Workbench and type in a unique name for the first 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uch as "NGTC-One".  Now repeat this process for a secon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name such as "NGTC-Two".  It is preferable to use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m to simplify things later on; do otherwi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delete the "Trashcan" since you don't need it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at from the CLI or elsewhere.  Of course,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Format" command and save yourself a lot of oth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NGTCGMD.LZH file to your FIRST blank formatted NGTC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harc -m -x e NGTCGMD.LZH NGTC-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although you may have to make some slight chang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  The point is to decompress the contents of the NGTCGMD.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first blank formatted NGTC disk.  Use the "-m -x e"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will automatically extract all files and create nee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NGTCTD1.LZH file to your FIRST blank formateed NGT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similar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NGTCTD2.LZH file to your SECOND blank formatted NGT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similar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FIRST prepared NGTC disk (not the first distribution dis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drives and open it.  You do not need to keep the "ngtc_script.h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ne indicated by the large orange question mark, so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like.  You don't really need to keep any of the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, except for the "NGTC" file; that's the game ic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!  You may also delete the "Projector" and drawer ic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epared NGTC disk.  WARNING: DO NOT, I repeat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ard" item from the Workbench menu to delete icons; use the CLI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delete ONLY the indicated "&lt;name&gt;.info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examine the "ngtc_script" file with your text edi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.  Specifically, note the commented line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or" player.  If you move this player to another loc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make sure to note that here.  WARNING: THE SUPPLIED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AND YOU SHOULD NOT BE MAKING ANY MODIFICATIONS UNLES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fer to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INSTALLING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nstall the game on your hard drive, you may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directory and drawer to keep the game in; you shoul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cess so I'll not cov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NGTCGMD.LZH file to your selected hard disk loca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ample command lines suggesting format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harc -m -x e NGTCGMD.LZH H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harc -m -x e NGTCGMD.LZH DH0:ST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extracts the files to the root of HD0:, the seco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master directory drawer called "STTNG" on DH0:.  Us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compress the NGTCTD1.LZH and NGTCTD2.LZH files to THE SAM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s above.  If you are so inclined, and you know how,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ound otherwis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 hard disk to the location where you decompressed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"ngtc_script.hd" file, indicated by a large orang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con.  Also note the "ngtc_script" next to it.  Delete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tc_script", then rename the "ngtc_script.hd" as "ngtc_script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examine this script with your text editor to make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you already have The Director "Projector" util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change the commented line appropriately so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will be referenced.  I'll assume you know enough abou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FLOPPY-BA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player module does not prompt you if it can't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r Video clue that goes with some of the questions in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Because of the tremendous amount of space required to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files for the Trivia Database, floppy users will even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 to play the game when the Trivia Database is expanded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to offer a revised game player module with the nex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 have considered several options for floppy-based play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dule: (1) cause the game to prompt the player once to inser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eded data if not present; and (2) allow the option to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nd Video clue questions so that disk swapping isn't necessar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2) floppy-based players won't be able to obtain the high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ue-related questions offer, so option (1) will allow flop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ccess to these questions if they can accomodate some disk sw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(1) players would be prompted once to insert the needed disk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the needed data still isn't available during the seco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uld skip the question and move to the next. 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is that it might also cause some occasional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ce you to the Workbench.  That could get quite irritati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around it with the current release of The Director. 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stone yet, so if you floppy-based players have any 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how to handle this situation I'd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THE STARTUP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ed game disks, or the game as installed on your hard dri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referred to as your NGTC disks.  You should put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HARC files away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 icon on your NGTC disk labelled "NGTC"; it looks like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levision series.  It will be on your first floppy disk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make any mistakes during installation, or it will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ter directory drawer on your hard drive likewise.  This icon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ntrol script which handles some pre- and post-housekeeping ch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game.  You cannot access this script from the Workbenc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messing with it from the CLI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has two ToolTypes set in it which you will need to change.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with the pointer over the "NGTC"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Info" from the "Workbench" menu to display icon info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abelled "TOOL TYPES" in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lick the left mouse button on the little down arrow beside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ox; you'll see a line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=Assign ngtc_one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box where it says "DF1:" and, using the &lt;BACKSPACE&gt; and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change the DF1: to the name of your first NGTC disk, or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ster directory drawer name(s) on your hard drive.  REMEMB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 TO END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EXAMPLE: If your first NGTC disk were named "NGTC-One"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" to "NGTC-One:" - DON'T FORGET THE COLON (:) CHARACTER! -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OUBLE-QUOTE (")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EXAMPLES: If you installed the game in a master directory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TNG" on hard drive "HD2:" change the "DF1:" to "HD2:STTNG"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TRAILING SLASH (/) CHARACTER! - AND DON'T TYPE IN THE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 CHARACTER!  If you installed the game on hard drive "FD0:"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F1:" to "FD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lick the left mouse button on the little down arrow beside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ox again; you'll see a line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=Assign ngtc_two: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box where it says "DF0:" and, using the &lt;BACKSPACE&gt; and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change the DF0: to the name of your second NGTC disk, or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ster directory drawer name(s) on your hard drive.  REMEMB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 TO END YOUR INPUT.  Refer to the above example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"SAVE" button at the bottom of the Info window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script refers to the assignment names ngtc_one: and ngtc_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ing other items during startup and shutdown.  Again,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 script file itself, or ANY changes to other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ToolTypes,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are using the floppy or hard disk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cript files, the following additional assignment names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C:, OLDL:, OLDLIBS:, OLDFONTS:, ngtc_game:, g001006:, g007025:, a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(dir) Assign, Ru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(dir) Ram-Handler,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 (dir) diskfont.library, icon.library, in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ou CANNOT change the assignment names.  Well, you can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but do so entirely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You CANNOT use the assignment names for any other progra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long with NGTC.  Again, you can make some changes bu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ll necessary assignment names MUST be assigned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data because the current game player module does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hould be installed and set up to load the game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LOADING OF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with your standard (usual) Workbench disk.  Do not ru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require some disk swapping unless you want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assle.  Since very few commands from your system c: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during setup, you may encounter some conflicts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ch reference c: commands.  It is best to ru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 nothing else so that both floppy drives will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have more than two floppy drives and enough mem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other tasks with the game.  I will refer to the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sk #1 in drive DF1: and double-click on disk #1 to open it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with the pointer over the "NGTC" ic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you may encounter a system requester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GTC game disk.  Leave the first disk alone; put the secon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0: or another extra drive and wait for the syst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you may encounter another system requeste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 again.  This usually occurs if you had to p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 disk in your boot DF0: drive.  Again, leave the first NGTC disk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boot disk in drive DF0: or another extra drive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another system requester asking for your second NGT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begins to load.  Just repeat what you did earli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GT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you should see a black display and shortly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screen.  You should not need your boot disk again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 unforseen error arises.  Try to note as much as possi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errors you encounter and report them so they can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game and return to the Workbench you may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ester asking for your boot disk again.  Just repeat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ith the boot disk.  I will remind you of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6.1 on the Command Pane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LOADING OF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 as usual.  If you have enough memory you may ru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don't use any of the assignm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left mouse button with the pointer over the "NGTC"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you should see a black display and shortly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screen.  When the title fades out and the "Starfleet Command"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're ready to play.  Hard drive players should not see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unless some unforseen error arises.  Try to not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bout any problems or errors you encounter and report them 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ixed 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looking at the Starfleet Command seal on the Comm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Amiga for awhile, you're on the Enterprise now and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th-century computer terminal (through an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keyboard or the mouse for most actions.  If you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 mouse pointer you may optionally use the mouse. 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but only a few keys will work at a given time. 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 operations are "idiot-proof" to prevent selec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ads on the Command Panel.  You can select the p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y clicking the left mouse button while the pointer is over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an select the pad with the keyboard by press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d name, with or without SHIFT or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pad may be used to bring up the EXAMINATION OPTIONS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resume after message or information displays rela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elected from the EXAMINATION OPTIONS Function Key list, o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"Panic 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 pad is used to display the answer choices when a Video c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pad is used to replay an Audio clue or redisplay a Video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get stuck, select the REQUEST pad with &lt;R&gt; or &lt;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 left mouse button click with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ad.  This will get you out of most messes (with a few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'll not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rfleet Command seal displayed, select the REQUEST pad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ATION OPTIONS Function Key list.  Notice that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- the listed function keys are the only valid action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se function keys later; select F1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look at the scoring system and how to respond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t takes a few seconds before a question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/resuming a quiz or moving to the next question. 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 for an explanation of this if you're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player begins as an Ensign with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line of information at the bottom of the Command Panel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rank on the left, two numbers separated by a colon (: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and your current score on the right.  The two numbe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idea of how many questions you must answer correct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to the next ran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ank level has the same number of questions, so once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following the (:) you know how many question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rank level.  The number of questions on a rank level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viding the total number of questions in the Trivia Database b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11 ranks, and the number is just rounded off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The more questions you have in the Trivia Database, the mo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nswer correctly on each rank level to be promoted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ay to do it.  Establishing some set number like 25 would be f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250 questions in the Database; but when you add more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t would be unfair, and not ver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fore the (:) tells you how many more question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efore you'll be eligible for promotion.  For example, if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:41", that means there are 41 questions per rank level and you m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more to be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asic types of questions offered and their poin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/False...................................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hoice..............................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above with Audio or Video clue.....3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a question correctly that number of points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; if not, they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drops below zero you'll see a short message from the Comma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fleet Academy, asking you to study more.  The game is ov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you MUST select the REQUEST pad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rrectly answer enough questions for a rank level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to the next rank level.  With any promotion there com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here mistakes could be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orrectly answer enough questions you will be demot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d you will have to answer a full rank level of questions cor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again.  For example, let's say there are 30 questions per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Captain, and you've incorrectly answered enough questions to d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mmander.  You will have to complete the entire rank level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gain to get your Captain's rank back, and rest assur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questions, mister!  I told you this was a challenge, not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od enough and manage to reach Admiral of the Starfle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submit your name to Starfleet Command for the Top T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6.1.3 on how to use the keyboard input routin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name the Top Ten list will appear.  When you finish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you MUST select the REQUEST pad to return to the EXAMIN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list.  You MUST select F2, F3, F5, or F7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ways to respond to the questions.  The questio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ortion of the Command Panel, beside the REQUEST pad.  Answ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Video clues appear in the bottom portion of the Command Panel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 and IMAGE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rue/False question can be answered with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always first, False is always second, and there is no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 questions.  Sometimes the question will be just slight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sometimes obviously wrong, sometimes exactly right.  Selec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T&gt; or &lt;t&gt; on the keyboard or just click the left mouse 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omewhere over or to the right of the word TRUE.  It's no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the mouse, but do try to avoid getting too close to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r you may select the wrong thing.  Select False with &lt;F&gt; or &lt;f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select with the mouse pointer ove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Mutliple Choice question can be answered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Just click the left mouse button with the pointer somewh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right of your answer choice.  Select with the keyboard using &lt;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, &lt;C&gt;, or &lt;D&gt; or &lt;a&gt;, &lt;b&gt;, &lt;c&gt;, or &lt;d&gt;; "A" denotes the first choice,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"C" the third, and "D" the fourth.  These letter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choices so you'll have to remember them. 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tricky because the choices are mixed up each tim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.  So the answer might be "A" one time and "C" another tim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you on your t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 have Audio clues.  A question with an Audio clue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rue/False or Multiple Choice question.  After the answ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 clue is loaded and played once; you'll notice the IMAG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when the clue plays.  If you wish to hear the clue aga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MAGE pad (remember you can do this with the mouse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&gt; or &lt;i&gt; keys on the keyboard).  You can replay the Audio clu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ish.  When you are ready to select your answer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depending on the type o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 have Video clues.  The question will appear normal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/False or Multiple Choice.  The clue is loaded and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d activated.  To see the answer choices just select the OPT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(remember you can do this with the mouse, or by pressing the &lt;O&gt; or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board).  The IMAGE pad will appear normal; the OPT 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display the answer choices.  If you want to see the clu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IMAGE pad; the OPT pad will appear normal; the IMAGE 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show the clue.  You may toggle back and forth between the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pads reviewing the Video clue and the answer choices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 You can only select your answer when the answ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when you are ready to select your answer do so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epending on the type of question.  NOTE: With Video c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hoices for multiple choice questions are only mixed w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actions listed above, you may select the REQUEST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XAMINATION OPTIONS Function Key list.  You might wan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in progress and exit, or to submit your name to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n answer choice you will be told if your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incorrect.  If correct, you will occasionally se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answer.  No additional informati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nswers.  You'll have to watch the show to find the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knowledge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question, you may select the REQUEST pad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on the keyboard, or click the left mouse button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.  You MUST answer the question to move on to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KEYBOARD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hieve Admiral of the Starfleet and answer all questions on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rrectly, or request function keys F4, F5, or F6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ome information from the keyboard; your own name,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, or the name to save a game under.  This sec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inpu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rompted for keyboard input, you may type in up to 20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use letters of the alphabet and/or numbers, o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se curly braces {:;,."-_()!}.  If you are entering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id names - the program does not check these things. 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N/A" (Not Available) character if you use a charac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BACKSPACE&gt; (or dark back arrow) key to make corrections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up to 20 characters.  If you enter any less than 20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signal the end of input.  When you enter a 20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ccepted without &lt;RETURN&gt;.  WARNING: Be careful when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very close to 20 characters in length; do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you may cause unpredictable inpu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 different actions will occur depending on what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put.  I have already described what will happen after you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the Top Ten list as Admiral of the Starflee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.1.  Now let's look at the function keys in detail and I'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F4, F5, and F6,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FUNCTION 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only valid when the EXAMINATION OPTION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is used to start a new game after loading NGTC, or after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, or after resetting the quiz parameters with F2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 game in progress after some other function key action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is used to reset the game (quiz) parameters for anothe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game or if you want to start back over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This remixes the questions and initializes other paramet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ded and reloaded NGTC.  When the message "QUIZ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" appears you MUST select the REQUEST pad to display th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unction Key lis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is used to display the TOP TEN ACADEMY APPLICANTS lis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e on file a message to this effect will appear, otherwis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entries will appear.  The entries in list appear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 lowest rank, with scores from highest to lowest within ran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REQUEST pad to display the EXAMINATION OPTION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is used to submit your current score and rank to Starfle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p Ten list.  You will be asked to submit your nam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.3 for assistance).  This action does not guarant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Top Ten list; you must have a score and rank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on the list.  After you submit your name and confirm the F3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; refer to F3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is used to load a quiz stored with F6.  This allows you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game.  You will be asked for the name of the quiz to load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6.1.3 for assistance).  After you submit the name and confi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will be made to load the file and one of two things will happe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accessible for whatever reason a message to that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otherwise the file will be loaded and the message "QUIZ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RESUME." will appear.  Regardless of the outcome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pad to display the EXAMINATION OPTIONS Function Key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ave a quiz for later recall with F5.  This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after you have completed a quiz.  You will be ask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(refer to Section 6.1.3 for assistance).  After you submit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n attempt will be made to save the file and one of two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: if the file is not accessible for whatever reason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appear, otherwise the file will be saved and the message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VED FOR LATER RECALL." will appear.  Regardless of the out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REQUEST pad to display the EXAMINATION OPTION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is used to exit the game.  If you installed the game on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ne of the NGTC disks in drive DF0: you should encount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ing for your boot disk.  Just insert your boot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and wait for the system to continue.  You MUST use the F7 actio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r risk unpredictable consequences.  Upon exit the star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system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FINAL GA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ludes the basic operation of the game and display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has been omitted from this documentation or nee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I would appreciate your letting me know so the corr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later updates.  In addition, let me know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oring system and the look and ope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I cannot say when the Database for Season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That depends on what happens over the next few months an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I am.  I will say that I hope to have Season Two out by June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son Three around December 1991, and Season Four around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retain the right to terminate all distribution withou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further release, and such shall depend on the reaction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elease.  If nobody else seems to be interested in the gam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.  It has nothing to do with money, in fact, I'm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I don't expect any.  That option is left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n the Trivia Database is encrypted to prevent cheating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of three seconds to decrypt the data before each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nfortunately, this data doesn't compress as much i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in normal ASCII, and it does require more setup work, but I k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eople would cheat if I didn't do something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nterprise"-ing hacker could likely break the code and use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eat but what's the challenge?  Breaking the code?  I'm no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ubt my code would be that difficult to break.  Any self-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that found it difficult isn't much of a hacker in my book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de and know all the answers there's not much use i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now is there?  While I suppose you could give or sell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other players the end result is the same and you'll pay for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a minimum of approximately 2 x 10^83 (2 followed by 83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- that's right I said YEARS - to break the code IF you could sp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de every second.  It would take at least one second or mor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You would have to know exactly how long the key is a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key, and further, I rotated the key to some posi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art at the beginning.  The key may or may not have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me in some way, such as my social security number, or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or something based on numerology, or my birthdate, or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forget looking for pattern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 again that you are gaining very little by trying to brea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 the Database.  I can assure you I will change the cod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new game player module so you'll have to do all your 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code is also changed to prevent your being able to us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base with a newer game player module, since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data base to signify such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BASIC program which creates the Database reads a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markers to denote the type of data it is dealing with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ime.  These markers denote questions, answer choic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), additional information for correct answers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udio and Video clues.  Because the display font is propor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fers to a table of character widths to split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.  It then encrypts the data and writes it (without mark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Database.  An additional file is created during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hing but a jumble of numbers to everyone else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be quickly located by the gane play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re mixed using a pseudo-random heapsort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no question will be asked more than once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question numbers are stored in a temporary file in RAM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hortly thereafter into an array in the game player modu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then deleted.  Note that the questions are remix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exhaust the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n file is a plain ASCII file with the rank number,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 of up to ten entries.  You could cheat and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self look good but it's meaningless if you don't actu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the scor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 quiz file is a plain ASCII file and I'm shutting my mou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data, or in what order, the data is in.  You could medd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chieve some technically impossible scores, so don'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ook too good - I know better whether anybody else does or n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ating like that will tell me a lot about what kind of perso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 KNOWN POSSIBLE DATABAS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(s) in question are enclosed in square brackets;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name is also given.  Items are included in this list if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cking in the slightest.  Certain errors or ommission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ason review guides have been noted, verified by videot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my listings for future reference.  Reprints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ason review guides did not arrive in time for confirmati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various country lingo] from "The Neutral Zone"; exact corre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exist despite the fact that we talk this way where I liv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 is difficult to pi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lbanian] Meditation Crystal from "Ange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ldeberan] Serpent from "Hide and 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ndorian] Tea from "Conspiracy"; possibly correct; I note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ndorians in several other Trek-related publica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 referenced could be something else with a simila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rmus Nine] from "Ange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Kabatras] from "Ange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Megmaline Throgmine] from "Angel One"; not included because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down a confirmed spelling; this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rious French names from "We'll Always Have Paris";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lack enough understanding of the language to hazard gu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fe de [Zachtieste] from "We'll Always Have Par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 for questions, answers, and related Video and Audio clu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odels for additional graphics and sound effects, we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collection of videotaped series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Review Guides published by Enterprise America, the Star Tre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fan club, were used to ensure that locations,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were properly identified.  Special thanks to Jim Lyon and hi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terprise America for producing such a thorough and accu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this improved the accuracy of the game and eliminat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 on my part.  The club newsletter was referenced for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/actress portrayal-rela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ues were digitized in 352 x 240 HAM with Digi-View 4.0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d 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lues and sound effects were digitized with Perfect 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s for the game icon, titles, Command Terminal display, and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al were digitized in 640 x 400 B/W and color using Digi-Vie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wTek and the Electronic Color Splitter from MicroSearch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and-corrected or hand-drawn images were based on the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nd were created with Deluxe Paint III from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rminal design and Starfleet Command seal were based on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Conspiracy".  The Command Terminal display and Starfleet Command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nd-drawn; portions of the Command seal were based on a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con and title were hand-corrected and hand-draw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model of the series'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rminal font was hand-designed using FontEd from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disk.  The Amiga version of this font is my own work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credit if anyone else uses it for something. 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ffort was invested in making these fonts as accurat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ing down displays from the series' episodes to use as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nd sequencing for game player module created with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files and IFF file optimizing softw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TRIVIA CHALLENGE (NGTC) is a freely distributabl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Next Generation, all characters, concepts, and audio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referred to in this release are registered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ount Pictures Corporation.  No infringement is intend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 Corporation by this freely distributable relea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license from Paramount Pictures Corpo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not be sold for profit by any parties under any condi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payments are specifically requested or denied by Second Sigh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is release.  Any fees or payments received by Second S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release without specific request, which sha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payments, shall be considered donations without any legal or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r obligations pertaining to their acceptanc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ght or the author(s) of this release be held liable for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 of this release by other parties.  At th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request of Paramount Pictures Corporation , Second Sigh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is release will terminate distribution of this rele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(s) of distribution, which shall be Second Sigh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is release, or the Fred Fish Freely Distributabl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-Amiga.  All other sources of distribution are exempt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as they are outside the boundaries of reasonabl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ght and the author(s)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 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fairly detailed description of the activities promp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my intentions and understandings.  This is not 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, but I feel it important that I try to clarify things as I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ood them.  Let me repeat again, this is not 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or point the finger at somebody else; this is an outlin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hould a problem arise relating to the issues of legal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cept for some type of game based on ST:TNG had been o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ortly before the airing of the original two hour premiere mov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t a proposal to Paramount Pictures Corporation on November 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an action/adventure style game based on ST:TNG seeking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and distribute the end product.  The proposal outlined a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digitized audio and video from the show, with different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gitized scenes, in an action/adventure format, with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 I requested carbon copies of my proposal be sent to Mel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Paramount Television Group, and Gene Roddenberry, Cre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a reply dated November 16, 1989 from the Licensing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Division of the Motion Picture Group.  It stated "regrettably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siness, legal and contractual considerations, Paramou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unable to grant you [Second Sight] a license for y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is time."  Carbon copies of the reply [and my proposal, I assu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to A. Hein, M. Katz, and D. Rosen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t a reply on November 20, 1989 in thanks for prompt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nd stated that all work pertaining to the project would e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ime as Paramount might grant a license.  It was my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hat this only pertained to the project I had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, not to a ST:TNG computer gam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there were some obvious technical difficul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/adventure game I had proposed, and I finally decid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would best fit the CD-ROM format.  That Paramount Licens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is time", left a glimmer of hope that I might eventually ge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game, since that sounded to me like the door was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on the concept.  During the next few months I began to hear rum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ns working on games based on Next Gen, and I finally even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one, although it was buggy.  At this point it seemed that e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dea I had ended up being someone else's success; someon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at me to the public domain or commercially on my best ide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d I was not going to let that happen with Next 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1990 I hit upon the idea of a trivia game based on the sh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d for another two months over whether the concept wa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ough to begin work without violating any previous stateme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to Paramount Licensing.  I consid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he need for some type of computer game based on the show was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 decided to release what I did regardless of whether anyone bea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domain or commercial market.  I'd let the public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iked.  I felt that any effort less than my own could no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what I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 had made my position and proposal as clear and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s str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Paramount might consider work on ANY computer game based on the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on of my agreement to stop work on the project.  Eac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ed rather generically to my proposal in communication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stated my understanding i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A license might only be granted after the show wa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; at least several more years.  I felt the tim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n item was while the show was still in production, still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popular.  Since books and other items based on the sh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sold I could not fathom why they would not be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Mindscape, Inc. had already released a commercial game based o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Five, and thus obtained a Star Trek license to sell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chances of obtaining a license were slim against Mindscape'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license and the fact that I was not as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The trivia game concept was sufficiently different from the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aramount proposal.  Audio and video are used as-is and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existing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If the project were released entirely free of charge and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able I would not be making any profit or sa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e project.  Paramount would not see any profit 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, but if this was a concern for them, I or some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granted a license.  There could be no requests for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fees other Amiga developers had requested in their Nex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ted to begin work on the trivia game project in August 1990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free of charge as freely distributable, with the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hat I was not doing it for profit, but because I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emonstrate my appreciation for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the best of intentions, and in good conscience, that I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thout expecting or requesting any rewards or compen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is release was distributed because I wanted to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my appreciation for Star Trek: The Next Generation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money or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nothing I have said has made a difference in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actions, let me simply conclude with a few quotes from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ice" on my beha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ard: "There can be no justice so long as laws are absolut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fe itself is an exercise in excep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ker:  "When has justice ever been as simple as a rule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 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telephone number to contact for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cond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 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ngton, NC  27292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: Gregory E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4) 249-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between the hours of 10AM-6PM EST, or alternatively from 7PM-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(PLEASE pay attention to the time zones - I hate being called at 11P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be in Chicago or Los Angeles or something).  If you ca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uring one of those periods just keep trying back.  If you writ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ASE if you wish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incorrect or missing in the Trivia Database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so I can include the fix in a future Database release.  I ca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f I don't know about it.  Just make sure you enclose that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f you like the game, constructive criticisms,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.just make sure you enclose that SASE if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"live long and prospe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GREGORY E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STARFLEET ACAD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