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was written to replace the already exist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like  CON,  NewCON,  ConMan  etc.    Be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known features, GMC provides a number of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e life with the keyboard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mission of GMC lies  in  team-work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or  the  CLI,  that  had  to work up to now with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, or ConMan. Applications should  restrict  mai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 text  output because GMC can affect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may look  not  very  well.    Problem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if the shell isn't a real shell but on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its  for  inputs  and  starts  then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the  team-work  with  the standard shell or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is very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 provide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unction key assignment in four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 help for function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le/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lose gadget function fo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command  line  editing  bases  on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before cursor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under curs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wor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word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line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lin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he whole line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,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left/right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eft/right" (also with Alt 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left/right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/End of line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/Overwrit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mode (insert) can be toggl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or durable.  Toggle for  the  curren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 Ctrl-A.    After  RETURN is pressed the ol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 can  be  changed  durable  with  SetGMC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word  movement  and word delete, word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spaces but also by ':' '/' '.' '(' ')' a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eature quick editing of  pathnames  i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cursor  is  placed  on  or  behind one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ors only the separator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listed line edit functions can be  assig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keys  with  SetGMC.  The  list  abov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ssignment.  The numbers in brackets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ng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ctionke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 function  keys  can  be  assigned  in 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one, or with pressed Shift,  Ctrl,  or  Alt  key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ment is done again with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s can also be switched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are  not touched by switching the functio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commands are stored (maximum 2048 Bytes,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 10  Bytes  extra)  and  can  be recall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last typed line is  stored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 If  the  list is too long, the lin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re shifted out.  Lines with the length 1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in the command line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"cursor  up/down"  the  list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start/end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Shift-"cursor  up"  the  list  will  be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line-wise  on  basis  of the partial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given-in up to this point i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Shift-"cursor down" a jump behi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 hel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help  key  (alone or together with Shift, Ctr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) shows four different hel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the functions of the cursor keys,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el key, and the additional hel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of  the  first  characters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of information how  to  set  function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/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 the command line history with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stopped and  continued  by  pres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It can be breaked by 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Iconify function can be assigned with SetGM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  For  that  purpose the function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ICON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will be executed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small window can be shifted around and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old size by a double click.  If the window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size,  output  is  possible.    The 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so no wrong input is possible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on't b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is  disabled  if  GMC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.library�&gt;�34 (Kickstart 1.4/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ile�0m/�1m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command line can be expanded by the new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AB  is  pressed,  an  interpret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-in command line is performed.  First the lin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ast space or from the start to its end. 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overwritten when the the  line  is  chang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ished by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ored  part  of the line is interpreted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lename.  If the path contains no roo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f the CLI or Shell process is used.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 only   that   process  is  used  that  ope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 stream the first time.   The  part 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'/'  or the ':' is used as the pattern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ies.    The  directory  refers  by  the 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d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file is found which has the same begin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he command line will be completed with 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ssing  the  TAB  key  once  more  the 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.  If no other files are found the 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splay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'/' is appended to director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ne ends with ':', '/', or ' ' all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   The C: directory will be searched throug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contains no ' ' and also no ':' and no '/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parison  of  pattern  and  files  is  no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ommandozeile vor TAB | ergibt mit Al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+------------------------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"��������������| all files/dirs in C: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start with "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s:st"�������| e.g.  "type s:startup-sequ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"�����������| all files/dirs 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abc"��������| all files/dirs,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with "abc" in actu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list a/b/c"������| all files/dirs,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with "c"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"a/b"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 Alt the other qualifiers have the following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files are shown, but no info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info fil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directory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thing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printout function is assigned to a functio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 as the iconify function (with  PRT_SCR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GMC it is possible to defined the page l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at the beginning of ever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uffer  size  is  4KByte  at  the  start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r.  This can also be changed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can also be displayed in the window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  up"   the  start  of  the  buffer  is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down"  shows  the  next  page  in  the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down" shows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the  bottom  of  the  window 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uffer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haracter shall be output to the window or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sed, the buffer output scrolls up to its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supports  a  script function.  With this 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record all  outputs  including  the  ech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s in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is  activated by SetGMC.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pened until the window is closed or  it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by SetGMC or another script file i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 func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fore  every  change in the command line its o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aved.  It can be brought back by pressing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aid  of  this  buffer  the  command 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d after the window was res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allows to get back a command li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yet and is modified by pressing the  help  ke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command line history or the window outpu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or an unwished delet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 the  ESC  key  the content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the buffer is exchanged. 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o its ol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o avoid that a started  command  line  must  b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 because  one had recognized another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first, the RETURN key has now two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hift key there is no change.  With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the  command  line  is  only stor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t not sent  to  the  Shell/CLI.    Now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can  be  typed and executed in the standar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e can recall the old command by pressing  "cursor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side   the  normal  title  from  the  startu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t  is  also  possible  to  display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 in  the  window title section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others and the following beep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d on explicitly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If this function is activ, on the reception of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the time is appointed since the last READ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.  If this interval is greater than a given  val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ignal is sent.  It is possible to determin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happened only if the GMC window isn't the fro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ront most screen.  There will  be  no  beep  in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lose gadget function fo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der  Kickstart  2.0 the Shell supports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sole window.  Clicking on the close gadg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effect as Ctrl-\. The new Shell  reacts  with  a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for  the  console handler.  The close gagde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"/CLOSE"  is  appended  to  the  title  in  the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s   repeatedly   mentioned,   GMC  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ed in  a  local  and  a  global   way.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has  effcts  only to those GMC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rted  after  the  configuration.    Therefor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hould be made in the startup-sequence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ffects only the GMC process in its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etailed  description  of  the  program  SetGM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with the enclosed operat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Ctrl  keys, except Ctrl-A, Ctrl-C..F, Ctrl-M and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no function and aren't sent to the Shell/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AW mode all keystrokes (except Ctrl-C..F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without  any  translation.    In  CON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"Report" messages  from  the  console.dev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pass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except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don't work with the module terminal.mod of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 GMC causes an error during the star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closed again.  This happens  always  th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 tries  to  add  a close gadget and it isn'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taken under Kickstart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utput of a script file  one  should 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it  could  contain  hidden  report  reque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device.  If these reports are  sent  a  seco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nobody  who is interested and so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/CLI. Therefore it can happen that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understood.    Scrolling  down  the  window  cause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Operating Manual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 this  way.    But  script file sh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y editors or text displa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ight mouse button (menu  button) 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leased  the  GMC  window  will be in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window will be activated.  When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is  pressed  again  the workbench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useful  if  PopUpMenu  is  installed.    It 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zing of the GMC window and additional mouse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First of all the files GMC-Handler and ExtFuncPro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  in  the  L:  directory.  Then th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ed below should be inserted in the mountli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S: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 is  installed by "Mount GMC:".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executed in the startup-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ways to use GMC: instead of  CON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:.  NewCLI, NewShell, or AShell can be patched or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given on start (NewShell GMC:xx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ossibility is to replace GMC:  by  NEWCON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ntlist and install GMC: as NEWCON:. Then the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specifications can be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ast  possibility is to remove CON: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CON: remove" and the installation of  GMC:  as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"Mount CON:". In the mountlist must stand CON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MC:. The installation as CON: won't  work  with 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which used the module terminal.m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Special  thanks  to Volker Rudolph, Joachim Stru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 for tests and suggestions and to all peo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and  support  GMC  (if  there  is  someone outsid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rmany) and paid the shareware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