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KBtrace Ray-Tracer, Amiga/IBM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t's free, and it's well worth the pri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2C Sonnet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ada, K2H 8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made freely distributable.  The author retain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ogram but authorizes free distribution by BBS'es,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gnetic media.  The distributer may choose to charg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but should not sell the software for profit. 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such as clubs may charge for the software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is reasonable (less than $5.00 more than the cost of the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ong as the buyers are informed that the program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s and data files generated by the raytracer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of the software and may be used for any purp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guarantees or warantees with this program and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esponsibility for any damage or loss of tim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 may be sent to the author but the author is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to provide bug fixes, features, or any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place the following conditions on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at it should not be used as part of any commercial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xplicit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you make any neat and interesting pictures, please sen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you make any changes to the source code, please let me know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see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is text file should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reached on the following BBS'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X       (613) 526-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X       (613) 731-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tic    (613) 731-0088 or (613) 731-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 1:163/10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    David_Buck@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0.1 - Recent Update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First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Conversion to the IBM done by Aaron A. Coll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textures, Specular and Phong highlighting ad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aron A. Coll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ngle, Smooth Triangle, Sphere, Plane support add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id Bu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W, IFF and GIF image mapping added by David Buck and Aar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arency and Fog added by David Bu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F format file reader by Steve Bennett (used with permiss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Noise and DNoise functions by Robert Skin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ed with permi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ron Collins can be reached on the following BBS'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tice BBS                   (708) 916-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Exchange BBS  (708) 945-55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waters BBS               (708) 403-28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C: As of July of 1990, there will be a Ray-Trace specific BB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708) Area Code (Chicago suburbia) for all you Traceaholics out t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number of this new BBS is (708) 358-5611. I will be Co-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board.  There is also a new Ray-Trace and Computer-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specific SIG on Compuserve, GO COMART.  And now, back to the DOC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includes ANSI-C function prototyping for ALL func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A format output file capability, and a reversal of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screen data from the original DKB/QRT "RAW" file format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's, it has a crude VGA 320x200 by 256 color display ren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.  If the image requested is larger than 320x200, eve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horizontally and vertically is dropped from the display to kee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compiles under Turbo-C 2.0 on the IBM P.C. and Lattice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5 on the Amiga.  The only file which contains the ANSI extensio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kbproto.h, so for non-ANSI compilers, you only need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of the parameters in the config.h file and the whol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mpile.  There are several example config.h files for Ami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and Unix.  The appropriate  one should be copied over CONFIG.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FILE should be edited for your particular system and comp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befor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has a significant difference from prior releases:  Spe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imitives of SPHERE, PLANE, TRIANGLE, etc. greatly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ing.  Another significant speed-up is that world X-Y-Z value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Million or so are ignored, and ray tracing beyond that distan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ase.  This produces 2 minor peculiar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A black stripe at the horizon point of Pre-2.0 scen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ata files that have "ground" and "sky" planes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s were traced out to a much greater "infinity" so this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unnoticeable, prior to version 2.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iny black pixels in the texture, or "Surface Ac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ually caused by rays being refracted or reflected suc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 does not happen to hit any object, and eventually becomes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lor as it gets too far away and gets clipped.  This effec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ized by enclosing the scene with distant "walls", "floors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"ocean floors" beneath water, etc.  So far, no scen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placing such planes behind the camera, unless an "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" of sorts is desired.  See SKYTEST.DAT for several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urious distant planes.  If your "acne" still doesn't go away,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ue to a large pixel sample area and it's accidentally picking a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just inside the primitive being hit.  This is a more tri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to solve, and anti-aliasing the image will definitely help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rt of thing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BM's, the program PICLAB by the Stone Soup Group offers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post-processing features and has direct TARGA 16/24/32 fil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, and will serve to palette map and translate the TAR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into .GIF's, etc.  The commercial application AUTODESK ANIM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a CONVERT utility that also does an excellent job of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ing a TARGA to .GIF format.  COLORIX VGA PAINT also offers TAR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reading and conversion facilities.  Those of you  with real TAR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can view the files directly in 16 million colors and are luck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know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ne Soup Group also produces FRACTINT, the best fractal/Mandelbr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vailable at ANY price (and it too is FREE!) for the PC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AC) have borrowed their Public Domain .GIF file reading rout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Map texture.  Here is their Copyright Notice from the G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r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CODER.C - An LZW decoder for 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pyright (C) 1987, by Steven A. Bennet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ermission is given by the author to freely redistribute and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code in any program as long as this credit is given where d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 accordance with the above, I want to credit Steve Wilhite,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ote the code which this is heavily inspired by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IF and 'Graphics Interchange Format' are trademarks (tm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userve, Incorporated, an H&amp;R Block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0.5 - Program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 ray tracer written completely in C.  It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y quadric surfaces (spheres, ellipsoids, cones, cylind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s, etc.), constructive solid geometry, and various shading mod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flection, refraction, marble, wood, and many others).  It also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-case code to handle spheres, planes, triangles, and 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s.  By using these special primitives, the rendering can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more quickly than by using the more general quadric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create pictures with this program, you must describe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bjects in the world.  This description is a text file call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filename&gt;.data", and &lt;filename&gt; defaults to "object" if not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such files are difficult to write and to read. 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is task easier, the program contains a two-pass parser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.  It allows the user to easily create complex worl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components.  Since the parser allows include files, the us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object descriptions into different files and combine the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one final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nual is divided into four main sections.  The first secti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command-line parameters for the program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describes the syntax and semantics of the description langu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ample worlds and their corresponding images are provi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The third section details how to display and convert the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arious postprocesors, and section four has a collection of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s for using the tracer most effectively as well as some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 -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designed to be run from the CLI, although it can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Workbench if desired.  From the CLI, the program acce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xxx     width of the picture in pix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n the Amiga, use 319 for full-sized pic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xxx     height of the picture in pix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n the Amiga, use 400 for full-sized pic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v        verbose option - print out the scan li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        disable verbo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f        produce an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     don't produce a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+f option is used, the ray tracer will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file of the picture.  This output file describes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with 24 bits (8 bits for red, 8 for green, and 8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). A post processor (Amiga only) called "DumpToIFF"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his format to hi-res HAM format (320 x 400) m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able choices for the colour registers.  For compa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lity, the format of the dump file is the same as the form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QRT ray tracer.  With Version 2.0, you can substit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t" character for the "f" character and produc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directly in the Truevision (R) TARGA 24 forma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s remarkably like the QRT/DKB raw format, so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done, and allows for a wider range of post-proc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o be used.  The extension .TGA is normally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files, but any may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d        display the picture while tr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don't display the picture while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+d option is used, then the pictur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program performs the ray tracing.  On the Amig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icture is not as good as the one created by "DumpToIF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does not try to make optimum choices for the col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s.  Version 2.0 will produce a display on an IBM-P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VGA/MCGA display in 320x200 x 256 colours if the +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is given (Anyone for adding in SVGA resolutions??)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basic caveat is still applicable: A good pos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will make better choices of the most popular col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image to map to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p        wait for prompt (beep and pause) before qu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        finish without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+p option makes the program wait for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iting (and closing the graphics screen).  This g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ime to admire the final picture before destroy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ifilename   set the input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filename   set outpu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input file is not "Object.data", then you can use -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t the filename.  The default output filenam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ata.display" on Amiga's, and either "data.dis" or "data.tg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IBM's, depending on the output file format that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  If you want a different output file name, use the -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a[xxx]   anti-alias - xxx is an optional tolerance level (default 0.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       don't anti-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+a option enables adaptive anti-aliasing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+a option determines the threshold for the an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ing.  If the colour of a pixel differs from its neighb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o the left or above) by more than the threshold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xel is subdivided and super-sampled.  The samp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ittered to introduce noise and make the pictures look bet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nti-aliasing threshold is 0.0, then every pix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sampled.  If the threshold is 1.0, then no anti-alia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done.  Good values seem to be around 0.2 to 0.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x        allow early exit by hitting any key (IBM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       lock in trace until finished        (IB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IBM, the -e option disables the ability to abo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by hitting a key.  If you are unusually clumsy or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S that stomp on your keyboard (like I do - AAC :-))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ant to use it.  If you are writing a file, th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cognize ^C at the end of line if BREAK is on (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).  If you aren't writing a file, you won't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the trace until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meant for big, long late-nite traces that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night (or longer!), and you don't want them interrup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less important than a natural disaster such as h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cane, fire, flood, fam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xxx     use an output file buffer of xxx kiloby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0, flush the file on every line - this is 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b option allows you to assign large buffers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reduces the amount of time spent writ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and prevents unnecessary wear (especially for floppie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parameter is zero, then as each scanline is finish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is written to the file and the file is flushed.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systems, this operation insures that the file is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disk so that in the event of a system crash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strophic event, at least part of the pictur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proper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xxx     start tracing at line number x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xxx     end tracing at line number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s option is provided for when some natural or unnatu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astrophe has occurred, and you want to restart the trace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iven line number after the crash.  One is subtrac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iven line number if anti-aliasing is activated (the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's being computed is required for the anti-aliasing me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ism to function properly).  It can also be used to re-re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s of an image (perhaps with anti-aliasing turned on)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utility can then merge the new lines into the 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e particularly faint of heart or weak of power sup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want to batch the image in "strips" of 10-20 lin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atenat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x       rendering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q option allows you to specify the image rend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ty.  The parameter can range from 0 to 9.  Th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 to the following quality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1  Just show colours.  Ambient lighting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3  Show Diffuse and Ambient 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,5  Render sha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,7  Create surface tex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,9  Compute reflected, refracted, and transmitted 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-q9 (maximum quality) if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specify the default parameters by modifying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trace.def" which contains the parameters in the above forma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ilename contains a complete command line as though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typed it in, and is processed before any options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ommand line a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 - The Object Description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Description Language allows the user to describe the worl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dable and convenien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nguage delimits comments by the left and right braces ({ and }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comments are allowed, but no sane person uses them anyway, righ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allows include files to be specified by placing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"file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point in the input file (Include files may be n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1 - The Basic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basic types 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ats are represented by an optional sign (+ or -), some digits, a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al decimal point, and more digits.  It does not support the "e"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ation for exponents.  The following are valid flo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-2.0  -4  +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s are arrays of three floats.  They are bracketed by a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( &lt; and &gt; ), and the three terms usually represent x, y, and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1.0  3.2  -5.4578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ur consists of a red component, a green component, a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, and possibly an alpha component.  All four compon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s in the range 0.0 to 1.0.  The syntax for Colours is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UR" followed by any or all of the RED, GREEN, BLUE or ALP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 RED 1.0  GREEN 1.0  BLUE 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 BLUE 0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 GREEN 0.45 RED 0.3 ALPHA 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pha is a transparency indicator.  If an object's colour contains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parency, then you can see through it.  If Alpha is 0.0, the o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tally opaque.  If it is 1.0, it is totally trans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people who spell "Colour" the American way as "Color",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so accepts "COLOR" as equivalent to "COLOUR" in all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_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ood, marble, spotted, agate, granite, and gradient texturing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ay specify arbitrary colours to use for the texture. 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lour map or "colour spline".  When the object is being textu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between 0.0 and 1.0 is generated which is then used to 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of the point.  A Colour map specifies the mapping us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umbers into colours.  Th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_value end_value colour1 colour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art_value end_value colour1 colour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COLOUR_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is located in the colour map and the final colou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a linear interpolation between the two colou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2 - The More Complex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ypes used to describe the objects in the world are a bit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describe.  To make this task easier, the program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describe these types in two ways.  The first way is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first principles specifying all of the required parame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way allows the user to define an object as a mod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object (the other object is usually defined from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s but is much simpler)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the term DECLARE to declare a type of object with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The object is not included in the world but it can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"prototype" for defining other objects, as this basic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 Sphere = 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.0 1.0 1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0.0 0.0 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0.0 0.0 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n reference the declaration elsewhere in your source file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ncluded one, and to actually include the object in the wor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define the object using object definition syntax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IC Sp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&lt;20.0 20.0 2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0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l power of declaration becomes apparent when you decl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itive types of objects and then define an object with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shapes, using either COMPOSITE methods or the CSG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ECTION, UNION, or DIFFERENCE.  More on those later.  Also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LARE keyword can make several objects share a texture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each object to store a duplicate copy of the same textur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 memory usage.  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        { A Hot dog in a Hamburger Bun (?)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IC Sp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&lt;20.0, 10.0, 20.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IC Cylinder_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&lt;40.0, 20.0, 20.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U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iewpoint tells the ray tracer the location and orienta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ra.  The viewpoint is described by four vectors - Loc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Up, and Right.  Location determines where the camer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.  Direction  determines the direction that the camer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.  Up determines the "up" direction of the camera.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direction to the right of th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rst principle's declaration of a viewpoint would look like this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&lt; 0.0  0.0  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&lt; 0.0  0.0  1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&lt; 0.0  1.0  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&lt; 1.0  0.0  0.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ormat becomes cumbersome, however, because the vectors must b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hand.  This is especially difficult when the vecto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lined up with the X, Y, and Z axes as they are in the above 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easier to define the viewpoint, you can define one viewpo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modify the description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&lt; 0.0  0.0  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&lt; 0.0  0.0  1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&lt; 0.0  1.0  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&lt; 1.0  0.0  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 5.0  3.0  4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 30.0  60.0  30.0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viewpoint is created, then translated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space and rotated by 30 degrees about the X axis, 60 degr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Y axis, and 30 degrees about the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even this is somewhat cumbersome.  So, in version 2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specify two mor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 &lt;vecto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_AT &lt;vect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KY keyword tells the viewpoint where the sky is.  It tries to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mera's UP direction aligned as closely as possible to the sk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_AT keyword tells the camera to look at a specific poi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ra is rotated as required to point directly at that point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 SKY vector, you can twist the camera while still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a pinhole camera model is used, so no focus or depth-of-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are supported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 of the raytracer includes the ability to render fog.  To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g to a scene, place the following declaration outside of any objec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... the fog col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.0   ... the fog di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F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pes describe the shape of an object without mentioning any surfac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like colour, lighting and reflectivity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shape used by this system is called a Quadric Surface.  Quad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s can produce shapes like spheres, cones, and cylind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st way to define these shapes is to include the standa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asicShapes.data" into your program and to transform these sh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TRANSLATE, ROTATE, and SCALE) into the ones you want.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, however, I will describe the mathematical principles beh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ic surfaces.  Those who are not interested in the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can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quadric surface is a surface in three dimensions which satisfi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y**2  + B y**2  + C z**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 xy    + E xz    + F 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G x     + H y     + I z    + J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d you really want to know that?  I didn't think so. :-)  D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alues of A,B,C,...J will give different shapes.  So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ny three dimensional point and use its x, y, and z coordina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quation, the answer will be 0 if the point is on the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bject.  The answer will be negative if the point is ins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and positive if the point is outside the object.  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**2 + Y**2 + Z**2 - 1 = 0     Sp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**2 + Y**2 - 1 = 0            Cylinder along the Z ax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**2 + Y**2 + Z = 0            Cone along the Z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quadric surfaces can b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A B C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D E F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G H I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3 - Quadric surfaces the eas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that doesn't sound so hard, does it?  Well, actually, it does. 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-core graphics fanatic would define his objec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IC definition directly.  Even I don't do it that way and I know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rks (Well, at least I worked it out once or twice :-) - D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there is an easier way. The file "BasicShapes.data"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definitions of many quadric surfaces.  They are c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origin (0,0,0) and have a radius of 1.  To use them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hap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"BasicShapes.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linder_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 50.0  50.0  5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 30.0  10.0  45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 2.0  5.0  6.0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as many transformation lines (scale, rotate, and transl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like in any order.  Usually, however, it's easiest to do a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one or more rotations, then finally a translation.  Otherw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may not be what you expect. (The transformation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 the object about the origin.  If you have a spher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 and you translate it then rotate it, the rotation will sp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e around the origin like planets about the s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2.4 - Sphe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pheres are so common in ray traced graphics, A SPHERE prim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dded to the system.  This primitive will render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than the corresponding quadric shape.  The syntax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E  &lt;center&gt; radius END_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add translations, rotations, and scaling to the sp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llowing two objects are 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 &lt; 0.0 25.0 0.0 &gt; 10.0 END_SP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0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 &lt; 0.0 0.0 0.0 &gt; 1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ANSLATE &lt;0.0  25.0  0.0&gt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&lt;10.0  10.0  1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SP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0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pheres may only be scaled uniformly. You cannot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&lt;10.0 5.0 2.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phere.  If you need oblate spheroids such as this, use a 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ric "Sphere" shap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2.5 - 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primitive provided to speed up the raytracing is the PLA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lat infinite plane.  To declare a PLANE, you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of the surface normal to the plane (the UP direction)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from the origin of the plane to the world's origin. 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heres, you can translate, rotate, and scale plane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&lt;0.0  1.0  0.0&gt; -10.0 END_PLANE   { A plane in the X-Z axes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its below the world origin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&lt;0.0  1.0  0.0&gt;  10.0 END_PLANE   { A plane in the X-Z axes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its above the world origin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 &lt;0.0  0.0  1.0&gt;  -10.0 END_PLANE  { A plane in the X-Y axes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units behind the world origi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2.6 - Trian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more complex objects than the class of quadric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, a new primitive shape for triangles has been added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types of triangles:  flat shaded triangles and 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d (Phong) 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t shaded triangles are defined by listing the three vertic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. 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  &lt; 0.0   20.0  0.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20.0  0.0   0.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-20.0  0.0   0.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mooth shaded triangles use Phong Normal Interpolation to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rface normal for the triangle.  This makes the triangle appe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mooth curved surface.  In order to define a smooth triang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you must supply not only the vertices, but also the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s at those vertices.  For 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_TRIA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      points             surface normals   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0.0  30.0  0.0 &gt;    &lt;0.0   0.7071   -0.7071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40.0 -20.0  0.0 &gt;    &lt;0.0   -0.8664  -0.5  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50.0 -30.0  0.0 &gt;    &lt;0.0   -0.5     -0.8664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SMOOTH_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other shapes, triangles can be translated, rota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riangles cannot be used in CSG INTERSECTION or DIFFERENC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next) since triangles have no clear "inside".  The CSG U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works acceptably but with no difference from a COMPOSI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7 - Constructive Solid Geometry (C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y tracer supports Constructive Solid Geometry in order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definition abilities more powerful.  Constructive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etry allows you to define shapes which are the union, inters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fference of other shapes.  Unions superimpose the two shap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same effect as defining two separate objects, but is simpl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nd/or manipulate.  Intersections define the space where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s meet.  Differences allow you to cut one object out of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G Intersections, Unions, and Differences can consist of two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s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INTER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or DIFFERENCE may be used instead of INTERSECTION.  The or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pes doesn't matter except for the DIFFERENCE shapes.  For C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, the first shape is visible and the remaining shapes are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the first (in reverse order from version 1.2 DIFFERENCE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ve solid geometry shapes may be translated, rotated, or sca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ame way as a Quadric surface.  The quadric surfaces mak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SG object may be individually translated, rotated, and sca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CSG, it is often useful to invert an shape so tha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-out.  The INVERSE keyword can be used to do this for any SP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E, or QUADRIC.  When INVERSE is used, the "inside" of the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pped to be the "outside".  For Planes, "inside" is defined to be "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site direction to the "normal" or "up"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erforming an INTERSECTION between an shape and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RSE shapes is the same as performing a DIFFERENCE.  In fa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actually implement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2.8 -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ore to defining an object than just its shape.  You must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y tracer about the properties of the surface like colour, alph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ivity, refractivity, the index of refraction, and so on.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you must define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ypical object definition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IC Sp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LATE &lt; 40.0 40.0 6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QUAD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  0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ION 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ACTION 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R 1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RED 1.0 GREEN 1.0 BLUE 1.0 ALPHA 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may be used when defining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BIE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Ambient light is light that is scattered everywhere in the ro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lit only by ambient light will appear to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ghtness over the entire surface.  The default value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ambient light (0.3).  The value can range from 0.0 to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US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Diffuse light is light coming from a light source that is scat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directions.  An object lit only by diffuse light look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bber ball with a spot light shining on it.  The value can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.0 to 1.0.  By default, there is mostly diffuse 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LLIANC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bjects can be made to appear more metallic by increas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lliance.  This controls the tightness of the basic diff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mination on objects and minorly adjusts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shininess.  The default value is 1.0.  Higher valu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o about 10.0 can give objects a somewhat more shi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allic appearance.  This is best used in concert with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ULAR or PHONG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IO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y setting the reflection value to be non-zero, you can g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a mirrored finish.  It will reflect all other objec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m.  The value can range from 0.0 to 1.0.  By default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ACTIO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y setting the refraction value to be non-zero, the object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.  Light will be refracted through the object li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s.  The value can be set between 0.0 and 1.0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action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f the object is refracting light, then the IOR or Index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action should be set.  This determines how dense the object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1.0 will give no refraction.  The Index of Refr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ir is 1.0, Water is 1.33, glass is 1.5, and diamond is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G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trols the amount of Phong Specular Reflection highligh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.  Causes bright shiny spots on the object, the colou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ght source that is being reflected.  The size of the spo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by the value given for PHONGSIZE below.  PHONG's valu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 from 0.0 to 1.0, where 1.0 causes complete satu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ject's colour to the light source's colour at the brigh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(center) of the highlight.  There is no PHONG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GSIZ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trols the size of the PHONG Highlight on the object, sort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ry "glossiness" factor.  Values range from 1.0 (Very Dul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0 (Highly Polished).  Default PHONGSIZE is 40 (plastic?)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.  This is simulating the fact that slightly refl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e objects, especially metallic ones, have microscopic face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which are facing in the mirror direction.  The mo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acing that way, the shinier the object appear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ghter the specular highlights become.  Phong measures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acets facing in the mirror direction from the light sour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ULA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Very similar to PHONG Specular Highlighting, but a better model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determining light ray/object intersection, so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ble spreading of the highlights occur near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s, supposedly.  PHONG is thus included for mostly acade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, but try them both and you decide which you like b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ffect is most obvious for light sources behind objec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ze of the spot is defined by the value given for ROUGHNESS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PHONG, SPECULAR values are typically from 0.0 to 1.0 fo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ation.  Default is no SPECULAR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NESS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Controls the size of the SPECULAR Highlight on the object,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bject's "roughness".  Values range from 1.0 (Very Rough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01 (Very Smooth).  The default value if not specified is 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astic?).  The roughness or average directional distrib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facets is facing in the same direction as the perp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ular surface "normal" cause the most notable refl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o the ob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colour of an object can be set by using this option. 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colour or a colour const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RED 1.0  BLUE 0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E Yellow = COLOUR RED 1.0 GREEN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Objects can be translated, rotated, and scaled just like surf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included for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_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f the LIGHT_SOURCE keyword is used in the definition of an o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object is included in the list of light sources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objects and produce shadows.  (You should also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of the light source).  Light sources have a peculia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ion:  The light source MUST be TRANSLATED to it's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scene, so the normal way to define a light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phere or quadric centered about the origin, then TRANS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ere desired in the final sce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HERE &lt;0.0  0.0  0.0&gt; 2.0 END_SPHERE   {could be a quadric, too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100.0  120.0  40.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_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RED 1.0 GREEN 1.0 BLUE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BIENT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USE 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texture feature is an experiment into functionally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ling.  This feature allows you to assign more inter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ing schemes to objects.  Many procedural surface textur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, and by using different colour maps with them, n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inite permutations are possible.  For example, you can mak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look like wood or marb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TEXTUR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ULENCE 0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 1.0 2.0 3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 0.0 10.0 4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 10.0 10.0 10.0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ormations are optional.  They allow you to trans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 independent of the object itself.  If you are doing ani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transformations should be the same as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s so that  the texture follows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ating-point value given immediately following the texture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optional "texture randomness" value, which causes a minor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ttering of calculated colour values and produces a sort of "dithere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using WOOD, you may use MARBLE, BOZO, CHECKER, or a hand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ther interesting textures.  The WOOD and MARBLE tex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urbed by a turbulence function.  This makes them look mor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rregular than they would normally appear.  The amount of turbul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by the TURBULENCE keyword followed by a number.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0.1 to 0.3 seem to give the best results.  The default is 0.0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urbu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some of the textures given are coloration textures, such as MAR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CHECKER, GRANITE, and AGATE.  These work with colour maps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"colour maps" they resort to if none are given. 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s available are "surface perturbation" textures, and do not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ly affect the colour of the object, but rather the surface's ap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in space. Examples of this are WAVES, RIPPLES, DENTS, BUM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NKLES.  Note that any given texture may include up to two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s, one coloration and one surface perturbation choice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ure.  This would allow rippled wood, or dented granite combina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, but keep in mind that any transformations applied to one 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TRANSLATE or SCALE) will also transform the other on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ur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R texturing gives a checker-board appearance.  This option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on planes.  When using the CHECKER texturing, you must specif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s immediately following the word CHECKER.  These colour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s of alternate squares in the checker pattern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of the CHECKER texture is on an X-Z plane (good for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, etc.) but to use it on an object which has mostly X-Y ori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ch as a sphere, for instance), you must ROTATE the tex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the CHECKER texture onto an X-Y pla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COLOUR White COLOUR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10.0 10.0 1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-90.0 0.0 0.0&gt;   { Checkers now in the X-Y plane..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above, for coloration textures such as WOOD, MARB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ZO, etc., you may change the colouring scheme by using a colour m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p allows you to convert numbers from 0.0 to 1.0 (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ray tracer) into ranges of colours.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OZO colouring can be specifi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Z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0 0.4 COLOUR White COLOUR Whit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4 0.6 COLOUR Green COLOUR Gree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6 0.8 COLOUR Blue COLOUR Blu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8 1.0 COLOUR Red COLOUR Re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ZO texture basically takes a noise function and maps it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of an object.  This "noise" is defined for every point in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points are close together, they will have noise valu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gether.  If they are far apart, their noise valu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random relative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see how it works is to try it.  With a good cho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s it produces some of the most realistic looking cloudscap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ver seen.  Try a cloud color map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Z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ULENCE 1.0      { A blustery day.  For a calmer one, try 0.2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0 0.5  COLOUR RED 0.5 GREEN 0.5 BLUE 1.0  {blue to blue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0.5 GREEN 0.5 BLUE 1.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5 0.6  COLOUR RED 0.5 GREEN 0.5 BLUE 1.0  {blue to white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1.0 GREEN 1.0 BLUE 1.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6 1.001 COLOUR RED 1.0 GREEN 1.0 BLUE 1.0 {white to grey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0.5 GREEN 0.5 BLUE 0.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800.0 800.0 80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200.0 400.0 100.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eck out sunset.dat for a really neat (but slow) sky patte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map above indicates that for small values of texture,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y blue color solidly until about halfway turbulent, then fad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te on a fairly narrow range.  As the white clouds get more tur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ent and solid towards the center, pull the color map toward gr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m the appearance of holding water vapor (like typical clou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TED - Spotted texture is a sort of swirled random spo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of the object.  If you've ever seen a metal organ pipe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what it looks like (a galvanized garbage can is close...) 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is one, it might render a decent cloudscape during a very stor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(?).  No extra keywords are required.  Should work with colour ma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mall scaling values, looks like masonry or concr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TE - this texture is similar to Marble, but uses a different tur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ence function.  The TURBULENCE keyword has no effect, and as suc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ways very turbu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 - this is a specialized texture that uses approximat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of an object to control colour map gradients.  This 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s with colour maps (one MUST be given!) and has a special &lt;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, Z&gt; triple given after the GRADIENT keyword, which specifies any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) axes to perform the gradient action on.  (Example: a Y grad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.0, 1.0, 0.0&gt; will give an "altitude colour map", along the Y axi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other than 0.0 are taken as 1.0 and others are meaningles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repeating gradients, you should use a nearly "circular" col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, that is, one in which the first colour value (0.0)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one (1.001) so it "wraps around" and will cause 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gradient patterns.  Scaling the texture is normally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chieve the number of repeating shade cycles you wa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ormation of the texture is useful to prevent a "mirroring"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ither side of the central 0 axes.  Here is an exampl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ent texture which uses a sharp "circular" color mapped grad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a smooth one, and uses both X and Y gradients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ly-oriented gradient.  It produces a dandy candy cane tex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ENT &lt; 1.0 1.0 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00 0.25  COLOUR RED 1.0 GREEN 0.0 BLUE 0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1.0 GREEN 0.0 BLUE 0.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25 0.75  COLOUR RED 1.0 GREEN 1.0 BLUE 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1.0 GREEN 1.0 BLUE 1.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0.75 1.001 COLOUR RED 1.0 GREEN 0.0 BLUE 0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UR RED 1.0 GREEN 0.0 BLUE 0.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30.0 30.0 3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30.0 -30.0 0.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also specify a TURBULENCE value with the gradient to give a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rregular colour gradient.  This may help to do neat thing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or coron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ITE - A colouring texture.  This uses a simple 1/f fractal no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give a pretty darn good grey granite texture.  Typ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small scaling values (2.0 to 5.0).  Also looks goo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dithering (texture randomness).  Should work with colour map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your hand at pink granite or alaba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PPLES - As mentioned above, you may optionally specify a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urbation texture which can be used in conjunction with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ation textures.  RIPPLES is one example of a surface perturb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ure.  This texture makes the surface look like ripples of wa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PPLES option requires a value to determine how deep the rip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PPLES 0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 1.0 2.0 3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 0.0 10.0 4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 10.0 10.0 10.0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is case, the WOOD, MARBLE, or BOZO, etc. keywords are option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fferent colouring is specified (WOOD, MARBLE, or BOZO)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 parameter is ignored (except for light sources where it gi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 colour or when rendering with a low -q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S - Another option that you may want to experiment with i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VES. This works in a similar way to RIPPLES except that it makes w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fferent frequencies.  The effect is to make waves that look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deep ocean waves. (I haven't done much testing on WAVES, so I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that it works very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AVES and RIPPLES respond to a texturing option called PHAS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ASE option allows you to create animations in which the water se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.  This is done by making the PHASE increment slowly between fram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from 0.0 to 1.0 gives one complete cycle of a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MPS - Approximately the same turbulence function as SPOTTED, bu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rived value to perturb the surface normal.  This gi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ession of a "bumpy" surface, random and irregular, sort of lik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nge.  After the BUMPS keyword, supply a single floating poin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mount of surface perturbation.  Values typically range from 0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Bumps) to 1.0 (Extremely Bumpy).  Values beyond 1.0 may do wie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S - Also a surface normal perturbing texture.  Interesting wh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etallic textures, it gives impressions into the metal surf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 dents.  A single value is supplied after the DENTS key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amount of denting required.  Values range from 0.0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s) to 1.0 (Fairly Dented).  Use larger values at your own risk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the texture to make the pitting more or less frequ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NKLES - This is sort of a 3-D (normal perturbing) GRANITE.  It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1/f fractal noise function to perturb the surface normal in 3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With ALPHA values of greater than 0.0, could look like wrink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ophane.  Requires a single value after the WRINKLES key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amount of wrinkling desired.  Values from 0.0 (No Wrink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.0 (Very Wrinkled) are typ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MAP - This is a very special coloration texture that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a bitmapped file in RAW format (the format output by the r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), IFF format or Compuserve GIF format and map that bitmap on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 In the texture of an object, you must give the IMAGEMAP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, the format, and a file name.  The syntax is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MAP [gradient] RAW "filename [ONCE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IMAGEMAP [gradient] IFF "filename [ONCE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IMAGEMAP [gradient] GIF "filename [ONC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ure will then be mapped onto the object as a repeating patte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CE keyword places only one image onto the object instead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initely repeating tiled pattern.  When ONCE is used, the objec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lour is used as the colour outsid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image is mapped onto the XY plane in the range (0.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) to (1.0, 1.0).  If you would like to change this defaul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 optional gradient &lt;x, y, z&gt; vector after the word IMAGEMAP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indicates which axes are to be used as the u and v (local su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Y) axes. The vector should contain one positive number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 to indicate the u and v axes, respectively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, rotate, and scale the texture to map it onto the objec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as desir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"BasicShapes.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IC Plane_XY END_QUAD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0.0  -20.0  0.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make this texture use the x and z axes for the mapping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MAP &lt;1.0  0.0  -1.0&gt; GIF "image.gif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&lt;40.0 40.0 40.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s bored with nothing to do, I decided that it would be ne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urbulent texture maps.  So, I said - "what the hell!"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URBULENCE with texture maps and it will perturb the imag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give some bizarre results.  Is this useful?  I dunno.  It was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 I did it.  Try it out and see what you 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9 - Composit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 it's useful to combine several objects together to act as a who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, for example, consists of wheels, doors, a roof, etc.  A com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allows you to combine all of these pieces into one objec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wo advantages.  It makes it easier to move the object as a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allows you to speed up the ray tracing by defining bou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s that contain the objects.  (Rays are first tested to see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sect the bounding shape.  If not, the entire composite objec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).  Composite objec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&lt; 2.0 2.0 2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&lt; 30.0 45.0 160.0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&lt; 100.0 20.0 40.0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e objects can contain other composite objects as well as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.  Composite objects cannot be light sources (although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components can).  This is because it is nearly im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true "center" of the composite object, and our 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 are pinpoint ray sources from the center of the ligh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, wherever that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95 - Bounding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face it.  This program is no speed demon.  You can save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time, however, if you use bounding shapes around any 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.  Bounding shapes tell the ray tracer that the object is to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by a simple shape.  When tracing rays, the ray is first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simple bounding shape.  If it strikes the bounding sha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ay is further tested against the more complicat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bounding shapes, you simply include the following lines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 of your OBJECT or COMPOSITE_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_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Bounding Sh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 &lt;0.0 0.0 0.0&gt; 2.0 END_SP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 &lt;0.0 1.0 0.0&gt; 0.0 END_P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 &lt;1.0 0.0 0.0&gt; 0.0 END_PLA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INTER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ED_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HERE &lt;0.0 0.0 0.0&gt; 2.0 END_SP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bounding shape is a SPHERE since this shape is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ized.  Any shape may be us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 - Showing the final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ay tracer draws the picture on the screen, it does no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choices for the colour registers.  Without knowing all th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urs ahead of time, only approximate guesses can be made.  A po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is really needed to view the final image correctly.  A po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has been provided for the Amiga which scans the pictu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s the best possible colour registers.  It then redispla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.  For the Amiga, "DumpToIFF" can optionally save this pict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F format.  The syntax for the DumpToIFF post-process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ToIF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lename is the one given in the -o parameter of the 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.  If you didn't specify the -o option, the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ToIFF data.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ave to an IFF file, then put the name of the IF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name of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ToIFF data.dis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reate a file called "picture" which contains the IF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BM, you will probably want to use the -t option and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out in TARGA 24 format.  If you have a TARGA or compatib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, you may view the picture in the full 16 million colors (th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they still cost the big $$ bucks).  If you don't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-processing programs available to convert the TARGA true-color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more suitable color-mapped image (such as .GIF). 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or MCGA adapter capable of 320x200 by 256 colors, then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d option which will display the image as it generates using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 screen colors.  No hardware test is performed, so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a VGA or MCGA, -&gt; DON'T &lt;- use the -d op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playing the image to screen, a HSV conversion metho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ue, saturation, value).  This is a convenient way of trans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from a "true color" format (16 million) down a "colour mapp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something reasonable (like 256), while still approxim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s closely as the available display hardware permit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previously, the tracer has no way of knowing which col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inally used in the image, nor can it deal properly with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which will be generated (up to 16M), so only 4 shades each of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hues are mapped into the palette DAC, as well as black,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wo grey levels. The advantage a post-processor has in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d colors is that it can throw away all the unused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map, and thereby free up some space for making better grad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es of the colors that are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several available image processing programs that can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ublic domain one that is very good is PICLAB, by the Stone Soup Gro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folks who brought you FRACTINT).  The procedure is to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A file, then use the MAKEPAL command to generate a 256 color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histogram-weighted average of the most-used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(You could also PLOAD a palette file from FRACTINT or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had saved using PSAVE).  You then MAP the palette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If the DITHER variable is OFF, a nearest-match-color-fit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sometimes produce unwanted "banding" of colored reg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lled false contour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If the DITHER variable is ON, then a standard dither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final color values.  This is much better at blen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bands, but can produce noise in reflections and make mi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dirty or im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you would typically SHOW the image or GSAVE it into GIF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picture is still in the unmapped form (TARGA, etc.)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advanced image processing transform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s, so save the .TGA or .RAW files you make (in case you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TARGA card, or give them to a friend who has on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product that also does a good job of nearest-match-col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is the CONVERT utility of The AutoDesk Animator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ther effect is not as good as that of PICLAB.  To convert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's CONVERT, you LOAD TARGA, then in the CONVERT menu, go to the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just hit RENDER.  Click on the DITHER (lights up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when on) if you want it to use it's dithering.  CONVE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(if asked to) and then do a histogram of total used color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LAB, but then makes 7 passes on the color map and imag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ing thresholds of each hue.  This nearly eliminates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ing (false contours) without resorting to dithering.  By 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get the feeling DITHER is a 4-letter word.  If you have a 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display, it is.  If you have too few colors, however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aving grace.  At resolutions of 640x400 or higher the "sp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" effect of dithering and anti-aliasing is much less notice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ffects a much smoother blending appear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 - Handy Hints/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o see a quick version of your picture, use -w64 -h80 a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on the Amiga.  For the IBM, try -w80 -h50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picture in a small rectangle so that you can se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ry using the sample default files for different usages - QUICK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 fast postage-stamp rendering (80x50, as above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nly, LOCKED.DEF will display the picture with anti-alia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(takes forever) with no abort (do this before you go to bed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default options file TRACE.DEF is read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ede this with another .DEF file by specifying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-iworld.dat -oworld.out quick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en translating light sources, translate the OBJECT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IC surface.  The light source uses the center of the objec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 of the 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en animating objects with solid textures, the textures must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object, i.e. apply the same ROTATE or TRANSLAT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exture as to the objec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You can declare constants for most of the data types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floats and vectors.  By combining this with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you can easily separate the parameters for an animatio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he amount of ambient light plus diffuse light should b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qual to 1.0.  The program accepts any value, but may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en using ripples, don't make the ripples too deep or you ma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results (the dreaded "digital zits"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ood textures usually look better when they are scaled to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in x, y, and z, and rotated to a different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You can sort of dither a colour by placing a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texture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dds a small random value to the intensity of the diff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on the object.  Don't make the number too big or you may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results can be obtained, however, by doing the dither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t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You can compensate for non-square aspect ratios on the monitor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 RIGHT vector in the VIEWPOINT longer or shorter. 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e Amiga is about 1.333.  This seems ok for IBM's too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x200 resolution.  If your spheres and circles aren't round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f you are importing images from other systems, you may f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pes are backwards (left-to-right inverted) and no r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them right.  All you have to do is negate the term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vector of the viewpoint to flip the camera left-to-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By making the DIRECTION vector in the VIEWPOINT longe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 the effect of a zoom l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When rendering on the Amiga, use a resolution of 319 by 40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full sized HAM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 - Known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bug in the code to use Vector constants.  The fix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working the parser quite a bit and I don't want to do tha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 - Concluding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sure that there are bugs in the code somewhere, but I've done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to remove all the bugs I could find.  I also think that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language needs to be re-worked.  Its current syntax is a 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bersome.  The system could also use a good graphical interface 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end, a conversion utility is supplied which will tak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ulpt-Animate 4-D object and map it into DKB's primitive TRIANG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BM, we have heard, but cannot confirm, there is a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which will convert AUTOCAD .DXF files into Sculpt-4D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body has it or any info about it, please contact either David Bu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aron Coll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BM version is also supplied with two stand-alone TARGA-24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ere written by Aaron A. Collins.  These are HALFTGA,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p a TARGA-24 file in half in both X and Y dimensions for 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systems, and another file called GLUETGA which will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several TARGA-24 files (of any resolution) into on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ly for concatenating together several partial (interru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 output files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Rick Mallett from Carleton University for his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esting this program, for his comments and suggestions,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ata file for ROMAN.DATA - awes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also like to thank my beta testers for all the help, bug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, comments, and time spent.  This version of the ray tra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have been possible without them.  Thanks gu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,</w:t>
      </w:r>
    </w:p>
    <w:p>
      <w:pPr>
        <w:pStyle w:val="PreformattedText"/>
        <w:bidi w:val="0"/>
        <w:jc w:val="left"/>
        <w:rPr/>
      </w:pPr>
      <w:r>
        <w:rPr/>
        <w:t>David Bu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