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he following utilities are provided for the Amiga computer.  Some of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be useful on other systems as well if you can get hold of Amiga-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se utilities are freely distributable.  See DKB.DOC for comp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 and distribution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umpToIFF   - Converts the raw 24 bit output files of the raytracer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hires HAM imag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yntax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DumpToIFF  [options] input-file [output-file [palette-file]]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ptions ar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-d            Suppress Floyd Steinberg dith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-pfilename    Output a colour palette for the pictu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colour palette for one image may be used in other imag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is is useful for animations in order to force the enti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nimation to use the same colour palet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e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DumpToIFF  -pmyImage.palette myImage.dis  myImage.h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DumpToIFF  myImage2.dis  myImage2.ham  myImage.palet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culpt2DKB  - Converts a Sculpt-Animate 3D .scene file into DKB format. 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current time, smoothed triangles are not supported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nly information converted is the information on the polyg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colours, and the textures.  Lightsources, viewpoint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orld information is currently igno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yntax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Sculpt2DKB  scene-file  dkb-dat-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You must edit this file after the conversion to add a viewpo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nd lightsources as nee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vid Buck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