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po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0 by Preben Ni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63 Copenhagen V. (Den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lock is 100%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Topaz is a program to speed up textoutput with an 8x8 fo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s fast as TurboTopaz or FastFont but uses much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doesn't create a reformatted copy of the fonts CharData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Font and TurboTopaz it allows you to replace the default Topaz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with any other 8x8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Topaz can be run from both CLI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 the format is:    'TempoTopaz [name of 8x8 font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TempoTopaz from WorkBench, there is two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Writing 'FONT=name of 8x8 font' in the 'Tool Types' field of Tempo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Writing 'FONT=name of 8x8 font' in the 'Tool Types' field of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and 'TempoTopaz' in the 'Default Tool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upply the name of a font to be installed, TempoTopa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peedup Topaz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empoTopaz again after installing it will remove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fon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