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your editor's TAB width to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hat's all this th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issidents prtspool.library provides an extremely easy way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and text for any application. It can print ascii text (with imbe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codes) of any length, or dump any part or all of a rastport. It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of opening the printer.device (and associated devices) and manag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resources. This library can be opened and used by many application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intuition or graphics libs. There are examples for C, asm, and Ba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brary is approx. 2800 bytes, and of course in 68000, so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and efficient for what it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ig Deal? Why should I ca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cause printers are extremely slow output devices relative to the compu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int dump can take a long time. Much of the Amiga's time is spent wa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rinter to accept the next bit of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tspool.library implements print spooling in a manner completely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ible to your application. What this means is that, provided tha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memory, the library will make a copy of what you want print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control back to your application before printing has even starte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not only manages all interaction with the printer, it also free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 after printing. Your program could even terminate before th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completed. Furthermore, the library cues up subsequent requests so that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 asks the lib to print something else while printing is in prog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will ALSO SPOOL THAT JOB. Control will be returned to you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ely, and the lib will start that next job automatically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job fini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et result is that your application need not have to deal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.device, IOBs, SendIO or DoIO, nor manage resources for print spoo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a user of your program can be assessing functions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tspool.library handles your print job in the background. Any chang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makes to the program's data will not affect the print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 is using a copy of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event that there is not enough memory to spool the print job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will suspend your program until such time as the printer is fre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job is completed. Once again, this is invisible to your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aller of any library functions must be a process (not a spawned ta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calling any lib routine except AbortPrint(), you should display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 of wait pointer for the user. Upon return, restore your regular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wish to OffGadget() or RMBTRAP before the call, in the even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t enough memory to print spool, and you don't want the user to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or menus while your program is sus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brary uses the preferences settings for printer port, color, marg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The user (or your program) should adjust these settings before star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 program should be linked with an assembly of the file "SpoolInterface.as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notorius C poot interface to the library. This can be substit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AGMA stat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ic programmers need prtspool.bm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AbortPrint()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s all printing including the current dump and all queued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is only affects the prtspool.library jobs, not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's use of the printer device. This is useful if you wish to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spooled printing job after returning from a lib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PrintNullText()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NullText(flags, window, text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0</w:t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ints the passed Null-terminated text. If the text does not en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line char (ascii 10), then a newline is forced at the end of the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less the NONEWLINE bit of flags is set.</w:t>
        <w:tab/>
        <w:t>This insures that all outpu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ast line is flushed to the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Passing a null string to this function will result in a blan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printed if NONEWLINE is not set. Otherwise, the null str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w byte of flags is the # of additional copies (i.e. 0 means just 1 pr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Ptr</w:t>
        <w:tab/>
        <w:t>-</w:t>
        <w:tab/>
        <w:t>a pointer to the null-terminated text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</w:t>
        <w:tab/>
        <w:t>-</w:t>
        <w:tab/>
        <w:t>the window where error messages should be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</w:t>
        <w:tab/>
        <w:tab/>
        <w:t>-</w:t>
        <w:tab/>
        <w:t>low byte is number of additional copies, 2nd byte i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NONEWLINE = hex 1000. So for 2 copies with NONEWLINE,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hex 100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PrintText()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Text(flags, textSize, window, text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0</w:t>
        <w:tab/>
        <w:tab/>
        <w:tab/>
        <w:t>d1</w:t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lower level function than PrintNullText(). The text does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null-terminated (and in fact may contain nulls). You must pa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tal number of chars within (size of)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is the same as PrintNullTex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Passing a textSize of 0 to this function will result in a blank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ing printed if NONEWLINE is not set. Otherwise, nothing is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Ptr</w:t>
        <w:tab/>
        <w:t>-</w:t>
        <w:tab/>
        <w:t>a pointer to the null-terminated text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Size</w:t>
        <w:tab/>
        <w:t>-  size of the block of text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</w:t>
        <w:tab/>
        <w:t>-</w:t>
        <w:tab/>
        <w:t>the window where error messages should be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</w:t>
        <w:tab/>
        <w:tab/>
        <w:t>-</w:t>
        <w:tab/>
        <w:t>low byte is number of additional copies, 2nd byte i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 PrintRawNullText()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RawNullText(flags, window, text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d0</w:t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ints the passed Null-terminated text like PrintNullText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fference is that this does a RAWWRITE to the printer device. W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ans is that there is no translation of chars to the proper printer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 printer. The chars are output as is. This is useful if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nd a special string of chars to a printer and do not want the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sinterpreted as a printer code. For example, you may wish to send 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command" strings to a plotter that does not have a proper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ice driver (i.e. you can use the Generic driv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newline is NOT forced out at the end of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Passing a null string to this function will result in nothing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Ptr</w:t>
        <w:tab/>
        <w:t>-</w:t>
        <w:tab/>
        <w:t>a pointer to the null-terminated text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</w:t>
        <w:tab/>
        <w:t>-</w:t>
        <w:tab/>
        <w:t>the window where error messages should be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</w:t>
        <w:tab/>
        <w:tab/>
        <w:t>-</w:t>
        <w:tab/>
        <w:t>low byte is number of additional copies, 2nd byte i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PrintRawText()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RawText(flags, textSize, window, text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d0</w:t>
        <w:tab/>
        <w:tab/>
        <w:tab/>
        <w:t>d1</w:t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like PrintText() except that it does a RAWWRITE of the cha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es not force a newline at the end of the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Ptr</w:t>
        <w:tab/>
        <w:t>-</w:t>
        <w:tab/>
        <w:t>a pointer to the null-terminated text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Size</w:t>
        <w:tab/>
        <w:t>-  size of the block of text to be pr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</w:t>
        <w:tab/>
        <w:t>-</w:t>
        <w:tab/>
        <w:t>the window where error messages should be 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</w:t>
        <w:tab/>
        <w:tab/>
        <w:t>-</w:t>
        <w:tab/>
        <w:t>low byte is number of additional copies, 2nd byte i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PrintFullWindow() 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FullWindow(flags, 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>d0</w:t>
        <w:tab/>
        <w:tab/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umps the window's entire rastport to the printer. It allow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oose to remap color #0 (i.e. usually the background color) to 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BWFLAG of flags is set, then when the "Remap to White" requester appe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 colors 0 and 1 will be temporarily changed to black and whit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sirable if you aren't sure that your colormap's colors 0 and 1 are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ificantly different intensities. Otherwise, the user may no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e text in the requester. This does not affect the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</w:t>
        <w:tab/>
        <w:t>-</w:t>
        <w:tab/>
        <w:t>the window containing the graphics to be dumped (this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where error messages will be pos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</w:t>
        <w:tab/>
        <w:tab/>
        <w:t>-</w:t>
        <w:tab/>
        <w:t>low byte is number of additional copies, other bits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printing features such as row and column aspect, BW wind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reqs. BWFLAG = hex 10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 PrintWindow() 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ntWindow(flags, window, Rectangl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0</w:t>
        <w:tab/>
        <w:tab/>
        <w:tab/>
        <w:t>a0</w:t>
        <w:tab/>
        <w:tab/>
        <w:tab/>
        <w:t>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lower level version of PrintFullWindow() which facilitates prin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g only a portion of the window's rast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umps that area of the window's rastport as determined by the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 (The rectangle structure is defined in gfx.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tangle -</w:t>
        <w:tab/>
        <w:t>a pointer to an initialized Rectangle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</w:t>
        <w:tab/>
        <w:t>-</w:t>
        <w:tab/>
        <w:t>the window containing the graphics to be dumped (this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where error messages will be pos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</w:t>
        <w:tab/>
        <w:tab/>
        <w:t>-</w:t>
        <w:tab/>
        <w:t>low byte is number of additional copies, other bits a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printing features such as row and column aspect, BW wind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req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