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your editor's TAB width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d from the Amiga Programmer's Suite Book 1, by RJ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7, Robert J.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notes concerning the requester library have been ad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Glatt who converted the original C into an assembly languag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for the programmer who wants to use the FileIO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routines in her or 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names for DOS objects have been used in the FileIO Requ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used throughout this document for simplicity.  For your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is referred to as a "drawer" and volumes, or DOS file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, are referred to as "disk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subsections of this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Basic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Multiple FileIO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Workbench-style Filenam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Filtering by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No Icon (.info)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FileIO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DoFileIO() and DoFileIOWindow() are non-reent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Procedure for Opening and Using the FileIO Request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Displaying Lists of Strings (non-disk 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Basic Operation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IO routines base all of their work on a data structu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.  You are allocated one of these structure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GetFileIO() routine.  The structure is initialized with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 for you. Conversely, you can declare and pre-initializ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structure as long as all fields are set to zero or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At the very least, you must set the FileIO's Buffer field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string input stored, and initialize the DrawMode, Pen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B fields to desired values. The buffer size should be &gt; = 20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 is used when calling the DoFileIO() and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which are the routines that actually present th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and get the user's filename selection. DoFileIOWindow()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oFileIO() except that the former opens a window for the requester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, you must already have a window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flags and data fields in the FileIO structu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hoose to initialize before calling DoFileIO(). By setting or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gs, you define how information is to be presented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gs are described below in "FileIO Flags". Also,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se flags for each FileIO via th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() function returns one of 2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The address of the buffer where the complete pathname (disk,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 filename as one, NULL-terminated string) has been sto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will be the one that you supply in the FileIO's buff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A -1 if the user selected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Window() function may return this additional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A zero if the window didn'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ll these routines any number of times with the sam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Also, your program can have more than one FileIO structur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An example of why you would want more than one FileIO structure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have separate structures for getting input file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lenames from the user.  Another example:  you might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for letting the user select text files and anoth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of graphics files each with different options/features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lib routines that do not deal with disk file IO, bu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structure nonetheless and you might want a FileIO with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uffer for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hen you're finished with your FileIO structure (usually no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s terminating) then you call ReleaseFileIO() to dealloc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urces that it's accumulated. If the FileIO was obtain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leIO(), this routine also frees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DoFileIO() is non-reentrant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() routine is non-reentrant.  For the sake of memory effici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global data and variables rather than creating local copies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caller. What this means is that only 1 task can 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DoFileIO() or DoFileIOWindow() at a time, though all other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re-entrant. If you attempt to call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nother task is using it, the library will automatically prom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o type in the complete filename, instead of displaying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where the user types in the filename is in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ere the requester opened.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n the window's titlebar, along with a cursor.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editing features are supported including cursor key movement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insert characters), backspace, delete, shift-right and shift-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to the start and end of the string, and escape. The window's tit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restored. In fact, this feature of being able to use the title ba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user input can be used with your own prompts. It is a handy alter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e to having a string gadget (which takes up window space and also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ng several structures), plus allows for displaying custom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st version of the lib lets the user scroll to any test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ies of the window title bar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many tasks can open the library simultaneously, but only 1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FileIO requester at a given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direction to entering the filename via the title bar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to your application. Upon return from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one of the 2 (or 3), previously described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Interpreting the return value of DoFileIO()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entioned before, there are 3 possible return values from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returns from DoFileIO(). If there is not enough memory for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with DoFileIOWindow(), then the return value is 0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no field = ERR_WINDOW. If this happens, you will have to find anot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filename. If you already have a window open, use DoFileIO(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will never fail. Alternately, you might have the user type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e would from the CLI, and call ParseString() to put it in the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selects the CANCEL gadget, (or hits ESCAPE when 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n the titlebar, or RETURN with no chars input), both rout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ll other cases, the address of the FileIO's Buffer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user selected OK, or typed something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r title bar. This does not mean that the filename is val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urpose though. Let's assume that you called DoFileIO() from a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 Naturally, you want the user to select an existing file to l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et's say that he types a non-existant file in the Name gadget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a disk or drawer without eventually choosing a file before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You can determine what the user did by examining 2 FileIO fiel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name buffer contains just the filename portion of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(separated from all the drawer and disk names). If this buffer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user did not select a filename. If the buffer is not NULL, t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elected a filename, or typed one in. If he typed one in, how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if the filename exists? The FileIO's FileSize field will be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doesn't exist (or couldn't be examined because the user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unt the file's disk). In this case, you would abort the loa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is not 0, then the file exists and this is how large it is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clusion, here are the steps you should take for a load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Call DoFileIO() with the FileIO's Buffer set to the addres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th buffer, and the DrawMode, PenA, and PenB fields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Examine the return. If -1, then CANCEL. (If 0 for DoFileIOWindow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 the filename another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Check the FileIO's filename buffer for NULL. If NULL, then abort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osting "This is not a loadable 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heck the FileIO's FileSize field. If zero, post "File doesn't exi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Otherwise, use the path buffer to open the fil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steps you should take for a save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Same as load routine 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Same as load routine 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Check the filename buffer for NULL. If NULL, then abort po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Did not supply a filena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heck the FileSize field. If it's not 0, then the user must ha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filename that already exists on the chosen disk and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rawer. Post "File exists. Should we overwrite it?" Get a yes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ponse from the user to continue or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Otherwise, use the path buffer to open the file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Internal Error Handling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 is set up so that if the user types in a non-existan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r refuses to mount the chosen disk, the req will default to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disk. If no disks mounted, then the default FILEIO_DISKNAME is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ssume that the user types "Leroy:" in the disk string ga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disk is not in any drive. AmigaDOS will prompt for that dis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hen CANCELs the system prompt, the FileIO req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some other disk that is mounted, adjusting the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ly. In the case where no disks are mounted, the pathnam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returned will not contain any dis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types a drawer name that is not in the current dir lev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 will knock him back to the root of the current dir. For exampl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is looking inside of a drawer called "TireBiter"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called "George" inside here, but the user types this in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 nonetheless. The requester will clear ALL the drawer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ing to the root o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will not return non-existant disk or drawer names. If you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to do this though (maybe you want to pass the path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ir) then the user should type the "new" drawer name by it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gadget. Conversely he could enter the string via the titlebar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:Demos/Bl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simply treat Blort as a dir name instead of a filename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py Blort to the FileIO's Filename field nonetheless. Just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field to make sure that there isn't a file already name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re is some error in obtaining the disk name and it defaults to "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turned pathname will not have a drawer name prepend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ay the user typed "df0:" in the drawer string gadget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was empty. The requester will automatically default to another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/device, etc, until one can be examined, or finally ":" is us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hen types "Papoon" in the Filename Gadget, the returned path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p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be stored in the FileIO's Filename buffer if its a Filenam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's Drawername buffer if it's a drawer. If it is a File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in the current dir, the FileSize will be its size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 Quick Display (NO_CARE_REDRAW)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in the FileIO structure often remains valid between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, so with subsequent calls a flag has been provided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structing the filename list. This allows the requester to appear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because the usually-lengthy process of accessing the disk is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imes, it may be necessary to have the requester reconstruct it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names (i.e. when a disk is changed or a file created/delet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which does not communicate with the FileIO requester). Perh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a save routine, it may not be important to show the user wha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 files are on the disk as long as proper file protection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uses the NO_CARE_REDRAW flag to discern whether to re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, or simply to use the FileIO's previous names. If you set this fl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list is simply redrawn. Once you set this flag, the lis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onstructed on subsequent calls until you explicitly clear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you always get the same, non-updated list unless the user changes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sables the feature himself via the Function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GetFileIO() creates a FileIO structure for you, this flag is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that the structure doesn't contain an updated list of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first call to DoFileIO() causes the filename list to be constru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call to DoFileIO() is the time to set the flag. You must do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rk if you wish to make use of this feature. You are obliged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DCMP events of class DISKINSERTED and to clear the NO_CARE_REDRAW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f your FileIO structures whenever you see this eve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SERTED event occurs when the user has switched around the disk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has changed disks, you can't be sure that your FileIO'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is still valid, so as a courtesy to the user you must cause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to be reconstructed. In the case that some disk activity occur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doesn't use the FileIO library, you will never know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. Also, if the disk is changed or files are created/deleted b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ask using the library, you will have no way to determine thi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asons, you may elect to forgo this feature entirely. If you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, you need not bother looking for DISKINSERTED events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has been completely rewritten in optimized assembly,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oo long for the requester to construct its list anew. Also,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oggle this feature ON/OFF using function key 6 if he wants.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don't use this feature. You can use the FileIO Request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name of a file to be used for output.  If you do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file doesn't currently exist, AmigaDOS will create it anew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 it (mode NEWFILE). From the FileIO Requester point of vie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a file now exists that isn't in your FileIO list.  To ge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, clear the NO_CARE_REDRAW (if it was SET). The next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 is used for a call to DoFileIO() or DoFileIOWindo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ile name will appear alphabetized in with the other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, this is not applicable if you don't ever set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more than one FileIO structure, remember that you mus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_CARE_REDRAW flag in all of them whenever you see Intui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INSERTED IDCMP event class (if you're using the NO_CARE_REDRAW featu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regarding new disks, there's an extra procedure that you must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changes the disk while you've called DoFileIO() or DoFileIOWindo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actually see a DISKINSERTED event (as the event will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by the library before control is returned to you). So how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o clear the NO_CARE_REDRAW flag in your other structures?  We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records the fact that a DISKINSERTED event was handled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_HAS_CHANGED flag in your FileIO structure. So on return from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FileIO() or DoFileIOWindow you should check to see whether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has the DISK_HAS_CHANGED flag set. If it does, you should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_HAS_CHANGED flag in the structure and then clear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in all of your other FileIO structures.  This assures tha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DoFileIO() with any of your other support structures, the filenam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constructed, as they should. Please note that all this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ONLY IF YOU'RE SETTING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Workbench-style Filename Operations 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file names appear in the FileIO Requester using the s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overn how files appear on the Workbench display, by using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fo file mechan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ttempt to match Workbench patterns, you must set the WBENCH_MATCH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FileIO structure,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.info file mechanism is a detailed topic tha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ved into here.  Please read the Amiga ROM Kernel Manual for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orkbench operation and data types.  What follows is a curs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Workbench technique, which is described only well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 how you can interact with it via your FileIO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program examines the directory of a disk and displays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les it finds that end with a ".info" suffix (hereafter re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.info files).  The file names displayed beneath the icon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suffix removed.  The Workbench .info files conta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what type of data is contained in the file (executabl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data, et ceter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o have only .info files displayed to the user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removed) in the same way that the Workbench does. You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the WBENCH_MATCH flag. Any executables without icons (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will not be displayed. The same is true of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further filter the names that appear.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 that you can employ for filtering which file name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ist:  you can ask for only those files that match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object type and only those files that match a particular tool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lect to match the object type by setting the MATCH_OBJECTTYPE fl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IO structure.  The object types typically of interest are WB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BPROJECT.  By selecting one of these 2 types, your filename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nly of executable files or data files respectively (except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drawer names are always displayed). If this is confusing,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Kernel manual for a discussion of object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quest to match a Workbench tool type.  By matching tool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, for instance, have your file list display only those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re created by a specific application. 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ToolTypes Array" in the Workbench chapter of the ROM Kernel manu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of how tool types work.  You elect to match tool typ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a pointer to the ToolTypes text in the ToolTypes field of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If this field is left zero, then the TOOLTYP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 No Info Files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 the INFO_SUPPRESS flag is exactly the opposite of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. All files that end in .info will be ignored, and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andy if the user doesn't have a .info file to go with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 wishes to peruse. With WB MATCH, those files would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NFO_SUPPRESS set, they would be displayed but no .info fi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tter the display. This gives the impression of WB MATCH while en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out icons to also be seen. On the down side, that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ll see ALL files without icons including those that are bes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(i.e. translator.library). All drawers are displayed regard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makes his selection, the .info is not added to 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 Filtering by Extension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, you may have an application that only wants to se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d with a certain string (i.e. ".iff"). You can specify a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toring the address of this string in the Extension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 Also, you need to specify the length (don't count the ter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byte) and store this value in the ExtSize field. For the prec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length would be 4 (counting the .). Finally, you must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_MATCH flag. If the EXTENSION_MATCH flag is clear,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ill be ignored. In this way, you can quickly enable and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ith the one flag. Only the files that END with this extension (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) will be displayed. Incidentally, this need not be a real ext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. You can match any ending at all. For example, you could on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 that end with the string "picture". In this case,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7. If you set the EXTENSION_MATCH flag, then clear the INFO_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 Because only those files that end in your specified extension are s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s won't be displayed anyway (unless your specified exten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in which case you'll get nothing but .info files. An icon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?) All drawers will be displayed regardless. Please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string that you supply MUST HAVE ALL LETTERS IN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for the user to take advantage of this feature via the F4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t up the FileIO for it. First you must supply a buff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typed extension. Place the address in the FileIO's Extensi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must be at least 20 bytes long. Don't enable the EXTENSION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he user to take advantage of extension match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e EXTENSION_MATCH flag AND zero the Extension pointer field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possibility that you may have supplied an Extension to be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le the requester was displayed, the user changed the mat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reason, the buffer should always be at least 20 bytes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. Also, don't assume that the returned filename is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the extension you initially passed. If the user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string, it won't be the same extension. Also, you should re-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tension buffer string each time before you call DoFileIO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pathname and FILEIO_FILENAME buffer have the extens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PECIAL_REQ, the extention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FileIO Flag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the user can always adjust these himself with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For this reason, you might simply go with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flag designates whether the filename data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is to be reconstructed before initially drawing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_DEVICE_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 leave this flag CLEAR, the AmigaDOS volume n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used for the disk names in the requester.  If you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flag, the device names will be used instead. The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llow the Workbench convention and use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_HAS_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user changes the disk while the FileIO Requester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ed, this flag is set in the FileIO structure. The onl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st pay attention to this flag is when you have set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lag. If you find that DISK_HAS_CHANGED has been set, you mus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at flag in this FileIO structure and then clear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lag in all of your FileIO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rmally, the user can double-click on a filename to selec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ay choose to disable this feature, for instance, when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r to be very certain about the filename selection (perhap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 is about to be destroyed, or something equally drastic)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uble-clicking, set the DOUBLECLICK_OFF flag.  Then the user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explicitly select OK! or type the filename and hit retur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ion to be made. Affects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ENCH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set this flag to specify that you want Workbench-style .inf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gic to be used when constructing the filename list. This fl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leared when your FileIO structure is first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_OBJECT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 set this flag (and the WBENCH_MATCH flag), the MatchTyp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 your FileIO structure will be compared with the do_Type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info file's DiskObject structure.  If they match,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ed.  Both the MATCH_TOOLTYPE and the MATCH_OBJECTTYPE fla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set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_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 this flag for multiple filename selection. All selections must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ame directory. You must examine the EntryFlags (selected bit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ach Entry structure to determine which files were selected.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not be changed by the user unless an application allows him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fects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_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.info files are suppressed from the display if you S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ters filenames that end with a certain string if you S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_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llows adding custom handlers to the interna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s of GADGETUP, GADGETDOWN, MOUSEMOVE, RAWKEY, DISKINSE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itial REQSET. You can supply an additional handler for any and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vents that will be invoked along with the internal library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in place of it). Once you call DoFileIO(), the handlers will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ctive until the requester ends. Set or Clear this flag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. If the requester can't open or is being used by another t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will get titlebar entry, and your handler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changed by the user. Affects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clear, the filenames are alphabetized in the display. When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 files are listed at the top of the display. Affects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llows using the FileIO requester to display lists of string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o disk drive operations. Cannot be chang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 RAM DISK bug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seems to be a bug in 1.2 AmigaDOS. For some reason, whenev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mpts to get an AmigaDOS Lock on the volume named "RAM DISK:"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error occurs.  The problem doesn't necessarily lie in Amig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the truth is that the error occurs with little prov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migaDOS (for 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r "RAM DIS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and does crash the Amiga).  Though 1.3 resolves this bug,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 provides a work-around for 1.2 by changing "RAM DISK:" to "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locks successfully and does not crash the machine. This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 problem:  if the user has given the name  "RAM DISK:"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RAM: disk (such as a floppy) then this fix will fail and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d "RAM DISK:" wouldn't be seen. This isn't too bad of a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if the user has been silly enough to name a floppy "RAM DIS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is probably experiencing lots of other problems already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provide just one more reason why one shouldn't name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RAM DISK:" don'cha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 Free Disk Spac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's FREEBYTES field indicates how many free bytes rema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t the user has chosen. This is useful for a save routine. 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n't want to start saving a 230K file to a disc that only has 22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Unfortunately, AmigaDOG always says that the RAM DISK: has 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Actually, it has as many bytes free as mem that is available.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selects RAM: or RAM DISK:, the FileIO's FREEBYTE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FFFFFFFF (the largest size possible). If you encounter this condi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ish to use Exec's AvailMem to determine if you can do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Procedure for Using the FileIO Requester library 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presents a step-by-step procedure for utilizing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library with your ow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requester.library into the libs directory of your boot disk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ers, double-click on the inclosed program "CopyLib"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 disk in the drive when you see the DOS requester. Copy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the FileIO requester if all went well. Select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exit the program by clos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include FileIO.h in every C module that refers to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#include "FileIO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ssembly language users, (WOW! We hardly ever get real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on the Amiga), include FileIO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library via a call to exec's OpenLibrary and store the poin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called RequesterBase (MUST BE CALLED THIS FOR C PROGRAMM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!(RequesterBase = (APTR) OpenLibrary("requester.library", 1L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 a pointer to a FileIO structure (initialized to 0), and then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ointer with the address of one of the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uct FileIO *myFileIO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yFileIO = GetFileIO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&lt;&lt;&lt;&lt; IF USING NO_CARE_REDRAW 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Window structure should have the DISKINSERTED flag set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ther IDCMP flags.  Whenever you receive a DISKINSERTED eve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lear the NO_CARE_REDRAW flag (if SET) in every FileIO struct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 The following code could be added to the case switch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IDCMP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witch (imessage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se DISKINSE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/* You should clear the NO_CARE_REDRAW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* whenever you detect that a new di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*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ClearFlag(myFileIO-&gt;Flags, NO_CARE_REDRA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, you may elect to leave NO_CARE_REDRAW clear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display will be updated every time it is used and you wo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ther with receiving DISKINSERTED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he FileIO's Buffer field to the address of a buffer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. This is where the complete path will be construct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  Disk:drawer1/drawer2...etc/filename ) Als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, PenA, and PenB. You might also want to set the FileIO's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here the requester will open within your window (relative upper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present the FileIO Requester to the user, call DoFileIO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Window(). If these routines return the address of the pass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he full path name to be stored, the user did not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nor was there an error in opening the window (for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). A -1 and 0 will be returned respectively for the two error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de is an example of presenting the FileIO Reques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and then reacting to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This set-up need only be done once, though you can change them la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 buffer[20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FileIO-&gt;Buffer =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FileIO-&gt;DrawMode = JAM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FileIO-&gt;PenA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FileIO-&gt;PenB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================================================================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sult = (DoFileIO(myFileIO, windo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(result==&amp;buffer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/* Here, do something like read or wri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(write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(myFileIO-&gt;FileName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f (!myFileIO-&gt;Fil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Open the file (MODE_NEWFIL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Writ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Otherwise, tell the user that he's about to overwri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Error in entering file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(rea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(myFileIO-&gt;FileName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f (myFileIO-&gt;Fil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Open the file (MODE_OLDFIL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Read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/* Otherwise, tell the user that the file doesn't ex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/* Not a loadabl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(result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/* This only happens if DoFileIOWindow() bombs. Call DoFileIO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Otherwise, CANCEL must have been selected. Never mi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hen you're done with your FileIO structure (usual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s exiting), you can free up the structure and its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imple call to ReleaseFileIO()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( RequesterBase ) ReleaseFileIO(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need to close the library up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( RequesterBase ) CloseLibrary( Requester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link your C program, you'll need to assemble and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terface.asm. This is the usual assembly poot needed by C progra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call assembly language libraries. You want efficiency, wri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. Assembly programmers can simply use the _LVO library offs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n FileIO.i. See the example application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FINAL NOTE: The lib needs to trap RIGHT MOUSE buttons for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 of disk names. When exiting, the lib clears the RMBTRAP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window's flags, so if you had it set before calling DoFileIO(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have to set it again upon return by going to the Flags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window structure and setting bit #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USING THE REQUESTER TO DISPLAY LISTS OF STRINGS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may be times when you need to display a list of string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so that a user can scroll around the list via the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n item in the list. The amount of code and IDCMP hassle of constru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such a requester can certainly be considerable, especially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a Prop scroll bar, scroll arrows, a string gadget, CANCEL and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test version of the FileIO requester library has a feature w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lib's requester to display your list of strings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all user interaction, list display, and IDCMP. You simp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 flag of the FileIO before calling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equester will display your list of strings. The requester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a disk I/O tool. In fact, the Disk and Drawer string gadgets ar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from the display, and the NextDisk gadget no longer has any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witching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can employ the Prop and Arrow gadgets (with auto-scroll)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list of strings. The size of the Prop's knob reflects the 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age of visible strings just like in the disk I/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can click on any string to make it the currently selected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be highlighted and copied to a string gadget below. 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ype his selection directly into the string gadget. A double-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 will end the requester with that string as the chose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osen string will be copied to the FileIO's Filename buffer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th SPECIAL_REQ, you do not need a Pathname buffer. (In fa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BUFFER field will be overwritt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SPECIAL_REQ, DoFileIO() or DoFileIOWindow will retur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. A -1 if the user selected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. A -2 if the library was being used by another task (i.e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about non-reentrant code applies 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. A 0 if there is a problem opening the FileIO window (if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n't open, or the requester doesn't o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. The address of the FileIO's Filename buffer (i.e. wher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is copied) if all went well and the user selected OK, or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ed on a string, or typed in his selection in the Nam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how do you give your list of strings to the lib? There are 2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ntryList() and AddEntry() that you use to make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pass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Num = AddEntry(ID_num, StringAddress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d1</w:t>
        <w:tab/>
        <w:tab/>
        <w:tab/>
        <w:t>a0</w:t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FileIO can have its own list attached to it. NewEntryList f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evious list (if one exists) that was made for the passed FileIO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ason, you should call NewEntryList first before using AddEn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strings. You can then add strings to the list by subsequent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Entry. (AddEntry adds the one passed string into the list.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zed as each string is added to it so that the string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alphabetical order, unless you set the NO_ALPHA flag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ALPHA, each entry is added to the tail of the list.) ID_num is so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associated with the string. When the user selects that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opied into the FileIO's Filename buffer and the ID is copi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Size field. This ID is a LONG, and can be any value you des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maybe even a pointer to some data structure associated with that string). The only restriction is that ID cannot be -1 (i.e. 0xFFFFFF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ed EntryNum is where the string has been alphabetica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(i.e. the first string in the list returns 0). If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gative number from AddEntry(), this means that there wasn'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the string to the list. Actually, AddEntry copies the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the copy to the list, so you need not keep the original string af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finally call ReleaseFileIO(), any list associated with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how you might create a list with the following 3 items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FileIO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You should have opened the requester lib and allocated a FileI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ewEntryList(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rror = AddEntry(1L, "This is One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rror = AddEntry(2L, "Two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rror = AddEntry(3L, "Three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sult = (DoFileIO(myFileIO, windo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(result==myFileIO-&gt;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/*  FileName buffer contains the string, and FileSize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(result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/* This only happens if DoFileIOWindow() bombs. Call DoFileIO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(result==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/* This happens if someone is using the library. Come back la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Otherwise, CANCEL must have been selected. Never mi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possibility that the user may type a string that i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directly into the Name gadget. Before exiting, the requester li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if the string is in the list. If not, the string is cop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FileName buffer as before, but the FileSize field is set to -1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of -1 means "this string isn't in the list". That is why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sign an ID of -1 to any string. The lib ignores the case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mparing items in the list (i.e. "Amiga" and "amIGA" are the sa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does not trim away any leading or trail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SPECIAL_REQ, the "Next Disk" gadget can be a custom gadge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You place into the FileIO's FileIOText field a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displayed in the gadget. This string should be no more than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(not counting the end NULL). You should pad the h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with spaces to properly center inside the gadget. You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in the FileIO's FileIORoutine field a pointer to a routine tha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everytime the user releases the mouse over the custo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calls this routine passing the FileIO and Window (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opened in), and the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 yourRoutine(Requester, Window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a5</w:t>
        <w:tab/>
        <w:tab/>
        <w:tab/>
        <w:t xml:space="preserve"> a3</w:t>
        <w:tab/>
        <w:tab/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hould return TRUE to end the requester, or FALS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ALSE, the FileIO display will be refreshed when your function returns.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r custom routine added/removed something from the list, or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). If you return TRUE, the requester will end with the FileIO's 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 to ERR_APPGAD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FileIO's FileIORoutine field is set to NULL when you call DoFile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gadget is removed from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there is a routine that you can use to determine i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Num = IsEntryThere(String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  <w:tab/>
        <w:tab/>
        <w:tab/>
        <w:tab/>
        <w:tab/>
        <w:tab/>
        <w:tab/>
        <w:t xml:space="preserve">  a0</w:t>
        <w:tab/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String is the address of the string you wish to chec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turns the entryNum (like AddEntry) of the string if it i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list, or a -1 if it is not in the list. For assembly programm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ound, the address of the Remember structure is returned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Filename and Custom Lists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of filenames (or custom list created via AddEntry) is cre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uition function, AllocRemember. The "anchor" of the lis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's FileList field. So each string has its own Remember struc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's rm_Memory points to my own Entry structure. An Ent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Entry</w:t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 xml:space="preserve"> Entry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  EntryFlags;  /* Don't alter th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  EntryString[size of the string not counting end NULL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ID</w:t>
        <w:tab/>
        <w:tab/>
        <w:t>dc.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Flags  dc.b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tring dc.b [the bytes comprising the NULL-terminated 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 have redefined the Remember structure as a FileEntry structur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easier to 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FileEntry  *nextEnt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 Entry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Entry</w:t>
        <w:tab/>
        <w:t xml:space="preserve">  *fileP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sizeof on these structures. The library makes them for you. The 3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f the Entry structure is a variable length, NULL-termin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ucture has been defined simply so that you can get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ID, EntryFlags, and EntryString. These structures are used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lists and the list of filenames. For filenames, each filename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Entry structure. Its EntryID is the filesize. Bit #7 of the Entry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if the filename was selected by the user. The EntryStr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-terminated filename (separated from its dir). When the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is set, the Entry's EntryID is your passed ID to AddEnt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leEntry structures are linked together,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field points to the first FileEntry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one FileIO to alternately display several custom lists.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perly set the FileIO's NameCount, NameStart, CurrentPick, and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before calling DoFileIO(). You should make a list as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nd then copy the FileList field to some global. Then zero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field. Do this for all your lists. Now when you want to displa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pass the appropriate global to a routine that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Clear the FileLi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Call NewEntryList() (to initialize the NameStart and CurrentP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. Set the FileIO's NameCount to the number of item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. Set the FileIO's FileList to the passed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. Set the SPECIAL_REQ flag. (If it wasn't set previous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. Call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. Clear the FileLi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's a C function to implement the above. It returns TRUE if all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nd FALSE if error or user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ShowList(ListAddr,NumOfItems,window,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member *ListAddr; /* the contents of the FileIO's FileLis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after you made the list with AddEntry(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NumOfItems;</w:t>
        <w:tab/>
        <w:tab/>
        <w:tab/>
        <w:tab/>
        <w:t xml:space="preserve">/* number of entries in Remember List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Window *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IO *fil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 *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FileList = 0;  /* you stored the original value in the global List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after making the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NameCount = NumOfItem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FileList = List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Flag(fileio-&gt;Flags, SPECIAL_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= DoFileIO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io-&gt;FileList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 address &lt;= 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turn( FAL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( TRU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exiting your program, you must de-Allocate all the lists. For ea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Set the FileIO's FileList to the passed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Call NewEntry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FreeProgList(fileio, fil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IO *fil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member *file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FileList = filelist;  /* original value you previously stored i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after making the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FileLis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ult the examples, CustomList, for how to use SPECIAL_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Multiple Selection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low the user to make multiple selections from a custom lis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list by setting the FileIO's MULTIPLE_FILES flag.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s on a name, it will be highlighted. The user can then selec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, with all of them simultaneously selected. The library set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7 of each selected file's Entry structure's EntryFlags. If a user clic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name that is already selected, then the filename is de-selected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ouble-clicking on a filename still can terminate the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elected name is the one that appears in the FileIO's FileNam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user double-clicks, or selects CANCEL or OK, the requester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you must go through the FileIO's FileList, examin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structure's EntryFlags for bit #7 set to determine which fil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The caveat is that all files must be in the same director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String does not contain the full path, only the filename. (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structed with the FileIO's Disk and Drawer buff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library function to aid in locating the selected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 = RetrieveEntry( FileEntryPtr, FileIO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ab/>
        <w:tab/>
        <w:t xml:space="preserve"> 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Ptr should point to a FileEntry structure 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 set to 0. If 0, this routine locates the first select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n the FileList, updates the passed FileEntryPtr to point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returns that address. The next time that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, FileEntryPtr will not be 0, and so this function will retur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Entry structure, etc. When there are no more selected files, a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turned and the FileEntryPtr i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s the selected bit of all EntryFlags in the FileIO's FileList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clearing selections after a custom list has been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(especially if the user has set NO_CARE_REDRA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types a filename directly into the Filename gadget,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heck if the filename is in the current list and set it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f so. You can determine whether the filename exists in the current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value of the FILEIO_FILESIZE field as before. For SPECIAL_REQ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DOES set the selected bit if the entered text is one of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ult the examples for how to use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DEMO PROGRAM NOTES 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briefly describes the demo programs that dri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 library's features. There is a C demo, an assembly dem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migaBasic demo (no jo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voke the C or asm demos without a second argument, a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in the Workbench screen.  If you invoke these demos with any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, a hi-res screen will be opened for th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demo uses two FileIO structures to demonstrate the techniqu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when managing multiple FileIOs. These techniques includ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SERTED events and discovering on return from DoFileIO()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_HAS_CHANGED flag is set. (As long as you're using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). The first support structure, fileio1, is used in its vanilla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reated by GetFileIO().  The other support structure, fileio2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d to do Workbench-style .info file handling where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consist of only .info objects of type WBPROJECT. Also, filei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volume names and the other uses device names. You activate fileio1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the right mouse button. You activate fileio2 when you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Finally, when you do any of the selection techniques where you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election, the pathname to your selection is displayed in a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quester. If you choose CANCEL to end the FileIO process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the program, click on the window close gadget (whe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y demo only uses 1 FileIO structure. There is a men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 various features. You should manually deselect th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disabled, and select those that you want enabl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USTOM to see how a custom handler is installed for the REQSE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is program can look for files that only end in certain string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the EXTENSION menu item. When you enable the extension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 uses the PromptUserEntry() function. Notice how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the window titlebar with a cursor. You can type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to match, and hit return. Now when you call up th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ose filenames that end in that extension will be displayed (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dirs). This works just like the F4 Function ke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f interest is the Multiple menu item which toggles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on, note how several files can be clicked and selected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K, the asm example then prints out the pathbuffer, followed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elected. Note that the selected files do not contain the ful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basic demo asks the user if he wants to display only tho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ertain extension, and inputs the extension. Otherwise, it sup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.info files. It then copies the pathname to a string variable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etter utilized for basic manipulation. Also this demos a fe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's autorequester functions. When running this program,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for the FileIO requester library must be in the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there are examples to demonstrate using the requester to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custom lists of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INSTALLING CUSTOM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custom handlers for any of several events that might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quester. You need to set the CUSTOM_HANDLERS flag of the FileI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the FileIO's HandlerBlockPtr field with the address of a Handler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The HandlerBlock structure (defined in FileIO.h)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of the handlers for REQSET, DISKINSERTED, GADGETDOWN (and U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KEY, and MOUSEMOVE. If you have no handler for a particular event,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HandlerBlock field. Each FileIO can have its own custom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EQSET, and DISKINSERTED, if your handler returns a 1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's internal handler will be skipped. Otherwise, the librar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xecuted if you return a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GADGETDOWN and GADGETUP, your handler will be called only i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is not one of the requester's gadgets. Your handler will be passed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0 (as well as other parameters). Your handler should return a 0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inue, or a 1 if you wish to end the requester. (You can che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stom handler ended the requester if the FileIO's Errno = ERR_APPGAD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wo requester gadgets that the library no longer controls are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K gadgets. Control of these two is passed to your custom handle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gadgets have IDs of 32672 and 32673 respectively. If you receiv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IDs, you should return a 1. On the other hand, you could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se gadgets to be ignored by returning a 0. In any event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will have to return a 1 eventually in order to exit th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user would have to type the Filename in the Filenam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gadget IDs between 32672 to 32682 as these are reserv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USEMOVE, the events are "collected" (i.e. you only receive on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stops moving the mouse). Also, you won't receive MOUSEMO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operating the requester's scroll (prop) gadget. You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need a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AWKEY, you won't receive any function keys. No return value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calls your handler with the following items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2 - the address of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3 - the address of the window in which the requester i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4 - the IAddress of the event (not valid for REQSET or DISKINSE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6 - MouseX position (for RAWKEY handler, this is the Code inst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7 - MouseY position (for RAWKEY handler, this is the Qualif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2 -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5 - Mi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- (need not be saved) For GADGETUP and DOWN, the gadge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RAWKEY handler, the ascii value as returned from Decode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ave these registers if you plan on alter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r handler is written in C (yech!), I've provided a mechanis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these parameters passed on the stack like all good, inefficien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should. Let's face it, C just doesn't have enough power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, efficient things that we do in assembly. But if you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 yourself into thinking otherwise, I've tried to accomod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sions. After filling in the HandlerBlock's pointers to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you must call SetFileIOHandlers(HandlerBlock)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e to it that your handler receives the following parameter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reviously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yourHandler(IAddress,Window,FileIO,MouseY,MouseX,Micros,Seconds,Gadg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GadgID is the ascii value (UWORD) for the RAWKE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unlike the assembly implementation, if you want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ileIO's with unique custom handler routines, you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SetFileIOHandlers() before each call to DoFileIO(). Hey, you'r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, so you should be used to giving up some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re using Manx small data model, you'll probably have to call get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avea4 (whatever). a4 will definitely not have the base of your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ction. These are the types of problems you should expect if you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 compiler to determine 68000 register usage. Also, since register a6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erved" for library base vectoring on the Amiga, the C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does not save this register. If your compiled program crashe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, its time to buy a better compiler, or perhaps solve these head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nd for all with a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HandlerBloc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StartUpCode;</w:t>
        <w:tab/>
        <w:tab/>
        <w:t xml:space="preserve"> /* Called when the requester first ope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DiskInsertedCode;  /* Called whenever a disk is inser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GadgetCode;</w:t>
        <w:tab/>
        <w:tab/>
        <w:tab/>
        <w:t xml:space="preserve"> /* Called whenever a gadget UP or DOW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KeyCode;</w:t>
        <w:tab/>
        <w:tab/>
        <w:tab/>
        <w:tab/>
        <w:t xml:space="preserve"> /* Called whenever a rawkey occu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MouseMoveCode;</w:t>
        <w:tab/>
        <w:tab/>
        <w:t xml:space="preserve"> /* Called when the mouse is mo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Star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DiskInser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Gadge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Rawkey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MouseMov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TECHNICAL REFERENCE 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fil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.library</w:t>
        <w:tab/>
        <w:tab/>
        <w:t xml:space="preserve">  the actual library (slightly &lt; 10K in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.doc</w:t>
        <w:tab/>
        <w:tab/>
        <w:tab/>
        <w:tab/>
        <w:t xml:space="preserve">  The documentation. You've obviously fou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.h</w:t>
        <w:tab/>
        <w:tab/>
        <w:tab/>
        <w:tab/>
        <w:tab/>
        <w:t xml:space="preserve">  includes for an C application 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nterface.asm</w:t>
        <w:tab/>
        <w:tab/>
        <w:t xml:space="preserve">  glue routines for a C application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library. (poot) Expects all integers passed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nterface.lobj</w:t>
        <w:tab/>
        <w:t xml:space="preserve">  A BLink-able object for Lattice C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.i</w:t>
        <w:tab/>
        <w:tab/>
        <w:tab/>
        <w:tab/>
        <w:tab/>
        <w:t xml:space="preserve">  assembly programmer's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.c</w:t>
        <w:tab/>
        <w:tab/>
        <w:tab/>
        <w:tab/>
        <w:tab/>
        <w:t xml:space="preserve">  an application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List.c</w:t>
        <w:tab/>
        <w:tab/>
        <w:tab/>
        <w:t xml:space="preserve">  an C demo using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.asm</w:t>
        <w:tab/>
        <w:tab/>
        <w:tab/>
        <w:tab/>
        <w:tab/>
        <w:t xml:space="preserve">  an application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List.asm</w:t>
        <w:tab/>
        <w:tab/>
        <w:tab/>
        <w:t xml:space="preserve">  an asm application using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.asm</w:t>
        <w:tab/>
        <w:tab/>
        <w:tab/>
        <w:tab/>
        <w:t xml:space="preserve">  the startup code for the assembly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FileIO</w:t>
        <w:tab/>
        <w:tab/>
        <w:tab/>
        <w:tab/>
        <w:t xml:space="preserve">  an executable of the assembly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Test</w:t>
        <w:tab/>
        <w:tab/>
        <w:tab/>
        <w:tab/>
        <w:tab/>
        <w:t xml:space="preserve">  execute this script file to make the asm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FileIO</w:t>
        <w:tab/>
        <w:tab/>
        <w:tab/>
        <w:tab/>
        <w:t xml:space="preserve">  an AmigaBasic application (do you believe me now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String</w:t>
        <w:tab/>
        <w:tab/>
        <w:tab/>
        <w:tab/>
        <w:t xml:space="preserve">  an AmigaBasic demo of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.bmap</w:t>
        <w:tab/>
        <w:tab/>
        <w:tab/>
        <w:t xml:space="preserve">  the bmap file for Amig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_lib.fd</w:t>
        <w:tab/>
        <w:tab/>
        <w:t xml:space="preserve">  the fd file used to make the bma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Lib</w:t>
        <w:tab/>
        <w:tab/>
        <w:tab/>
        <w:tab/>
        <w:tab/>
        <w:t xml:space="preserve">  a utility to copy libraries to a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all of these files are included with this update. Only tho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changed since an earlier PD release have been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 USING THE AMIGA PROGRAMMER'S SUITE 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the message that appeared with RJ Mical's ProSuit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ed Fish Disc #107. That version of FileIO was not a library. It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de module that needed to be compiled and linked with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the code for this library is significantly differen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, and quite incompatible with R.J's Includes and Defines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differences in both functionality and features. But R.J.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 rolling 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Programmer's Suite Book 1 is copyrighted but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and all file headers must be retained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iga Programmer's Suite Book 1 may be compiled and assembl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nt object code may be included in any software product.  However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ource listings or documentation of the Amig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e Book 1 may be distributed or sold for profit or in a for-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without the written authorization of the author, RJ M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Amiga Programmer's Suite, I wouldn't mind if you g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ention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!  Program hard, program well.</w:t>
        <w:tab/>
        <w:t xml:space="preserve"> -RJ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lots of money and become a arrogant, self-serving pain-in-the-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eff Glatt (my personal philosophy is a bit more philanthropic than RJ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APPENDIX A:  FileIO Function Calls 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FileGad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essageL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rompt3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File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W_Resto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Entri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ode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FileIO()</w:t>
        <w:tab/>
        <w:tab/>
        <w:tab/>
        <w:t>;only 1 task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FileIOWindow()  ;only 1 task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Delete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FullPath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EntryThe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mptUser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ProjIc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rieve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_B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DoFileIO(), DoFileIOWindow()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FileIO  --  Gets a file name for input/outpu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FileIOWindow() -- The same, but opens a window for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LONG address = DoFileIO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0</w:t>
        <w:tab/>
        <w:tab/>
        <w:tab/>
        <w:tab/>
        <w:tab/>
        <w:tab/>
        <w:t>a0</w:t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LONG address = DoFileIOWindow(fileio, scre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0</w:t>
        <w:tab/>
        <w:tab/>
        <w:tab/>
        <w:tab/>
        <w:tab/>
        <w:tab/>
        <w:tab/>
        <w:tab/>
        <w:t>a0</w:t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routine creates a filename requester which allows the user to 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rough the AmigaDOS filesystem and select one of the filename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ileio argument is a pointer to a FileIO structure, which is a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ted and initialized via a call to GetFileIO(), or declar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ay preset the FileIO parameters before calling this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you may leave them set at their default values.  See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and include files for complet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window argument is the pointer to the window structur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y a call to Intuition's OpenWindow() function.  As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ens a requester and requesters open in windows,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ready opened a window before calling this routine, even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window opened for no other purpose than to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FileIOWindow() is provided to circumvent this problem. It simply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window on the passed screen before calling DoFileIO, and clos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pon exit. By setting screen to NULL, the window opens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creen. Also, you might use DoFileIOWindow if you wanted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at could be moved or depth arranged by the user in an exist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title that appears in the window will be gotten from the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ileIO's Titl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ust initialize the FileIO's Buffer field to hold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where the full pathname string (i.e. disk:drawer.../filename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constructed. The size should be no less than 202 bytes.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's DrawMode, PenA, and PenB fields should be set to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want restored when the requester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routine returns a 0 if DoFileIOWindow's window couldn't open, a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user selected CANCEL, or the address of the FileIO's Buff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went well and the user selected a filename. The full path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ave been constructed in the buffer. The filename itself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leading and trailing blanks removed (in case the user typ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name with extraneous spaces) and stored in the FileIO's FileName[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kewise, the disk and drawer names can be foun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elds DiskName[] and DrawerName[] of the FileIO. You can alway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FullPathname() to build the pathname from the separate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's a *lot* more to be said about this function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ad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E:  This routine is not re-entrant.  What this means is that i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task is calling DoFileIO() or DoFileIOWindow(),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automatically call TypeFilename() for the 2n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 (for Do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pointer to a FileIO structure, 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ia a call to Get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pointer to a Window structure, as created via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Intuition's Open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 if an error in opening DoFileIOWindow() window. You will not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for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if the user selected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ddress of the Buffer if all went well and a file was selec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 assembly programmers the end of the string is in a1 like GetFull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lears the RMBTRAP bit of Window'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 GetFileIO() 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FileIO  --  Allocate and initialize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uct FileIO *GetFileIO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cates and initializes a FileIO structure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lls to DoFileIO(), DoFileIOWindow(), TypeFileName(), PromptUserEnt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ay want to further initialize the structure before call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outines. At least the FileIO's Buffer, DrawMode, PenA, and PenB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ould be initialized. Instead of allocating a FileIO via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ay declare one globally or statically as long as all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itialized to zero or an approprit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're done with the structure, call ReleaseFileIO()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ther it was allocated or declared to free up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all goes well, returns the address of a FileI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anything goes wrong (out of memory),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GetFullPathname() 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FullPathname  --  Build a file pathname using a FileIO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= GetFullPathname(FileIO, 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  <w:tab/>
        <w:tab/>
        <w:tab/>
        <w:tab/>
        <w:tab/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ilds the text for a pathname using the FileName[], DrawerName[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kName[] fields of the specified FileIO structure after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as been used in a successful call to DoFileIO(), DoFileIOWindow(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ypeFilename(). Writes the text in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address of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= address of the buffer to receive the file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ddress of the passed buffer. Also, for assembly programm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ress of the terminating NULL is in a1 so you can quickly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tring length by subtracting d0 from a1 with the result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ParseString() 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String - Separate a path string into separat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String(FileIO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0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of the NULL-terminate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kes the NULL-terminated path as it would be typed on a CLI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name:TopDrawer/....etc.../BottomDrawer/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arses it for "weird" typos or non-existant disk or drawe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there may not be any Disk or Drawer names. It then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vidual components of the Disk, drawer, and filename to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ective buffers, and sets the FILEIO_FILESIZE and FILEIO_FRE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 accordingly. (i.e. If the path turns out to be a drawer o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, then FileIO's Filename is NULLED and FileSize = 0. If a non-ex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, it copies the Filename to FileIO, but FileSize = 0.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able file, it copies the Filename and sets FileSize according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sed result is placed into the FileIO's Buffer (cannot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as the passed 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useful for processing the initial argv argument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main for the StartUp code. It will initialize the FileIO buf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assed name, and set-up the FileSize and Filename buffer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can be determined what kind of object this is. Also, it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to use the same load routine for the initial passed argv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ould for DoFileIO() or TypeFilename(). For Basic programmer'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used to set up the FileIO based upon a string gotten via an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ReleaseFileIO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easeFileIO  --  Release the FileIO structure and all loc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easeFileIO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eases the FileIO structure by freeing all local memory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the structure and then freeing the structure itself if i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CATED_FILEIO (i.e. not pre-initialized in your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tores the directory that was established when the FileIO wa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t to DoFileIO() or DoFileIOWindow(). (You should not un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itial dir that is contained in the FileIO's originalLock fiel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address of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 TypeFilename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ypeFilename - Uses the window's titlebar to obtain the path nam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of the file requester (an alternative). Displays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"Filename 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=TypeFilename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0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really don't like the requester, and would prefer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type in the full path via the window's title bar, then 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you might use this within a save routine so that the user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berately type his choice. The pathname contained within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, Drawer, and Filename fields is what is initially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. This routine is automatically called if an application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DoFileIO() or DoFileIOWindow() when another task is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 requester. Also called if there is not enough mem to open/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quester. This routine sets up the FileIO's Disk, Drawer,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ize, and FreeBytes fields in the same manner as DoFileIO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interpret the results in exactly the sam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-1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-1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then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KEY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****** DecodeRawke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codeRawkey() - Takes the passed RAWKEY Code and Qualifier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n ascii value based on the System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alue = DecodeRawkey(Qualifier, 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0</w:t>
        <w:tab/>
        <w:tab/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cause there exists different Amiga keyboard configurations and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aps, there are only 2 proper methods for your program to translat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 into ascii ch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Use the consol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Use VANILLA_KEY IDC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blem with #1 is that you have to deal with the console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 blocks, and Function, cursor, and other keys being translated a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Very UGLY!!!! The problem with #2 is that you don't receiv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or Help keystrokes. Very unfriendly!!! This routine solves both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ms by managing the console device for you, and by "extending"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set, it defines single ascii values for each Function, cursor, and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- the code field of a RAWKEY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alifier - the qualifier field of a RAWKEY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is a UWORD (not a byte as is usually the case with ascii ch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I have "extended" the ascii char set beyond hex FF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values for the Function, cursor, and Help keys. A zero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key is undefined or if it is a KEYUP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Function keys return hex 100 to 109 for the 10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 cursor keys are hex 10A to 10D for UP, DOWN, RIGHT,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returns hex 10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Function keys return hex 200 to 2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cursor keys are hex 20A to 20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Help key is 20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Function keys are hex 400 to 4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keys (and combos) return whatever value the System KeyMa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that all char strings are ignored and return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****** UserEntr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Entry - Uses the window's titlebar to obtain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= UserEntry(charlimit, initBuffer, 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0</w:t>
        <w:tab/>
        <w:tab/>
        <w:tab/>
        <w:t xml:space="preserve">  a1</w:t>
        <w:tab/>
        <w:tab/>
        <w:tab/>
        <w:t>a2</w:t>
        <w:tab/>
        <w:tab/>
        <w:t xml:space="preserve">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lears the window's titlebar, displays a cursor, and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ype in chars up to the limit, or until CR or ESC is pressed.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minated result is placed in the FileIO's Buffer. When the charlim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ched, the routine automatically terminates.  You must set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nA, PenB, and DrawMode fields so that these may be restored by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functi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itBuffer string is what is presented to the user (and what h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). The passed window must have RAWKEY IDCMP set,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wCode field set to 0 in order to use the default decoding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awkey(). Otherwise, decoding will be redirected to the routin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IO's RawCode field. (Maybe you want VANILLAKEY instead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you also want to handle other IDCMP events while "inside" of User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awkey disposes of all but RAWKEY events. Or maybe you've set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custom IDCMP port and RAW handling routine.) Regardless, your Raw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must go to the window's IDCMP port to get a message or wa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message. It should handle all IDCMP messages except RAWKE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NILLAKEY. If one of these messages, exit with an UWORD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20 to $7F for ascii chars, $7F for delete, $08 for BACKSPACE, $0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, $1B for ESCAPE, $010C for LEFT Cursor, $010D for Right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20C for SHIFT-LEFT Cursor, and $020D for SHIFT-RIGH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Entry will continue calling your RawCode for each char,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on receiving an $0D or $1B, or reaching the char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the titlebar can hold approx 70 chars between the CLOSE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NT/BACK, the FileIO's Buffer might be set to 70 bytes. It must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st as big as charlimit. Upon return, your window's title is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limit = the number of characters to accep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Buffer = the NULL-terminated string t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uffer to, or NULL if no initialization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address of the FileIO's Buffer or a 0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without entering anything. An ESC will return 0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 char ($1B) and then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 PromptUserEntr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mptUserEntry - Uses the window's titlebar to obtain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= PromptUserEntry(charlimit,prompt,initBuffer,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0</w:t>
        <w:tab/>
        <w:tab/>
        <w:t xml:space="preserve">  a0</w:t>
        <w:tab/>
        <w:tab/>
        <w:t xml:space="preserve"> a1</w:t>
        <w:tab/>
        <w:tab/>
        <w:t xml:space="preserve">  a2</w:t>
        <w:tab/>
        <w:tab/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orks just like UserEntry except that it first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ed prompt string in the titlebar. The FileIO's Buffer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greater than the number of chars in the prompt plus char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limit = the number of characters to accep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= the buffer where the user's input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mpt = NULL-terminated promp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Buffer = the NULL-terminated string t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uffer to, or 0 if no initialization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address of the FileIO's Buffer or a 0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without entering anything. An ESC will return 0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 char ($1B) and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SetTitle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tle - Uses the window's titlebar to display 1 or 2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tle(String1,String2,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0</w:t>
        <w:tab/>
        <w:tab/>
        <w:t xml:space="preserve">  a1</w:t>
        <w:tab/>
        <w:tab/>
        <w:t xml:space="preserve"> a2</w:t>
        <w:tab/>
        <w:t xml:space="preserve">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1 = the NULL-terminated string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2 = NULL-terminated string placed to the right of String1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ss a zero instead, no 2nd string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display the 2 strings in the window's titlebar (s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 title to the FileIO's Title field), and return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s still displayed. Subsequent calls can be mad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fferent strings, but when ResetTitle() is finally called,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bar is restored. This routine is useful for displaying error ms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without halting program execution (like a requester doe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s the msg to remain visible for as long as it is needed. Further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doesn't require that the user respond to it. This function makes tem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ary use of the FileIO's Buffer, so you must supply a buffer who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tored at the FileIO Buffer field. This buffer must be larg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 bot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ResetTitle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Title - Restores the window's titlebar after calls to Set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(if any calls were made at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Title(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2</w:t>
        <w:tab/>
        <w:tab/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s the initial title (stored in FileIO's Title field) if it de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any calls were made to SetTitle. Otherwise, it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AddEntry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ntry - For adding a string to be displayed 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_num = AddEntry(ID_num, String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>d1</w:t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of a NULL-terminated string to become the Entry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ULONG (or LONG if you define it that way) that i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SPECIAL_REQ flag of the FileIO is set, then DoFileIO() and Do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Window() no longer do disk operations. Instead, the FileIO's File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Entry structures which you create via AddEntry().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ecomes the EntryString and the passed ID_num is the Entry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turns the passed ID_num if the string was added to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, or a -2 if no mem to add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ClearEntries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Entries - For de-selecting all of the FileIO FileList's File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Entries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lears bit #7 of EntryFlags for all the FileEntry struc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's FileList. This may be useful for clearing selections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processed MULTIPLE_FILES within a custom list (SPECIAL_RE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DeleteEntry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Entry( PrevEntry, DeleteEntry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1</w:t>
        <w:tab/>
        <w:tab/>
        <w:tab/>
        <w:tab/>
        <w:t>a0</w:t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entry (Remember structure)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entry before the entry to remove (Previous 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s DeleteEntry from the list. Needs the PrevEntry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struct preceding the one to be deleted from the linked lis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sed mostly in conjunction with RetrieveEntry() or IsEntryTher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FindDeleteEntry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DeleteEntry(String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null-terminated string to find in the list and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es the FileIO's list for the first instance of the string. C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nsitive match. If found, it removes that Rememb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IsEntryThere()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num = IsEntryThere(String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ab/>
        <w:t>a0</w:t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null-terminated string to find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FileEntry number whose string matches the passed string. (C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nsitive). The numbers start from 0 with the first FileEnt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List being 0. For example, if your string matches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in the list, a 2 will be returned. A -1 is returned if the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in the list. Also, the address of the matching Remember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d at the variable ThisEntry (in FileInterface.asm), and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struct in the list is stored at the variable PrevEntry (or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head of the list). These two variables ar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Entry(). For asm programmers, these 2 are returned in a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NewEntryList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 - For freeing any previous FileIO FileList and re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FileIO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eletes the FileIO's FileList (i.e. all of the FileEntry and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s created with Add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RetrieveEntry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rieveEntry - For locating the next selected FileEntry structu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he FileIO's FileList. (Used with MULTIPLE_FILES sel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Entry = RetrieveEntry(FileEntryPtr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ab/>
        <w:tab/>
        <w:t>a0</w:t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TR (the address) to a FileEntry structure with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 cleared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MULTIPLE_FILES flag of the FileIO is set, then the librar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#7 of the EntryFlags of every FileEntry that the user selec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helps you locate which files were selected, one at a tim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at you call this function, FileEntryPtr should be cleared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start at the first FileEntry in the FileIO's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updates FileEntryPtr to point to the next select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returns this address. If there is no next selected file, a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and FileEntryPtr is cleared. If a FileEntryPtr not equal to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you can access the FileEntry's Entry structure to get the Entry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tring. This are the FileSize and Filename, respectively. If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these are the ID and string, respectively. Also, if the return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the first in the list, the variable PrevEntry (in the module File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.asm which you link with your C code) is the address of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Entry. This may be used for DeleteEntry(). If the returned File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 of the list, PrevEntry will be 0. For asm programmers, the Prev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s returned in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AutoFileMessage()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Filemessage - AutoMessage with preset strings to choo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AutoFileMessage(messagenumber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1</w:t>
        <w:tab/>
        <w:tab/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quester library has several messages it uses for intern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can have one of these messages displayed just by pass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 the message you want. See Include file for avail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 of the messages have two responses "YES" and "OK". Others ha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number = number of the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FALSE (d0 = 0) if the user selects "NO" or TRUE (d0 = 1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selects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 AutoMessage(), AutoMessageLen()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essage - an easy implementation of an Auto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essage(message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0</w:t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essageLen(message, window,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d0</w:t>
        <w:tab/>
        <w:tab/>
        <w:t xml:space="preserve"> a0</w:t>
        <w:tab/>
        <w:tab/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isplays the passed string (whose address is in d0) in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Requester. It manages the dimensions (automatically siz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ed message) and the IntuiText structure for you. Use AutoMessag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know the length of the string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= address of the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AutoPrompt3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rompt3 - AutoRequester with up to 3 lines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AutoPrompt3(message1, message2, message3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a1</w:t>
        <w:tab/>
        <w:tab/>
        <w:tab/>
        <w:t xml:space="preserve"> a2</w:t>
        <w:tab/>
        <w:tab/>
        <w:t xml:space="preserve"> a3</w:t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s up to 3 passed strings in an autorequester.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ensions the requester to the size of the longest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s the other strings for a symmetrical display. Retur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's response to "YES" or "NO". You can also display only 2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string if you pass NULL for the othe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1 = address of the top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2 = address of the 2nd string to be displayed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3 = address of the 3nd string to be displayed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FALSE (d0 = 0) if the user selects "NO" or TRUE (d0 = 1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selects "Y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PutProjIcon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ProjIcon - Like icon lib's PutIcon, but for image PROJECT icon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PutProjIcon(name, Disk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a0</w:t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st applications only need to save PROJECT icons as opposed to TOO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icons. Furthermore, most programs save image as opposed to borde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is meant to replace the icon.library's PutIcon or 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icons. If the only function in the icon library you use is Pu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utDiskObject, you'll definitely want to get rid of your calls to an u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K C library and use this. You need to declare a DiskObjec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GADGHIMAGE bit of the imbedded Gadget's Flags field. The Gadget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Render should point to initialized Image structs that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data and define its Width, Height, and Depth. Set do_DefaultTo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to your NULL-terminated tool name, or NULL if no default too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_ToolTypes and do_DrawerData must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the name of the icon file to create (the .info will be added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Object - an amigaDOS DiskObjec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zero if successful. -1 if the icon couldn't be created. -2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rite error (i.e. ran out of space on th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 error occurs, the icon file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ResetBuffer() 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Buffer - Resets the cursor within a StringInfo's buf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first position. Also, can NULL out the buffer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reset the number of char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Buffer(stringinfo, resetFla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a0</w:t>
        <w:tab/>
        <w:tab/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a String gadget whose cursor you'd like to set bac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position, you can use this function. Also, if resetFlag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) then the gadget's buffer will be NULLED. You must refresh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elf after this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info = the address of a String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Flag = whether to NULL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SetWaitPointer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WaitPointer - Sets the zzz cloud pointer in the pass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WaitPointer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want to have a wait pointer appear in a window,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unction which already has set up the pointer data in CHIP mem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 want to restore the pointer, call Intuition's Clear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Window_BW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_BW - Sets colors 0 and 1 to black an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Colors = Window_BW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, as in loading an IFF picture that has colors 0 and 1 of si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nsities, it will be difficult to distinguish the text in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background. Whenever you have an application where this may occ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call this routine before DoFileIO() or DoFileIOWindow, or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any of the auto requester routines. This will set the screen's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and 1 to black and white so that the requester text will be readily vi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e. This function returns the original colors 0 and 1 as a ULONG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used to restore the original colors later with BW_Restor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BW_Restore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W_Restore - Resets colors 0 and 1 to origin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W_Restore(origColors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0</w:t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stores the original colors altered by Window_B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Colors = the return of Window_B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AddFileGadgs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FileGadgs - Allows adding more gadgets to the file/lis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FileGadgs(gadgetPtr, window, 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0</w:t>
        <w:tab/>
        <w:tab/>
        <w:tab/>
        <w:tab/>
        <w:t>a3</w:t>
        <w:tab/>
        <w:tab/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lows you to add (or change) gadgets to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it is open. This is intended to be used from within a CUSTOM_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, usually the StartHandler. The args window and req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s that are passed to your custom handler by the lib. The gadgetPt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first gadget of the list to be added. When gadget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received by these gadgets (don't use the same ID #'s that the lib gad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- see FileIO.h), your custom GadgetHandler will receive that gadget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Ptr = ptr to the fir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= the fileio req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