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 CURS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Simon John Raybould    (sie@fulcrum.bt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1st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rief description of the curses functions provi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 have not gone into great detail as I assume the users of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knowledge of UN*X curses, more than likely porting UN*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pplications to the Amiga. There is plenty of curs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 I will only outline each of the func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supported functions and the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sc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the first function called by a program.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scr and must be called before any of the other function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w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be called before exiting a curs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rees all memory used and dismantles al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loses the custom screen and window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n audible beep from the speaker. This beep is similar in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uration to the beep from a terminal when a BEL (^G)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es the display by complementing the background colour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lack background, this will flash the scree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(window, vertical, 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box around the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   - pointer returned from newwin or subwin, or stdscr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  - character to use for the vert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- character to use for the horizon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he characters may be zero. In this case, the defa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|' and '-' will be used for vertical and horizontal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drawn is INSIDE the window. Therefore any of the clea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ffect the box if carried out o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rea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reak() puts the terminal into CBREAK mode, making character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break() sets NOCBREAK mode and characters are not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line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NOCBREAK mode, so most programs call cbreak(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ny read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break() and nocbreak()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ok(WinPtr,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lag is TRUE then this function will make every refresh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before updating it. If the flag is FALSE the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leared on each refresh. The 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ok(window,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lag is TRUE then the cursor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FALSE and the curs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win(orig, lines, cols, beg_line, beg_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window within another window. The original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ointer passed as 'ori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window will be at line 'beg_line' and column 'beg_col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pointed to by 'orig'. It will be of size 'lines' lines of 'c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-window is part of its surrounding window. When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 refreshed, the sub-window is refresh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win(lines, cols, beg_line, beg_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window at line 'beg_line' and column 'beg_co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is window is 'lines' lines of 'cols'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window has its own data structures and does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win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window and frees the associated memory. This should be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necessary to free all windows, endwin() will free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allocated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win(window, new_line, new_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a window to a new position on the screen. This position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op left of the screen and NOT to the start of any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n the case of sub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() - Causes newline to newline/carriage return mapping on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newline mapping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l() - disabl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hat mapp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h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() causes every character read to be echoed back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cho() prevents the echo, this is useful when reading movemen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t them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hat echo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ay(window,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ay is enabled by a call : nodelay(stdsc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nodelay mode, getch will return -1 if there is no input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nodelay FALSE and getch will wait for at least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BREAK mode or a newlin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_colo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_color(n, r, g, b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_colors() is to check if colours are available on t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miga, it will simply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colour() is to tell the terminal that you wish to us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_color() will alter the Red, Green and Blue content of colou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 g and b are in the range 1 to 1000. The colour number 'n'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0 to 15 and it should be noted that colour 0 i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. Initially the foreground is set to colour 1 bu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ttron() or attrset() function to any of the colours 1 to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s not allowed as this is the background. If 0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colour will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(window,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lag is TRUE then the ANSI sequences for the function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will be converted to the tokens KEY_UP, KEY_HELP, e.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that the ANSI sequences will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o cause special keys to be returned as tokens in the standar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(stdscr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w(fmt,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ntw(window, fmt,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intw(line, col, fmt,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rintw(window, line, col, fmt, 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formatted output similar to printf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w() - prints at the current position in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rintw() - prints at the current position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printw() - prints at line 'line' column 'col' in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wprintw() - prints at line 'line' column 'col' in '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w(fmt,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nw(window, fmt,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anw(line, col, fmt,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canw(window, line, col, fmt, 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formatted input similar to scanf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w() - scans at the current position in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canw() - scans at the current position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scanw() - scans at line 'line' column 'col' in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wscanw() - scans at line 'line' column 'col' in '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ok(window,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lag is true, curses will automatically scroll the window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hen output goes off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ok(stdsc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scr will then be automatically scrolled up one line when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bottom of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hat the window will NOT be scrolled,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 over and over again withou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is scrolled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crreg(top,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scrreg(window, top,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region from line 'top' to line 'bottom'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utput moves below line 'bottom', the region is scrolled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f scrollok() has been call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win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orce the window to be completely refreshed on the nex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 by dumping all optimisation information. This can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 of the screen is unknown or if a window was obsc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indow which was not a subwindow of the one it cover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eed to touchwin() the window that was covered and refre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h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ch(window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dch(line, col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ddch(window, line, col,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ch(c) - Prints character c at current screen position in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ch(window, c) - Prints character c at current screen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addch(line, col, c) - Prints character c at line 'line' column 'col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waddch(window, line, col, c) - Prints character c at line 'line'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ol'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t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str(window,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dstr(line, col,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ddstr(window, line, col,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str) - Prints string str at current screen position in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dstr(window, str) - Prints string str at current screen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addstr(line, col, str) - Prints string str at line 'line' column '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waddstr(window, line, col, str) - Prints string str at line '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'col'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set(att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rset(window, att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set the attributes for stdscr or the specified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of wattset() to the value passed in attrs. This is us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attributes to a known state before using attron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off() to add and remove extra attribut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on(att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ron(window, att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add the attributes specified in attrs to those alread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tdscr or the window specified in the case of wattron().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that are not directly affected by the changes will b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off(att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roff(window, att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remove the attributes specified in attrs from tho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tdscr or the window specified in the case of wattrof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evious attributes that are not directly affected by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eft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on(A_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tr("This is in inver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off(A_REVER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ndout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make the following text appear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ndend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will return the text type to normal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ar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will empty the screen buffer and will ca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leared on the next call to refres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se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will empty the screen buffer and will ca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leared on the next call to refresh(). Similar to erase()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se will call clearok(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tob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tobot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ext refresh(), the window will be blank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to bottom right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toe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toeol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ext refresh(), the window will be blank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ch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lch(line,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elch(window, line,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delete the character at the current position,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to the right of this character is slid along to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the gap. This can be very useful in edito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ch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tch(line,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etch(window, line,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return the next character from the keyboard. If c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alled then they return as soon as there is a charact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they wait for a &lt;CR&gt; before returning. If nodelay() has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y will return a character if there is one or -1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str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tstr(line,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etstr(window, line,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should be used to read a string in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is process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ch(line,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nch(window, line,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return the character at the curren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or at the specified position in the 'mv'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ch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sch(line,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nsch(window, line,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insert a character at the current window position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position in the 'mv' cases. The remainder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ed along to the right to make room. The character at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erln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insert a line at the current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lines below are shifted down and the bottom lin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eteln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delete a line at the current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lines below are shifted up into the space and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line,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e(window, line,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set the current position to line 'line' and column 'co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resh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cause all outstanding changes to 'stdscr' 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'wrefresh' to be sent to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