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DClock v1.27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 A Dumb Clock Utility 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 IMPORTANT NOTICE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  to   an  important  change  in  the  handler  &lt;-&gt;  main 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   structure   'DClock'  revisions  older  than  1.7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patible  with this release.  Delete the older files and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 clock   process  before  you  install  the  1.27  update 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:  starting with v1.12 the DSeg port structure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make  future  expansion easier and to avoid collisions with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Clock'  versions  ten  longwords have been reserved 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BACKGROUND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 cares  for  clock  utilities,  really,  who does?  Well, I do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 one,  but  couldn't  find  anything  suitable.   The 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 clock   was  a  bit  too  big,  Mclk  slowed  down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,  TUC  had  far  too  many  features (including occa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trashing),  RSLClock  was  too  large,  so  was MachII and 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tionally didn't have any clock display.  So, what was I up to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 I  programmed  my  very  special  creation,  short,  swe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 FEATURES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  have already cooked out my custom version of DMouse I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ny additional Mouse accelerator, so this one didn't get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 I  needed  were  Date (including weekday)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most important question was:  where to place the displ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  have  already  tested mouse pointer clocks and my home bre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Clock  program  which  features two sprites hovering a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 side  of the mouse pointer, the answer could only be:  put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embering   my  experiences  with  ReadySoft's  A-Max  Ap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Intosh  Emulator  the  time display found its way to the 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 of  the  Workbench  title  bar.  The time string is update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DClock'  needs  arp.library  v39.1 ('DClock-Handler' doesn'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can  be made resident via the 'ARes' command.  If you wish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'DClock'  ARexx  interface,  rexxhost.library  v34.9  or abo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clk  uses  about  10%  of  CPU  time and about 16000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 (that's  almost  as  much  as  the  standard  Workbench 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mes),  MachII uses 4% of CPU time and 32000 bytes.  'DClock'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mes  between 1% and 5% of CPU time and requires about 3600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 INSTALLATION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 'DClock-Handler' in L:, 'DClock' in C:  or SYS:, arp.libr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, type "DClock" to install, "DClock quit" to remove.  Easy,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EXTRAS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Clock'  still  isn't  a  pure  clock  utility.   I used to insta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called  DisplayBeep  in  my  Startup-Sequence  script.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spawned  a  process which replaced the DisplayBeep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a  substitute  not  only  to  flash the display but also to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bly.   To  save  some  memory  the  code of DisplayBeep.c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porated into 'DClock-Handler.c'.  I also added the Click.c cod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 written back in October.  Somebody asked me to add an alarm-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hich took me two hours to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tart  simply type "DClock" (followed by none or more option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return.  The main process will be "pulled up" almost inst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ANYTHING goes wrong at this stage, 'DClock' will stop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 where  "Installing  DClock,  " appears and nothing else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 handler process has probably died).  'DClock' will wait for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 CTRL-C is pressed.  'DClock' will shut down and issu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for  the  command  line  options.  'DClock' knows and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.................. Terminates the handler process and remov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.................. Gives some information on the current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ON/OFF ........... 'DClock' uses a modified DisplayBeep()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 lets  the  usual  display  flash 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 the CTRL-G signal) produce a brief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 well  as  a flash.  The beep can be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this way (default is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/OFF .......... Each time a key is pressed a keyboard cli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ed  (very  similar  to  the high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yle IBM-PC keyboards).  This featu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ff this way (default is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VOLUME # ......... The  volume  of  the  keyboard  click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justed between 0 and 64.  (default is 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# ............ This  determines the handler process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 number  between  -128  and  127 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is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COLOUR # .......... The  colour  in  which  the  'DClock'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 display  will  appear  can be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ay.  (default is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COLOUR # .......... Same  as  above,  but controls 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.  (default is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ON/OFF/SHOW ..... The alarm clock function is controll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   It can be turned off and on. 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 the  currently  selected alarm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TIME HH:MM:SS .... The  alarm  time  is adjusted via this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the alarm itself must be tur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parately.  (default time is 12:00: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............... Will  reposition the 'DClock' display (v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s:  after the screen size has been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option to move the displ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ON/OFF.......... Will  write  the day, date &amp; time to Manx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 variables  (DAY,  DATE  &amp; 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 feature  can  be  turned  on  and 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DOWN #/SHOW ...... This is how 'DClock' can help you to make t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 the timeout to, say 300 (= 5 minutes *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s)  while your Earl Grey tea is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Clock'will ring the bell after five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Clock   COUNTDOWN  SHOW'  will  displa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  of   seconds  to  elapse  befor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down clock 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 ON/OFF ........... The  'hour'  feature  will give a brief 'bee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l  each  full hour.  I suppose thi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 lot funnier if the beep would b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 the chime of the Clock Tower of The 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 Parliament ('Big Ben').  Any sample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ations are welcome. (default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&lt;Name&gt;/OFF ...... I don't know if this is useful for anyon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 may be good for a laugh.  The default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me  produces  a  simple  beep signal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 will  load any IFF-8SVX-sound and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 each time it is required.  Selecting '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 the  argument to this option will re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default  beep.  (default is - of cours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be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ON/OFF ........ 'DClock' displays the  current  time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utes  and  seconds.  The second displa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 turned  off  via  keyboard  or  with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. (default is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# ................ Selects one of the four  (five) display 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startup page. (default is page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ON/OFF.......... 'DClock'  will tell you  the  time  us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iltin  narrator.device.  This featu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ff and on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 ................. Suppresses all those neat information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  are   issued  each  time  on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said options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............... Displays   the  current  revision  number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on date of 'DClo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CLOCK ............. Similar  to  the  'SetClock' command,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 read the time from the builtin re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   chip   and   adjust  the  system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ly.   Note:   'DClock' will only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information  and cannot be used to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battery backed up time (such as 'Set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');   so  do  not  delete  the  'Set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users:   'DClock'  can  be  started  from  Workbench!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 tooltype  entries  correspond to the approriate CLI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 to appear in capital let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,  CLICK,  CLICKVOLUME,  PRIORITY,  TEXTCOLOUR, BACKCOLOUR, ALA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TIME,  SETENV,  COUNTDOWN,  HOUR,  SECONDS,  SOUND, PAGE, SPEE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pected  arguments  are the same as with the CLI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DCLOCK AND AREXX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 notice:   the  DClock&lt;-&gt;ARexx  interface  will only wor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host.library v34.9 or above is present in your syst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ing  to 'DClock' from ARexx is fairly easy.  An exampl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A simple DClock&lt;-&gt;ARexx demonstr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We want results to be returned from 'DClock'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Take 'DClock' as the host address fo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d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Do something sensible, first ask 'DClock' to retur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u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'You are using DClock'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We'll turn the keyboard click 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And we'll set the display colour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colou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colou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Ask 'DClock' to tell us the ti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l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That's all, read on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'DClock' ARexx interface knows all commands which can be se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 using  the  'DClock'  main  program.  The only differenc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displaying information such as 'DClock ALARM SHOW' will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result  in the ARexx 'result' variable.  These results ar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 the  'status'  command,  not  through  the  setting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.    'status  version'  will  return  the  current 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,  'status  alarm' will return 'off' if alarm is disabled, '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larm  is  enabled.   The  'status'  command  knows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,  CLICK,  CLICKVOLUME,  PRIORITY,  TEXTCOLOUR, BACKCOLOUR, ALA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TIME,  SETENV,  VERSION,  COUNTDOWN,  HOUR, SECONDS, SOUND,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,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'LINE'  will  report 'OFF' if your Amiga computer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line and 'ON' if a carrier signal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status' doesn't recognize a keyword or if you don't supply on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turn a string of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 ON CLICK OFF CLICKVOLUME 64 PRIORITY 5 TEXTCOLOUR 0 BACKCOLOU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 OFF  ALARMTIME  12:00:00 SETENV OFF VERSION 20 COUNTDOWN 0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SECONDS OFF SOUND OFF PAGE 0 SPEECH OFF LIN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Rexx  interface  itself  isn't  very  powerful yet, sinc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o simplify the rendezvous with DClockMenu.rexx.  It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lock-specific,  no  other  program  will  profit from interfac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Clock'.  It's up to you to decide what 'DClock' will be goo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ARexx  interface  will  recognize  a  request to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time.  The approriate command is called "TELLTIME"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ill still work if speech is turned off glob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 DCLOCK AND HOTKEYS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'DClock'  display is controlled by two hot-keys:  LEFT-AMIGA+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FT-AMIGA+DEL.  The help-key cycles through five and a half (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 he  mean  by  'a  half'?)  different  displays:   time and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al  memory  display, numerical memory display and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l-key toggles whether the time display includes second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countdown is currently running it will be displayed on the fif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 (which you know can be flipped with LEFT-AMIGA+HELP).  If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enabled,  'DClock'  will  tell  you  the current time if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ALTERNATE+HELP.   Note  that  if  speech  has just been dis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se keys will deallocate the speech task freeing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If speech is turned on again, or the SAYTIME command com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Rexx, the speech server will be re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 FUTURE ENHANCEMENTS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starting  with this revision the hour chime sound can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ly, the next logical step would be to approach keyboard cl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beep  and  alarm clock in a similar way.  To be frank: 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 the  sense  behind  it.   If you do, try to add it on your own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 said  that custom 'DClock' versions are generally appreci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ry to convince me to add this feature in a future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my  opinion  - which is shared by the majority of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ho have contacted me yet - 'DClock' has reached the poin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 new  feature  has  to  be  weighed  carefully  against 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ness.   If  you  want  'DClock'  to have new functions (e.g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script  files  at fixed points of time or to use multipl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) think twice before request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ROBLEMS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CLICK ON together with BEEP ON can cause problems if Con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has  been  halted with  ^S.  It is quite likely that cli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 will  lock  each other and the Amiga crashes.  I haven't fou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 to  this  yet.   Some  intelligent life forms in outer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  that  'DClock'  crashes  if  their  favourite disk cop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urboBackup  v1.0'  beeps and flashes the display.  They're right!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ried to get around this problem in many ways but always end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system  crashes (Trap #3/#4).  I suppose 'TurboBackup v1.0'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 very  quick  and  dirty  with audio.device, or audio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 has  some  bugs  not  discovered  yet.   Until either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 is fixed turning off the 'DClock' beep feature whil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urboBackup v1.0' is highly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CREDITS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 go  to ARP Programmers for the most recent version of ARP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  Dillon  for  DMouse,  to  Mike  Oldfield  &amp; Peter Norma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 click,  to Mason/Waters/Wright/Gilmour/Parsons for th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 sound,  to  John  Hodgson for the beep, to Thad Floryan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conversion  routines  and  to  Justin V.  McCormick for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string formatt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pecial mention must also go to Bill Hawes, author of ARex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o  the  authors of CygnusEd Professional 2 (Bruce Dawson &amp; Co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x) whose programs both controlled the compiler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ClockMenu.rexx code was created by Stefan Sticht who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responsible  for  a good lot of ideas which have been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'DClock' over the last few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 COPY FEE, AUTHORS REQUEST, ETC. 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like  'DClock' and wish to contribute any money I urg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t least 10 US$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nesty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37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hington D.C. 200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suppose Amnesty International can make better use of the mone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.  Even the smallest contribution makes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care what happens to 'DClock' and 'DClock-Handler', copy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them, delete them, they are meant to be PUBLIC-DOMAIN.  Bu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leece'  other  users  for  them.   Permission  to  redistribu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the source code and executable files gran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dy of this document is left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ried to make 'DClock' as flexible as possible.  The rendez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is  easily  to  be  extended.   I  encourage you to add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 you  want.   I  only ask you to send me a copy of your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of  'DClock'.  The future of this tool depends on you,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and also the disk! 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7   This   release   introduces   a   new  useful  feature: 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script can be sped up greatly by re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etClock  load' call and by adding the 'Readclock' keyw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 'DClock'  command  line.   Starting  with  this 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DClock'  is  able to read and set the system time by t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k  at  the battery backed up clock chip (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 contained in the chip were lifted from Ralph Babe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-Guru  Book).   The   code   size  went  down  by 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000  bytes  for  both 'DClock' and 'DClock-Handler'. 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  was  fixed in the LoadChimeSound routine (the replay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 miscalculated).   Please note that this revis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any inline library calls.  Careful analysis reveal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s  of  my  Aztec  5.0a Arp wrapper were broken which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ntually  knock  out  the the DClock main program. 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 fixed.   The  speech  server  had the unnerving ha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ashing  when flagged to shut down; needless to say,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6   This  revision  includes some major, major changes; a new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 routine  has  been  incorporated into the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times  the  old  one  miscalculated the date, resul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gative  date  values (blessed are those who were bo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1st  of  January  1978).   More important, DClock will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elf  *automagically*  to  the  current  font  used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.  This is another benefit for A3000 users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don't have an A3000, SetFont by Dave Haynie will do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  once displayed in the Full/Empty bar are gone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ably  never return.  Peter Fischer contributed the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nd of 'Big Ben', thanks Pe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5   For  the  benefit  of A3000 owners 'DClock' will adjus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 Kickstart environment.  Images are 'remapped' and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 swapped  to  fit  the  new  standard colour palett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is shifted a bit to the right to take advant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 space available in the Workbench screen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or changes have been made to various parts of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4   Made  small  changes to support code to cut down code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 speed up special code passages.  Due to a semicolon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 if() check RexxHostBase was always closed regardles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  valid  or  not  causing  crashes  on  systems  in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host.library  was  not  present.  The original Display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M  code  could accidentally crash the system.  To avoid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lisions I have added back the old VideoBeep/AudioBee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 with  this release, the keyboard click is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3   I  was asked to add an online timer which took me some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. At first I started playing with hot-keys to start/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mer.  After a while I discovered that some CIA or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p register contains a flag indicating if the serial 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 busy.   The  online  timer  will start as so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rier  signal  is  detected,  and  will  stop if the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gnal  is  lost.  As a result, the countdown display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d  to  the  fifth display page (the online timer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ides  on the fourth page).  Note that the online tim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 work  with  the  standard serial.device, the Supra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nternal  A2000 modem) or the ASDG extra modem are 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 supported.   I haven't checked how the online timer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   with   multiplexed  serial  signals  (I  don't  have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plexing  hardware connected to my serial port). 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 this  release the DisplayBeep video beep will be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original ROM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2   Discovered  that  even  the  Ring()  routine used to ha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rminating  the sound using AbortIO.  I suppose that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  badly wrong with audio.device which should b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 soon  as  possible  (e.g.  in Kick2.0).  This routine -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others do - now rather calls WaitIO than AbortIO.  I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 the  speech  feature  I found missing.  If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 custom  screens you can't always take a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ck  display.   This feature uses less memory than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nk,  the  speech  server even gets deallocated if spee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ned  off.  And anyway, if they build cuckoo clocks with 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hines  and  put  together copy programs with builtin Tet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mes,  why shouldn't there be a clock utility to tell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1   Added PAGE option, rewrote the display beep code (used to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bid   after  LockIBase  which  could  result  in  a  dea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brace),  rewrote  the  time display routine (used to ha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onds were turned off externally).  There also was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 the  keyboard  click/display  beep code which cause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 stealing  the other one's audio channel.  As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ock-Handler  would  lock-up  trying  to vacate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 channel  on  exit.   This  has  been  fixed. 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other  problem  with the sound:  under certain circum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 IORequest would never terminate (as you may know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ilar  problems  with  serial.device).   This has been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AbortIO followed by a series of GetMsg/ReplyMsg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0   DClock-Handler  was  extensively rewritten for size and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reas  Gehrke suggested an option to turn off the secon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display  which  I  finally  added.  Added  the 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9   The ARexx interface has been partly rewritten to dea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codes  correctly.  Furthermore I've added an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'DClock' beep  briefly  each  full  hour (this op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by Stefan Sticht, thanks Stefan!). 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'DClock ALARM INFO' has changed to 'DClock ALARM SHO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ringing  alarm  clock  can be cancelled via keyboar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8   The  countdown  option  was  introduced  whilst playing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quadron  and drinking lots of cups of Earl Grey tea. 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  to  Holger  P.  Krekel who thought it to be a nice id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a reliable timer for making 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7   Finally  -  it  has  an ARexx interface and it even makes t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't  say that the ARexx interface has any peculiar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et, it really doesn't do very much. But as usual, it's up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to expand it. Important: you need rexxhost.library 34.9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ve to use the ARexx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6   General  cleanups  for Aztec 5.0 release.  Most func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 ANSIfied, illegal calling procedures were fixed,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unused variables wer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5   Some  minor bug fixes, this distribution now also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ockMenu.rexx macro file written by Stefan Stic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4   Fixed  some  bugs  in the alarm clock routine (thanks to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scher  the clock will break after thirty seconds of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nging),  the  beep  routine  (thanks  to  Stefan  Sticht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overed  that  disabling  the beep function also ki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sual  beep) and the PopRequest function which could crash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er  front  screen/active window had been closed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3   Tried to port 'DClock' to Lattice 'C'; well,the attempt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  very  long,  I  will wait for the Aztec 'C' 5.0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.  Some calling mistakes were tr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2   I 'ripped' the PopRequest routine from my programmers'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mxm.library)  and integrated it into the DClock.c cod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 display  real error messages ever so ofte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 info parsing routine stumbles upon an error.  Not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've   quit  the  Electronic  Design  Hannover  team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changes  to  MXM.   A  note on the code (whoop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hymes!):   the pop-up requester part may be incorporat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program which has any need of it.  If the CED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  had  reached  us earlier the req.library pop-up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 been  employed  instead of my requesters.  It's too 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,  I  don't  want  to  change the code any more and any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 of  you might think that 30 libraries (that's as m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 are  in my LIBS:  drawer) are enough and will p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non-library cod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1   Wow!   The  display  found its way back to the Workbench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r -&gt; with the fastest refresh scheme possible.  Thi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 rendering  into  an  invisible  RastPort;  this 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 to  the  Workbench bar layer.  Now also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 will  move  to  the  left  hand  of  the screen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rangement gadgets after the REFRESH option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0   Better   Workbench  support added (older revision pre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ash  too  often and didn't notice if Workbench was re-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 closing  the  last custom screen). 'DClock'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-adjust  its  position  to appear at the left hand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screen  depth  arrangement  gadgets  (a  special gif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scanned Workbench screens - merry Christmas, it's the 22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December 1989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9    Full  Workbench  support  added (oh boy, I am tired!). 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to supply a neat icon to get it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8    CloseWBench()/OpenWBench()  support  available  now! 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 close  its  window  just  in time to allow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 to  be  closed.  It will re-open its window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screen has successfully been re-opened.  Ne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gle-bitplane  Workbench  (soon  to  come in Kickstart 1.4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  gauge  will  display a shaded bar instead of an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    Some  cosmetical  changes,  no  spectacular  work  done;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 for the small bug fix in the alarm routine (alar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ed  if  time  display was active).  Docs partly rewrit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eaned  up  some  code.   Important:   added  new DSeg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ngBack  -&gt;  no  downward  compatibility  with older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s  guaranteed  anymore (sorry, but this was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6    Not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    Added  a  most  unnerving  alarm  clock function: 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brates,  a  bell  is  ringing ...  what can it be? 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DClock' trying to wake you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    Fixed  bug  in  time signal routine (didn't update if tim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 backwards),  added  status  line  information, 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() calls in 'DClo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   Played  around  with  a  taller custom font (saw Kickstart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pha  15  and  noticed  that the Workbench status line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er overriding the 'DClock' display).   The font didn'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it.  Added a numerical memory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   Thought  of  incorporating  the  code of Click and Display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 'DClock'  and  added  them.   Also  stumbled upon my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Gauge program and added a memory gaug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   Added  ARP  interface,  replaced  standard  DOS calls with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s,  removed  the  clock  display from the barlayer (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ashed  after  a  call  to  CloseWorkBench()),  added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and command lin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Simple  ('dumb')  backdrop clock with date and time displ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rendered directly into the Workbench bar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S THE MAGIC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