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 Gu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ection  descibes how to install SKsh.  It is vitall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ant that all the steps be  performed.   If  they  are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ill  not  operate correctly.  In addition, SKs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3 of AmigaDos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 examine this file for each release, as it may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First, copy the .skshinit  and  .skshrc 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:' directory.  SKsh needs these two  files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.   Their  location can be chang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KSH:  device (see below).  Note that ONLY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OR USER MODIFICATION.  The  .skshinit  fil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used  as  supplied and re-installed with  eac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Edit your startup-sequence and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SKSH: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controls the location in which SKsh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Copy  the  sksh  binary  itself to  a  loc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search path.  You can be fairly sure the  '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s in your search path.  If  you  have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d your path, there may be other  potentia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Set the pure bit on the SKsh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 c:sksh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Make sure that 't:' points to  a  fast  devic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 storing temporary files.  A sub-directory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s be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dir ram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t: ram: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will  probably want  to  insert som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into your startup-sequence, if they are  no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y there.  SKsh  uses  temporary files only whe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utely  necessary, but some types  of  SKs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not  function  properly without them (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titu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  SKsh needs a stack size of at least 6000 bytes  in 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to run properly.   You  can  manually se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 to  6000  bytes  using the AmigaDos s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you run SKsh,  or  you  can  insert 'stack 6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 your  startup  sequence (recommended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have sufficient stack space, SKsh *will*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 The  following files need  to  be  copied to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in your SKsh search path  (although no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rily in your AmigaDos search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       cmp       cp        crc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        encr      fgrep     find     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     indent    join      num       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s   tail      tee       view     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  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 create a directory called "sys:bin"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ins these commands.  The  supplied .skshrc fil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tically adds this directory to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  This  step  is  optional, but recommend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for the ram disk is "RAM DISK:".  The  spa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ome  things  difficult to do (but not im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Ksh.  I  recommend that you change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ram disk in your startup-sequence  t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bel ram: RAM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nly  difference is that the space  has  bee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 by  an  underscore, and it will make your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  Insure  that  your  AmigaDos  ENV:  device  is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.  If you are not sure how to do this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You must have  arp.library  installed in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BS: directory.  If you are not  sure  how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, see the arp documentation.  arp  is 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Amiga BBS systems.  It is best  to  use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nt  available arp.library, since SKsh will no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 with some earl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The pure bit should be set on all of the SKsh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.   This  can  be  accomplished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sh  chmod  command or the  AmigaDos  prot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is  necessary if the  external command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resident.  If all  the  external command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 directory, and this directory contain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then the SKs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mod +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et the  pure  bit  provided that you are cd'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If the script bit is  not  set  on  the  Check_?.?.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where ?.? is the version number  of  this  SK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it with "chmod +s Check_?.?.sksh".   Then,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ipt by cd'ing to the  directory  contai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yping the  name.   It  will  prompt  you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s of your SKsh  files,  and  verify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installed correctly.  If not, it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rror message for each offen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