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BETWEEN VERSION XLN AND XLN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Plot dimensions  were not  reset if  a plot  was redra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 function  of  the  REDRAW  menu   option  was   no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Y  Axis  text  was  not  cleared  properly if a plot wa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ZOOM option will  no longer  crash if  used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zoom possible is 1,6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Multiplot  is  now  a  little  more resistant to low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wait pointer was not  cleared  after  cancelling  a 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CAD or D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Saves in  mCAD, introCAD  and Draw  format with  the gr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on did not save the vertic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lowest tick or grid line was sometime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screen was munged if the ZOOM box or SLIDE vector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ross 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Multiplot will now handle greater than 20 data sets.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, the number of data sets is limited by mem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 fix: The menu option SAVE HPGL is now correctly named. Was HPL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 The "How to Plot" window has  been renamed  DEFINE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enu  option  that  calls it has been renamed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Change:  The Menu QUIT selection  key shortcut  has been 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-Amiga-e so  as not to conflict with Commodore- Amiga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guidelines. The menu option has been renamed  EXIT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o remain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Change:  The ZOOM  and SLIDE  functions now  operate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way; that is, the zoom box or  slide vector  is dra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 left mouse  button is  held down. 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rawn when the left 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Change:  Delimiters (caps) are now drawn  on  the  error  ba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s some  functions down, especially conversions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, but most other graph plotting  programs have th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I pu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feature: Menu selection "White BG"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lot mode: Both lines and points for sam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Custom  Plot window  allows selection of different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. If a default plot is selected from the Defin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the  symbols are cycled through the data se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  together   with    plot    colours    allows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able data set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conversion module to change to the Draw form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ded. It is now  faster, smaller,  requires less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s lin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Menu  selection  to  call  palette  for selec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s. Palette ma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ZOOM out feature  to reduce  the size  of the  plot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s the "double click" timing from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loading  of a default palette on starting. Palet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tored in a file called  "MPlot.def" in  eithe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Multiplot, or in the 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number  of X  and Y axis tick marks or lines can now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Multiplot now uses overdimensional  screens. An 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to  open and  use a screen the same size as workben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ill  give  those  with  multisync  monitors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rows  patch  some  more  real  estate to play with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 can be forced to standa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Data file format is checked before  loading. Loadin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in screen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data  file may now contain carriage returns at the 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. This allows data to be imported from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IBM fil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All error  reports are relayed via alerts or requesters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will appear in the current C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Lines in the data  file which  begin with  "*SCALFACT*"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 scale  factors  by  which  collected data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d. The  scale factor  columns map  to data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keyword "*SCALFACT*"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itle, X axis label and Y axis labels are now printed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defined in  the  data  file  by  using  the *Title*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Label* and  *YLabel* keywords.  Note that  although the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is label appears  on  screen  as  vertical  text,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output, it is written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It is  now possible to quit from the Data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necessary if a  suitable  file  to  plot 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:   The Custom  Plot window now has a STOP button. If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plot options for  the  first  time, 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sets  will  be  skipped  and not plotted. If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re being  described  after  calling  Redefin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menu  bar  in  the Plot window, this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raw  the  plot  without  changing  the  options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