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1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[-h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ILBM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Show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options, you will be presen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mpt or the ARP filerequester (if arp.library or asl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Entering PPShow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requester, but it will be positioned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option in this version: '-h'. 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AM mode when no CAMG chunk is found.  If you don't specif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assume a 6 plane screen is extra half brite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 an Amiga IFF ILBM file not to have a CAMG chunk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doubt about what display mode to pic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Show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Show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 '1&gt; PPShow -h dh0:pics/HAMpicWithoutCAMG.p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double click the pictur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Show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show'.  PPShow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uses the filerequester of the asl.library or arp.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any key (except &lt;TAB&gt; or 'P')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The screen can be dragged by an invisible drag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support, PAL or NTSC. 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ILBM viewing program to do so, looks like P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still get forgotten.  All Amiga display modes (like HAM, 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ycling is supported, press &lt;TAB&gt; to (de)activat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has the ability to print the screen it is displaying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press 'P' on the keyboard and wait. 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isible while printing.  Please note that the printer.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the 'devs:' directory for PPShow to be able to pr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a correct system-configuration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1.2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