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Reference Manu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ksh-like Shell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Copyright)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eve Ko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uly 20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roduction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, !!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ANSI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DIR_.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FILE_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EXEC_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ias.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iases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XX_PORT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gcount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INIT.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...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ename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eak....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iltins...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e/esac..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........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.........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mod.......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r, cls..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INUM........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MDNUM..........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S.........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inue..............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pri.................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........................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..................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........................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name............................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wclist..........................................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.............................................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al.............................................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t.............................................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ort...........................................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lse............................................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/do/done......................................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ce............................................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.........................................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s........................................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env...........................................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story..........................................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STSIZE.........................................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ME.............................................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S..............................................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..............................................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.............................................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S............................................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l...............................................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LMIN............................................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l............................................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OUT............................................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2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s...............................................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ch.............................................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DIST...........................................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..............................................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kdir............................................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v................................................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LDPWD...........................................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...........................................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H..............................................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h..............................................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NPC..............................................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parse..........................................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f...........................................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s................................................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S1...............................................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S2...............................................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WD...............................................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wd..............................................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t..............................................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..............................................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ident.........................................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............................................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m................................................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mdir.............................................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OT..............................................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...............................................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map............................................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ELL............................................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ft.............................................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.............................................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leep............................................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rce...........................................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ck............................................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NAME..........................................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.............................................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uch............................................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ue.............................................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alias..........................................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func...........................................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set.............................................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bles.........................................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...........................................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ce............................................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............................................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/do/done.....................................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3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reference manual describes each SKsh command,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ias,  or  function in a concise manner.  Each pag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The name of the command, alia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, Alias, Function, Builtin, or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The default value for variables, or defini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i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Command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Legal values for variables o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ext describing the command, variabl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A brief exampl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Other related commands, variab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 reading the command syntax, anything in square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 optional.    Anything  followed by three dots can be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ated any  number of times.  A vertical bar is used to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te  option where one or the other, but  not  both,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 general,  options to  commands are preceded by a dash ('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).  The dash  character passed alone tells a command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ing  options.   This  can  be  useful to pass a das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cho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print a single dash.  Also,  'command -a -b' is equiv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t to 'command -a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 version 1.4 and later of SKsh, the  documentation for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nal  binary  commands has been moved  to  the  ExtCmd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4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!,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history 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story -e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! [ pattern | abs_num | rel_num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ese  two  aliases  provide an easy wa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story  -e  command.  !! will execute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from the  history list by executing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e  -1.    ! will  execute a specified comm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history list.  This command can either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 absolute  number,  a  relative  offse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st  recent  command  (the  offset should be ne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ve), or a  partial line or pattern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 a  search  pattern is given, it should  be 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osed in quotes so  that  SKsh  does  not 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name generation on the wildcard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! 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5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_ANSI_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ANSI_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ANSI_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ANSI_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ANSI_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ANSI_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ANSI_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ANSI_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ANSI_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ANSI_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"^[[1m"                (bold-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^[[m"                 (bold-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^[[3m"                (italic-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^[[m"                 (italic-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^[[4m"                (underline-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^[[m"                 (underline-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^[[0;31;40m"          (pen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^[[0;32;40m"          (pen-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^[[0;33;40m"          (pen-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^[[H^[[2J"            (clear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_ANSI_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ese  variables are set by SKsh to valid ANSI  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pe  sequences  which  control the  Amiga 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vice.  They can be  used  in  echo  stat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nce  these  variables,  when  output, 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sole  device, they are not normally 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echo $_ANSI_CLEAR      #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6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_DIR_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DIR_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FILE_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FILE_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EXEC_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EXEC_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"$_ANSI_P3"            (dir-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$_ANSI_P1"            (dir-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LL                   (file-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LL                   (file-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LL                   (exec-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LL                   (exec-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ese  variables  control the display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ls'  command when the '-F' option is set (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 default when the  'dir'  or  'll' 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d).   Before printing each file name (whe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short or long  format listing), SKsh will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le type.  If the it is a  directory,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nts of the _DIR_S  variable is printed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 file,  the  contents of _FILE_S is printed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'e' bit is set, _EXEC_S is  printed.   (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is, it  is  possible to print more tha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above  variables if the name is both a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s its 'e' bit s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a  similar manner, the contents of the appro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e  _FILE_E,  _DIR_E,  and  _EXEC_E  variable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ed  after the file name.  This allows the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t of the directory listing to be custo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se  variables are only  output when the '-F'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on  is  used.   Also,  their  contents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batim; it is not  expanded as with 'PS1'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y  variables should be  expanded when these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bles are set, as in the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_FILE_S="$_ANSI_US"   # underlin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FILE_E="$_ANSI_U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ls, dir, 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7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alias [ pattern | string [ '=' ] string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e alias  builtin command (not to be conf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aliases',  which  is  itself an  alias)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 and list aliases.  If given  no  parameter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mply acts as a 'set -a' command.   If  give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ameter, which is  a  pattern, all aliases mat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g that  pattern are printed.  If given two pa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ters (or  there  where  the  second is a '='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rst  string  becomes an  alias  with  the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 as its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iases  are  expanded when used as a command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guments  are  appended to the text of the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the resulting string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like  ksh and sh, there can be spaces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'=' sign, which is itself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alias foo='echo "This is the foo alias"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set, alias, un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8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ali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set 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aliases [-s] [patte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 alias  lists  defined aliases.   The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s  normal wildcards, but must be quoted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ing   interpreted  by  the   filename  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chanism.  If the  pattern is omitted, all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e  current context are listed except thos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inning with an underscore (hidden alia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ly aliases  for  the  current context are li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 this  command may have a different effect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  a   subshell  or   function  than  when 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aliases -s '[a-h]*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set,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9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AREXX_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SKSH or SKSH_$CLI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set if no ARexx por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AREXX_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variable contains the name of the  ARexx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ened by SKsh open invocation.  The variabl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unset  if  SKsh  did  not  open  an  ARexx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either because it was told not  to,  or  it 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because ARexx was not instal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if [ -z "$AREXX_PORT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"This SKsh does not have an ARexx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"The ARexx port name is $AREXX_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Man.do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vanced Topics: Using SKsh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0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arg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argcount [ parameter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argcount simply prints a count of it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argcount should 'print tw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1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SKSH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"sksh:.skshr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SKSH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 variable is set in the .skshinit file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  of  a  user  modifiable  configuration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rmally this is "s:.skshrc".  The user  c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on file is sourced  (not  executed!) for inte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ve SKsh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 s:.skshrc   file   is   provided   for 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ification.        Users   should   not   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:.skshinit.  If you wish to change 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 defined in  s:.skshinit,  simply redefin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:.skshrc.     s:.skshrc    is    sourced   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:.sksh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r  s:.skshrc  file  may  optionally sourc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SKsh 1.5 and later, the preparsed form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will  be  executed if it exists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cii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sksh, source, prepa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2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Ex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sksh [ -a | -p portname ] [ -c string | fspec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is, of course, the main SKsh binary.   If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ked with no  parameters, an interactive SKsh s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on is started.   If  invoked with the '-c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llowed by a string,  the  string  is  exec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Ksh as if it had been typed, and  SKsh  exi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operation is complete.  If the string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aces, it must  be  surrounded by quotes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 depends  on  the  invoking shell or 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nt).   If   invoked with filespec argument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in turn is  executed (not sourced).  SKsh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its when finished executing all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 SKsh  is  invoked  non-interactively,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ill read the .skshinit file, but not the  .sksh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.   This   allows you to have outpu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e .skshrc file  without having this output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ar when non-interacrive scripts are run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lly want to run the .skshrc file first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ksh s:.skshrc my_file.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SKsh is given the "-a" flag upon  invoca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tempts to open an ARexx port if ARexx  is 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alled on the system.  The  default port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SKSH" (all caps).  If this port is taken  (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 another  invocation of SKsh),  SKsh  appen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derscore and the cli  number of this proces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, "SKSH_5"), and tries again.  If  it 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nnot open the port, it giv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e "-p" flag is given  followed by a port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Ksh  will  attempts to use the  following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 a portname when opening A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sksh -c "expr 21 * 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source, AREXX_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3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bas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basename [ fspec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basename prints the "base" name of  a  given 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 example, the basename of  sys:System/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mply Format.  Note that the  basename  may  b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 and  not  a  file;   for   exampl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sename of sys:usr/bin is bin, even though bi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directory.   If  basename is passed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ameter, it prints the basename  of  each  pa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ter in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basename sys:usr/bin/w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dirname, ex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4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break [ num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break  exits  gracefully from  an  enclosing f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le  loop.   If  a  numeric argument is give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eaks from  that  many  enclosing levels of f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for a in a b c d 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$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[ "$a" = "c" ] then break;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5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built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set 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builtins [ -s ] [ pattern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 aliases  lists  SKsh  builtin command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ttern  uses  normal wildcards, but must be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 avoid  being interpreted by the filename exp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on  mechanism.   If  the  pattern is omitted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iltins are listed  except those beginning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derscore  character (hidden builtins)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ly no hidden buil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builtins -s '[a-h]*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6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case/es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case param in { pattern ) stmt_list ;; } ... es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If  the  supplied  parameter  matches  an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wildcard)  patterns, then  the  statement l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 pattern is executed.  A close-paren (  ")"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st  follow  the  wildcard  pattern, and a 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micolon  must  terminate the statement li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se  statement  must  be  terminated by a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sac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case "$foo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r)  echo "Matched b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cho "testing..." 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*t)  echo "Matched n*t"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??c) echo "Matched a??c"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s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7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cat [ fspec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cat prints  the  contents of each file passed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  the  command line, or the  standard input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 are  passed.   The  contents of each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catenated,  and  are  not   separated  by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SKsh 1.5 and later, there are two form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t  command,  a  builtin and  an  external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 external   binary   is   described   i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tCmds.doc file.  It can be made the  default;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ocumentation ther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SKsh, the  builtin  cat cannot be used to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er  binary files, only ASCII data.  Also, the 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t my_file.txt &gt; my_file1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n be  faster  accomplished with the cp comm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external ca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cat my_fi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at entry in the ExtCmds.do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8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cd [ -p | dirnam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cd  changes   the   current  working  directo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name,  or  to  the  previous directory (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nts  of  the  OLDPWD  variable) if the -p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.  If no  parameters are passed, cd mov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 indicated by the HOME variabl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venient when you are  doing most of your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e place, and wish to  return there easily.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migaDos,  the  HOME  variable can be changed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sily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ME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is, you do not have  to  worry  about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  being in the  HOME  directory as you do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lti-user operating system such as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cd -p        # go back to ol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PWD, pwd, OLD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9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ch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chmod flags | +flags | -flags   [ fil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flags : "hsparew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chmod  changes  the  file  protection bit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d files.  Flags can be one or more of the 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wing  letters:  "hsparewd".  If the flags  pa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ter is given  directly with no leading '+' or '-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permissions for all the named files ar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 value.   A   leading '+' causes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rmissions bits  to  be  set  without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s, and a  leading '-' causes them to be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 addition, a 'x' may be used in place of the '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chmod -a *.c   # reset archive bit on all .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20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clear, 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echo -n $_ANSI_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ese aliases both  clear  the  screen  by  ech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$_ANSI_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_ANSI_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21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CLI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CLI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1 to maximum process number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 variable is set to the CLI  process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Ksh when it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echo "Process # = $CLINU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22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CMD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CMD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1 to 16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Each  time  SKsh  inputs a line from the 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variable is incr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echo "$CMDNUM lines have been entered so fa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23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15 to 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 variable is  one  of  several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rolling  the  actions of SKsh line  ed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 output.   If  line  editing is enabl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cursor  moves  beyond the  column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 variable, SKsh slides the line to the lef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2 characters.  SKsh  also  uses  this  var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uncate  the  output of certain internal SKsh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nds  (such  as  History).  This creates a cle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 variable  is  normally  set  automatic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Ksh when the  window is resized, although this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vior can be disabled with the option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COLUMNS=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PNPC, LINES,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24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comp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-l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complist [ -adel ] [ names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e  complist  command  provides a method to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command  line  filename  completion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 only  functions if SKsh command line edi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abled.   SKsh   maintains an  intern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  of  user  defined  strings.   When  &lt;tab&gt;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esc&gt;&lt;esc&gt; are used  to  complete a string, th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rnal  completion list is consulted before co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on  is  attempted on files.  If a match is 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e  internal completion list (even if it i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 partial  match),  it  is  used.   If  not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name  completion proceeds as normal. 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 provided to turn on or off this  behaviou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options command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a   Add  the  supplied arguments to the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st.  The  old  contents of the list ar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d   Delete   the   supplied   arguments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le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e   Empty the comple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l   List the  contents of the completion list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ame per line.   If  no 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e given,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nts:    The  completion list can, among  other  things,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Maintain  a  user  defined list of string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tain, for  example, device or program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such  as  "graphics:" or  "calculator"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e commonly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Contain  programs names which ar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Buffer  the  contents of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  that  subsequent successful completion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 have to read the  directory.   This 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name  completion  usable on a floppy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25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tem or on a  hard  disk  when  a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tains  a  large  number of files.  A 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unction  is  supplied in the Stuff.sksh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ich adds the files in the 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the comple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Perform  completion on files stored 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 zoo  archive.   A  function suppl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uff.sksh file  facilitates this proces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uld also, with a little  work,  be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handle other archiv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complist -e     # empty the comple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 now add these nam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list -a graphics: my_program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zget, cget (from Stuff.sk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s (+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26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continue [ num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continue  resumes execution with the next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 surrounding loop, or the nth subsequent 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ration if given a numeric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for a in a b c d 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$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[ "$a" = "c" ] then continue;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"This is not echoed when \$a = 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27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ctp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ChangeTaskP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ctp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tpri 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-31 &lt;= num &lt;=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 alias  is  provided as a shorter  altern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AmigaDos  ChangeTaskpri  command.   Its  use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ctpri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28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date [-aDmdt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Date  prints  the  current  date  as  a  24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DD mmm dd hh:mm:ss 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  with  the  -a (all)  option is identical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no  parameters, (which prints the date as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  -D prints  a  three  character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ay of the  week.   Date -m prints a three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r  representation of the month.   Date -d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y  number as  two  digits.   Date -t print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, and date -y prints the year as four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date -y    # find the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29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d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dec var [ coun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dec  decrements  the  contents of  the  vari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unt, or 1 if count is not given.  It  is  equiv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nt  to,  but  faster  than,  'var=$(expr  $var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$count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dec my_va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30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ls -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dir [ file | dir 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dir prints a  short  format directory listing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ly the basename of each file printed.  No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'F' option to 'ls'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dir 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ls, 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31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di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complist [ -adel ] [ names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dirname  prints  the  "directory" name of  a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th.  For  example, the dirname of sys:System/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t  is  simply  sys:System.  If  dirname i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re than  one  parameter, it prints the dir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ch parameter in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dirname sys:usr/bin/w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basename, ex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32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dwc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-l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dwclist [ -adel ] [ names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e  dwclist  (disabled wildcard list) comman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ides  the  ability so selectively disable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ansion for  individual commands.  When exp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dcards, SKsh first checks  the  command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clusion in the  dwclist.  If found, SKsh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and  parameters  which  contain  wildcards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ather, will pass these wildcards  to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dwclist is  very  useful for exter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ch  perform their own  wildcard  expansion.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utting  the  command in the dwclist, SKsh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 command  perform its own wildcard  expa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us  circumventing the 255  character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mit in AmigaDos 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 option  is  provided to turn on or off this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viour  (see  the  options  command for 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efault is to ignore the dwc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following  arguments, similar to tho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list command, are accep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a   Add  the  supplied  arguments to the  dwc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 old  contents of the  list  are  lef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d   Delete   the   supplied   arguments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wc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e   Empty the dwc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l   List  the  contents of  the  dwclist list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ame per line.   If  no 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e given,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nts:    The following should be no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The +w  option is not set by default. 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 set explicitly to use the dwclis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33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Use of long a  long  dwclist will slightly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rade  the  SKsh  interpreter performance,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ough  commands in the  list  will  run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ster if passed parameters with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SKsh searches for the first  argument 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 the  dwclist.  This means  that,  for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mple,  if  a  program is added to the li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myprog",  it  must  be  invoked in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nner.   Supplying a path name will no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less  the  entire path is also added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SKsh  does  not  care  whether  e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st are  external programs or internal buil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, functions, or ali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If an alias  or  a  function is used to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  external  command, both the alias or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ion name and  the  external command nam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pear in  the  dwclist.  Otherwise, SKs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tempt  to  expand the wildcards for the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dwclist -e     # empty the dwc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 now add these nam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wclist -a zoo lh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options (+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34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echo [-nc] [ parameter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e  echo command simply prints its arguments to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rd  output.   If  given  no   arguments, it pri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wline.    Otherwise, it prints its  arguments,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ated by a single space,  unless the -c option is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which case  no  separating spaces are printed (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tenation  mode).   Echo   normally prints a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wline,  unless  the  -n option is set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 trailing newline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echo -c' is useful for concatenating str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ult = $(echo -c This '+' Th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echo 'These' 'arguments' are "echo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35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e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eval [ string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eval executes the text of the supplied  string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ey were  SKsh  commands.   If  more  tha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 is given, they are evaluated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foo='for a in a b c; do; echo $a; do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val "$foo" 'echo bo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36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exit [ cod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exit leaves  SKsh,  returning execution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voking  shell.   If  invoked with a numeric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nt,  it  returns that exit code to  the 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ell 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  that  exit  always  exits SKsh entirely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mply exit a  script  or  function, use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tement.   If  the   LOGOUT  variable is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it will execute that string before termin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exit    # exits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return, LOG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37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ex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export [ -l ] [ var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export  (without  the  -l  option) does two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sets the  value  of  the  indicated variab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topmost  symbol table in SKsh, and it set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migaDos  environment  variable with the sam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value.  This is the only way to  transfer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ble values between executions of SK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ort  with  the  -l  option only sets the top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mbol table of SKsh, but not  the  AmigaDos  en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onment variable.  This  is  faster  and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utter up  the  environment with unneede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export -l my_var1 my_va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gete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38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expr lengt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r num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r index str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r substr num1 nu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expr   evaluates  and  prints  the  results  of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r length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s the length in characters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r num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s the  result of evaluating num_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_expression  is  an  integer  expression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uted with 32  bit  integers.   '+',  '-',  '*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/', and '%' can be used.   '*',  '/',  and  '%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ve a higher  precedence than '+' and '-'; 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wise,  the  expression  is  evaluated lef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ight.  Parenthese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r index str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s  the  index  of  pattern if foun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ring, or 0 if not found.  The  first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string is 1, not 0.   Unlike ksh, patter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more than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r substr string num1 nu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s the substring of the  string 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position  indicated by num1  and  ext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 num2  characters.   The   beginning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ring is at position one, no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expr 3 * ( 1 + 4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r length "fo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r index 'foobarnot' 'b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r substr 'foobarnot' 4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39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ex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extname [ -v ] [ fspec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extname prints the  "extension"  of  a  given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.  For example, the extension of  my_file.c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mply '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used with the "-v"  flag,  extname pri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t  of  the  file  name  which  is  not  i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extname my_fil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basename, di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40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false  simply  returns a false exit code, and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if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'This will never ech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41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for/do/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for var in list do stmt_list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e  variable is set to each value in list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ch value, the statement lis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for file in *.h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p $file $file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42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force [ -fba ] command [ parameter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force forces SKsh  to  interpret command as a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on,  builtin, or alias.   Exactly one of the '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b', and 'a' flags must be present.   force is 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l if the builtin commands are 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function d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-n 'The date is: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ce -b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43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function name { stmt_lis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function  defines an SKsh function called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the definition given by the statemen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function my_fun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"I was passed $# parame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44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set -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functions [ pattern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 alias  lists  defined functions. 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s  normal wildcards, but must be quoted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ing   interpreted  by  the   filename  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chanism.   If  the  pattern is omitted, all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ons  are  listed  except those  beginning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derscore character (hidden fun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ly  functions for the current context are li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 this  command may have a different effect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  a   subshell  or   function  than  when 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functions '[a-h]*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45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gete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getenv [ var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getenv  imports  the  values of the indicated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ble from  AmigaDos  environment variab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me  names.   This   command, coupled with 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,  allows  variables to  be  transferred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ween executions of SK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getenv my_var1 my_va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ex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46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story 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story -e [ pattern | number | offse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SKsh  maintains the HISTSIZE previous command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 so that they may later  be  recalled or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re-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story  with no  parameters simply prints the h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ry list, with  each  line  prefixed b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 the  associated  command.   The  -n 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aves out the li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story  -e is  used  to  execute comman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story list.  If  given  a  positive numeric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nt, it  executes the history command at that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r (note that these  numbers are derived from CM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 and do not  always begin at 1 if CMDNUM &gt; H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ZE).  If given  a  negative numeric argu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ne  executed  is  the  'nth'  before the cur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us,  the  example  below  executes  the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.  If  the  argument is a string or pat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most  recent command containing that st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ttern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history -e -1    # execute previou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HISTSIZE, !, !!, CMDNUM, command  line  editi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47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HIST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HIST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0 to 3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SKsh keeps a list  of  the  $HISTSIZE  most 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s available for editing and re-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HISTSIZE=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history,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48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 variable  represents the  default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 the  cd command.  It can be set to  any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HOME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49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if/then/elif/else/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if expr then stmt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 [ elif expr then stmt_list ] 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 else stmt_list ] 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If  the  expression is true (that is, it 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ero  exit  status), then the first  statem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executed.  If  any  elif statements are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ch  expression  is  executed, and if it is 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ecution  procedes  for  the  associated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.  If none  of  the  expressions were tru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se statement_lis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expressions can be any  command, or a test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ssion  surrounded  by  square  brackets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's manual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if [ ! -f name -a ! -d nam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kdi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"$name exists alread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50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I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" \n\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I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Characters in IFS are  used  to  break  substit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xt  (from  variables  and  command  substit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o parameters.  If IFS is set to the null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''),  all   substituted  text  will  be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e  'i'  option to SKsh is set (see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), the  IFS  characters will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eak text from $( ) style command 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[dh0:]: IFS=" \n\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dh0:]: a='Now   is   the   ti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dh0:]: echo $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w i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dh0:]: IFS=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dh0:]: echo $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w   is   the  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51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inc var [ coun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inc  increments  the  contents of  the  vari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unt, or 1 if count is not given.  It  is  equiv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nt  to,  but  faster  than,  'var=$(expr  $var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$count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inc my_va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d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52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info [ -a ] [ device | directory 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info  reports the amount of free space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 given  device or  directory.   It  prints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ace  in  kilobytes, used space in  kilobyt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ee  space  in  kilobytes, the number of byt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lock,  the  percentage  capacity  utiliz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tal  number  of  errors, and the volume na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fo is given a  directory name as an argu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ee  space  for  the  directory is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ee space  for  the  device on which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SKsh  info  command  reports data in 1024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ilobytes, not 1000 byte kilobytes.  This may 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 a  slightly  different  answer than other 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s.   The  SKsh   info command will deal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tly   with   file   systems  of  up  to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igabytes  (should  you   happen  to  have 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o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 the  info command is given the -a flag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port  information on  all  the  currently 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info sys: ram: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fo -a       # info for all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53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LAST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LAST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LASTRC stores the  return code from the last ex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l  command which was executed.  It is  not 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 subsequent internal command return codes,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$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some_external_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[ $LASTRC -ne 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'command failed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$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54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3 t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 variable is currently not used by SKsh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vided  for  future  expansion, and for other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ications or programs which might be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 variable  is  automatically set by SKsh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window  is  resized.   This   behavior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urned off with the option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if [ $LINES -lt 2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"We require at least 20 line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COLUMNS,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55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ls -l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ll [ file | dir 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ll  prints  a  long  format directory listing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ly the basename of each file printed.  No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'F' option to 'ls'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ll 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dir, 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56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LL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LL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0 to 1023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LLMIN  stores  the  minimum command line leng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ch SKsh will  store  the  line  in  the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.   Put   another way, lines shorter tha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ue are not  inserted into the history lis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, a  line  containing only "cd" would be 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red, as it is just as easy to re-type  as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search for in the histor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LLMIN=0 # don't ignore any lines, even short 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MAXDIST,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57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local [ varnam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e  local  command can be used to enforce the c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ion of  local variables if the 'N' op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l' to SKsh  are  set  (see  the  options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rmally with the  'N'  option set, loc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 created only if  they  had  not  been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rst in  an  enclosing context.  The loc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kes  them  local even if there had been a  pr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usly  defined  variable of the same name in an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osing context.  Note that this  command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  effect if SKsh  local variables are disa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urning off the 'l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function my_fun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cal ans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swer =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58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LOG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'echo "\nBye!\n"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LOG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e text of this variable is executed by SKsh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exit command is used to terminat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LOGOUT='';    # do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59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ls [ -aldhi1bvF ] [ dirname | fname 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 command is used  to  obtain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 or directories.  With  no  arguments, it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y lists  the  contents of the current working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tory,  leaving out  files  beginning with a 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e  'I'  option to SKsh is set (see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), all .info files are also left  out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eature exists because I hate .info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'a'  option causes  ls to list file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a dot.   Similarly, the 'i' option lists 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 even if the  'I'  option to SKsh is se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h' option lists files with the hidden bi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'l'  option  creates a long  format lis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name,   protection  status,  byte  size,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ze,  and  modification date listed.  (The ll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nd has been aliased  to  'ls  -l'  to  mak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si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'1'  option  creates a short  format li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e  column  instead  of  three  (useful for p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names into a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'd'  option forces directories to be pri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ch.    Normally if the  ls command is given a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tory as  an  argument, it prints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directory.  The 'd'  option print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  the  directory itself.  This is usefu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l'  option to find  the  modification date o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ction status of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'b'  option causes only the basename  of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to be printed.   Normally, if a path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given, SKsh will print the  path 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ch  entry  in  the  ls output.   The  'b'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aves out the path  information, printing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s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'v'  option prints a count  of  entri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fter  the  listing  itself.   Also,  a  total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unt is printed, which is the sum of the siz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ch fil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60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'F'  option instructs 'ls' to output the ap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ate _FILE_S, _FILE_E, _DIR_S,  _DIR_E,  _EXEC_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 _EXEC_E  variables  before and after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 printed in  either the short or lo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mat.  See  the  documentation on thos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details on thei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hort form  of  the  ls command normally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les in columns.   To  decide how many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re  should  be,  it  examines the $COLUMNS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ble,  divides  the  result by the  length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est file name to  be  printed,  and  insur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ast a three character gutter betwee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ls  command outputs an error message if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 argument  which  does  not  exist as a fil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ls -li my_dir   # list my_dir including 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options, dir, 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61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match [ -v ] pattern [ string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match prints each string that matches  the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iven in the  first  argument.   The  pattern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ame type used by SKsh for filename  wild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t it must be quoted  to  avoid  being expan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manner.  If the 'v' flag is set, only 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matching the pattern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match '*.[ch]' file1.foo file1.c file2.h my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62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MAXD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MAXD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0 to 32000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When  a  command is  entered from the keyboa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ne  editing enabled, SKsh checks for an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ne  in  the  history list.  If one is found 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n $MAXDIST lines away, the new one  is  not 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red into the  history list.  This has two bene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ial effects.  First, if  the  same  command is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red  several times in a row, it will only 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ce in  the  history list.  Second, comman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ve not  been  entered for a long time will be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red again so they do not scroll  of  the  e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ist.   This  rule  applies wheth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s typed or  accessed from a previous hist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MAXDIST=10 # re-enter lines if they get too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LLMIN,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63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mem [ -tcf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mem  reports the  amount  of  free  chip  and 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ory, as well as a total.  If  the  't'  fla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,  only  the  total is printed.  If the  'c'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, only chip memory is listed,  and  if  the  '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ag is set, only fast memory i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if [ $(mem -t) -lt 40000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'you must have at least 400K fre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64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mk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mkdir [ dirnam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mkdir  creates  directories with names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arameters pass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mkdir my_dir sys:system/my_other_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rm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65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m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mv [ -v ] source1 [ source2 ... ]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mv  moves  files  or  directories by renam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us,  it   cannot  be  used  to  move  data 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vices.  If more than one  source  is  give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tination  must  be  a  directory or nonexi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  it   is   nonexistant,  it  is  created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-v  option prints the name of each file a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mv my_dir sys:another_dir/my_other_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66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OLDP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old present working directory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OLDP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When  the  present  working  directory is 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Ksh puts the old PWD value into OLDPWD.  The  c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 command can be used to return to OLDPW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echo $PWD; cd c:; echo $OLDP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PWD, pwd, 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67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options [ -opts | +opts 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e  options  command  provides a way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  behavior of SKsh in a number of area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command is  entered with no parameters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s  the  current options string, which is a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ies  of  letters and digits.   Otherwise, it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es  each  parameter in turn.  Each  parame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gin with a '+' or '-'; a '+' turns "on"  the 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ons  corresponding  each  letter, and a '-'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m "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1   Set  the  overstrike/insert mode back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fault  value  after a return.  If this 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  not  set,  the  overstrike/insert mod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ins set to what it was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c   If  set,  SKsh  wildcard  expansion,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letion, and a few other feature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se independent.   If  unset,  they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se 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e   If  set,  disable  command line edit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ght  be  useful for using SKsh from a t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al that does not  support the ANSI escape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quences SKsh  uses  for  line  editing.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at is flag is SET in  .skshinit.  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set it in .skshrc if you wish  to  use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diting (the .skshrc  file  supplied with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es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f   If set, disable wildcard filename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h   If  set,  always  create a  new  history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ven  if  an  old  command  was  exec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history  -e'  or   the   interactive 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cility.   If  not  set,  executing ol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l not create a new history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i   If set, use IFS to split $( )  command sub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ution text, much  as  it  is  used  to 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riable value expansio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l   If  set,  variables referenced in funct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68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renthetical  subshells  will  be  local (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ough this  also  depends on the 'n'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not set, there will be no  loc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e  that  resetting this flag may hav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de   effects   when   running  scripts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unctions.   The   advantage is that it 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ss memory and is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n   If set, only read scripts, but do not 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ir commands.  This is  ignored for inte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iv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p   If set,  use  the  exec  prompt  string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tells sksh not to use the  prompt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s the prompt  directly, but rather to pa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rough  the  command  interpreter firs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  the  results  as  the  prompt. 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lower, but more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s   If   set,   sort   filename   parameter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dcard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v   If  set,  variable  expansions  which 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dcard  characters will use  those 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acters  in  filename  matching.   For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mple,  if  the  "foo"  variable contains "*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n "echo $foo.bar" would echo any fil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ding with ".bar".  If the v flag  is  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n  it  would  simply echo "*.bar"; i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lue  of  the  variable would be  substit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ut ignored for filename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w   If set, SKsh will  use  the  dwclist to s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ively  bypass  wildcard  file  expansio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and  by  command basis.   It  is  re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x   If set, print each lines as  it  is 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derately useful for debugging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C   Enable the  internal completion list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list  command for details.  If  res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nal completion list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F   If set, map UNIX style filenames  to 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yle  file  names.   A  leading '/' beco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:',  a  '~'  inserts the contents of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riable,  a  '.'  becomes the  current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ry, and two dots become a 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I   If set, leave out the .info files from 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ry  listings  unless the 'i'  option to 'l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 explicitly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69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N   Create  new  variables in a  subshell or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ion  only  if  a  variable with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es  not  exist in an outer context.  If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es  exist, that one will be used 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king  a  new  local  variable.   This  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nges the scoping  rules,  and  can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rge  effect in the  execution of scrip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unctions; it should be used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O   Use  overstrike  instead of insert mod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fault for command lin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P   If set,  ^r  history searches and 'history -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yle  history  access will only  match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ginning with the given  string.   If  un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string  can  match  any  location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istor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R   Disable  automatic  setting of LINES and 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MNS  variables.    Normally, these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e  set  after the  window is re-siz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xt  interactive prompt.  To set  them  man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y and not  be  overridden by SKsh,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tion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S   Insert a single  blank  line  before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    prompt     when     typing 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actively.   For   interlace scree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re than 36 or so lines are  displayed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 S  option can  create a more visually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ealing and "tidy"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U   The  U  option, if set, causes SKsh to  u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quester if a  component of the pat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  unmounted volume.  This also  affects se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ral  other  areas,  such  as  the  '-m'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# see which options are turned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 reset all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s $(echo -c - '-' $(option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70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'.,c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 variable  contains a comma  separated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 names.   When  SKsh  executes a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arches for it in these  directories.   No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current  working  directory must b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licitly (".").  This lets you change  the 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search.  For  example, you could move ".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end of the path to search it last.  The 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ry names in the path do not  need  to  be  t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ted by a slash; SKsh will add one if  it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SKsh finds the file name  in  the  search 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the file has its script bit set, SKsh will  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mpt  to  execute this file as a scrip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b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PATH  variable is also used by  the  whi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c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ries in the  path  which  are  on  currently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unted  devices  are  bypassed silently,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behavior  can  be  changed  with  the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c:run $(which emacs) my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path, which, wh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71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see the .skshini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th -add [ nam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 function  is  provided to make the PATH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ble easier to set up and manipu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 no  arguments, path simply print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th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second form above sets  the  path  var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third form above adds each  name  to  the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riable  list,  provided  that  it  is  not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ready.  If  the  name  is  already a compon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ath, i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path -add sys:bin sys:pd/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72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PN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PN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0 to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 variable is  one  of  several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rolling  the  actions of SKsh line  ed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 output.  PNPC  tells  SKsh  how  many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ing  control  characters there are in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ntly  defined prompt strings (both PS1 and  PS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Ksh needs to know this so that  it  can  fi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tual  printing width of the  prompt  string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actual  character length.  You will only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change PNPC if  you  change  the  number of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rol sequences in your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PNPC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COLUMNS, PS1, PS2,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73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prepa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preparse &lt; infile &gt; o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preparse reads  a  legal SKsh script from its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rd  input and  produces a "preparsed" file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ndard output.  This preparsed file can  the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d back into SKsh much  (2  to  3  times) 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n  a  normal SKsh script  file.   The  prepa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acts just like a script file; if  it  has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ript bit set, it  can  be  automatically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 typing its name.  It can also be sourced. 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ver, it is not in a human readab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Ksh  guarantees that script files will be upw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atible   between  versions  of  SKsh;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parsed  files  will  not  be.    Therefor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urce scripts must be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Ksh  will  automatically detect prepars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 the  .skshinit  and   .skshrc   files   (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skshinit.pp and .skshrc.pp) and use those if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ist.  This  can  dramatically reduce SKsh inv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Ksh will  issue an error message if you try to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cute a  preparsed  file  from  an  old 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K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parsing files  will  probably make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fference only if the file is later  read  fro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rd disk or a ram drive.  From a floppy, SKsh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se the file nearly as fast  as  the  floppy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preparse &lt; Stuff.sksh &gt; Stuff.sksh.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Addendum1.5.doc for an example  of  how  to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 preparesed files from your .skshr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74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prin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printf formatstring paramet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printf  is  similar to the  C  function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.  The  first  parameters is the format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 the  rest  are  inserted appropriately.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there  are  no  associated fprintf and s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s,  as  those  can  be  easily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"var=$(printf)" or "printf &gt;&gt;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echo  statement should be used when no for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ng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s:    To print  integers, "%ld" should always be used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ead of "%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"%c"  option does not  work.   Instead, use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a one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y  argument beginning with "-" or a dig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verted to a 32  bit  integer before being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printf.   This  is  necessary as SKsh stor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ues  internally as strings.  If you wish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ch  a  parameter with the "%s"  format, prefix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a lead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result string must fit within one  SKsh 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1023  characters).  SKsh does not check for 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ow, so it would be advisable to heed this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printf "Test: %10s %5ld" FOO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75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ps prints, for each  CLI  process, the process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r,  the  address of the  process, the pri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process, the  command name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cess, and the  current working direct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76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PS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'$_ANSI_P3[$PWD]: $_ANSI_P1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PS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 variable  controls the  primary promp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ed by SKsh.  If the 'p'  SKsh  op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  (see  options), SKsh  expands the variab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tring,  and  outputs it as the primary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this  reason, PS1 should be defined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oted string, so that  the  variables ar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 the proper time and not when PS1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 the  'p'  option to SKsh is set, SKsh s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ents of  the  PS1  variable throug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preter,  and  displays the  result as the 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ry prompt.  In this case,  PS1  should 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 which when  executed, will prin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mpt.  This is  slower  than  the  defaul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PS1='$ '; PNPC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PS2, PNPC,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77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P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'$_ANSI_P3&gt; $_ANSI_P1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P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 variable controls the secondary promp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ed by SKsh.  This is the prompt string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ayed  when  SKsh  expects more input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inuation  of  a  for  statement or un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e  'p'  SKsh  option is not set (see opt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Ksh  expands the variables in the string, and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uts it as the  secondary prompt.  For this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S2  should  be  defined to a single quoted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  that  the  variables are expanded at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 and not when PS2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 the  'p'  option to SKsh is set, SKsh s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ents of  the  PS2  variable throug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preter,  and  displays the  result as th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dary prompt.  In this case, PS2 should 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 which when  executed, will prin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mpt.  This is  slower  than  the  defaul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PS2=': '; PNPC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PS1, PNPC,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78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P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present working directory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P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SKsh  maintains the  contents of this variabl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 it  always  represents  the  current 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old_dir="$PWD";    # save ol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OLDPWD, pwd, 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79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p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echo "$PW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p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 alias  simply prints the present  working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tor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p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PWD, OLDP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80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LOGOUT="";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p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quit  is  like  exit but does not execute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LOGOUT variabl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p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exit, logout, LOG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81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read 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e  read command sets the value of the vari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ding  exactly  one  command  from  the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put.  This can be used  to  accept in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board, or it can  have  its  own  stand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directed to read lines from  a  file.   Read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urns a non-zero  return code when it encount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d-of-file; this is useful in l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while read in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"We read: $in_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ne &lt; my_input_fi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82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resident [ -l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ident [ -a | -d ] [ prognam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e  resident  command can be used  to 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ident list,  add  programs to it, or delet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ams  from  it.    "resident" with no argu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the "-l" flag lists the  programs current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resident list.  The -a  flag  adds  the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s  to  the  resident list; the whole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le must be given,  although only the bas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 remembered.   Resident -d deletes progr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residen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resident -a /bin/view   # add view to r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ident -l             # list residen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83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return [ num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e  return command exits from an enclosing 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shell, or function.  If  given  a  numeric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nt, it  exits from the nth enclosing script,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ell, o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( echo foo; return; echo 'This is not echoed'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continue,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84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rm [ -rv ] [ file | dir 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 command  simply  removes the named fil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 not  remove  directories unless the '-r'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 used;  use  rmdir  to  remove a  single,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'-r' flag  causes  'rm'  to  recursively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verything  under each directory.  This i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ngerous; care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'-v' flag prints the name of each  file  a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rm scrap_fil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rm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85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rm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rmdir [ dir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 command simply removes the name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will  not  remove files or directori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rmdir scrap_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rm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86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R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"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path names beginning with '/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Any legal directory or filesystem devic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When  Un*x  filename  mapping is used (see the 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ons  command), SKsh replaces a leading slas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contents of this variable.  It  is  norm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on, which makes the  path  name  becom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the "root" of  the  current device. 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n be set  to  any  directory or filesystem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.   For   example, if set to "sys:",  all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ferences  beginning  with  a  slash  will 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lative to 'sys:',  even  if  the  curren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 is  on  another device.  If can als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 to a subdirectory  of  a  device, as in th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mple  below, in which case  it  must  end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ROOT=sys:usr/work/    # make this the new "roo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87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set [ -fabvs ] [ pattern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With  no  options,  set lists each variabl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inition.   If   pattern  arguments, each on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ed.  The  'f'  options forces interpret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 names, the 'a'  option as alias nam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b'  option  as  builtin command names, and the 'v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 as variables names (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's'  option leaves out the definition,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ly the name on  a  single  line.   In  any 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  definitions are not listed in  this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on of SKsh.  If the  's'  option is used, the 'v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  must  explicitly be set to list 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so, more than one of 'f', 'a', 'b', and  'v'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Ksh will not  list  any  function, alias, built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 variable whose  name  begins with an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hidden  variables, etc).  This is useful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de  definitions  from  users, or in  cases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ing  the  contents of a variable would 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isplay (such as the _ANSI_CLEAR vari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definition of builtin commands is prin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rt description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set  command  cannot be used to set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  in  csh.  Use the assignment operator ('='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set -b '[a-d]*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un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88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se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setmap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map -s map [{key|code} {fn|"@map"|"!macro"}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map -n mapnum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map -e exitmap mapnum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map -m macronum [ fn | string 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32 definable key maps ( 0 to 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56 entries per key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2 definable key macros ( 0 to 3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4 byte maximum key macro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e  setmap command is used to define SKsh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diting maps.   SKsh  is  capable of emulating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pular  editor styles to a reasonable degre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Man.doc  file  discusses the theory of SKsh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ps in greater  detail; this is just inten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ference guide.  Pleas read that sec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setmap  -r"  resets all keymaps and key  macr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ir default (dumb)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setmap" alone or with an  optional -s flag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set keymaps.  The first  argument is integer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ween  0  and  31  indicating the keymap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 subsequent arguments are grouped in pair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rst of the pair is  a  character (such as "A"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ascii code  (such  as  08).   The  seco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ir is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) a  function name (such as  "DEL"). 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se  the  function will be execu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) another  keymap  number  prefixed by '@'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 case  the  new  keymap will  be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rrent keymap when the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) a  macro  number  prefixed by '!'. 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se the macro will be  executed when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setmap -n" sets  the  keymaps  to  be  non-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maps.  In other  words,  after a function is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cuted  in  the  current keymap it remains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nt key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89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setmap  -e"  sets  the  keymaps  to  be  "exi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maps which  exit  to  keymap "exitmap" aft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setmap -m"  defines a numbered macro (macronum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a series of functions o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s:    The following are legal keymap functions when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"setmap -s" or "setmap -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    - insert typ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P    -  perform no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C    - "accept" and execu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P    - set repea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NK    - execute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S     -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L    - move to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AP    - delete all of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L    - delete one character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OL    - mov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HT    - move cursor righ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FT    - move cursor lef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L    - kill to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     - move to previous histor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N     - move to next histor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E    - "execute" line and move to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WW    - move forward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KW    - move backward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DW    - backward delete word (before 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LW    - delete word (in front of 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RH    - search for text in hist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C1    - command completion type 1 (esc 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C2    - command completion type 2 (esc 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C3    - command completion type 3 (esc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L    - head of list (first history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L    - tail of list (last history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LP    - insert last parameter of previo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LT    - insert tail of previo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M    - toggle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DL    - redraw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C    - switch two previou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K0    - goto keymap 0 (for use in mac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K1    - goto keymap 1 (for use in mac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K2    - goto keymap 2 (for use in mac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K3    - goto keymap 3 (for use in mac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K4    - goto keymap 4 (for use in macr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# reset all key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map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 set keymaps 1 and 3 to be non-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map -n 1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90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 set keymaps 2 and 4 to exit to keymap nu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map -e 1  2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 set macro number 0 to move to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 the line, insert a '#', and accep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map -m 0  BOL '#' A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 set the "esc" key to move to keymap 1, the "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 key to delete a character, and the "~"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 execute macro numb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map -s 0   27 @1  04 DEL  '~' '!5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UserMan.do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vanced Topics: Definable Keyboard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91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 variable is set by SKsh to the string "sks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can be used to  test  which  shell  is 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vided  that  the  alternate shell has a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if [ "$SHELL" != 'sksh'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cho "This runs only under SKsh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SYS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92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shift [ num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 command  is  used  inside of scripts or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ons to shift  the  parametric arguments.  For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mple, if $1  =  'foo'  and  $2  =  'bar', 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ift, $1 would be 'bar' and $2 would not  be 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'$#'  and  '$*'  variables are  also 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ropriately.  If shift is given a  numeric pa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ter, it  acts  as  though  num  consecutive sh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ok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function my_fun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"$2, $#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"$2, $#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93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"normal" for plain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tiny" for tiny_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 variable can be used to test the shell under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ript or function is being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if [ "$SIZE" = 'normal'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'This is normal SKs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'This is tiny_SKs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94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sl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sleep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Sleep  delays  execution  for  n seconds.  If  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mitted,  zero,  or  negative, the comm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use.   Sleep  takes   virtually no CPU time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 wake  up  once  per  second to check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eak key.  Sleep is  not  guaranteed to be a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 exactly  n  seconds; it may be more on a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tem, or if SKsh is  preempted by a higher pri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y process.   It  is,  however, guarante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lay of at least 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time sleep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95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source [ fil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 command  "sources" the named files; that 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y  are  executed, but not in a subshell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y  variables, alias, etc,  that  they  defi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lly defined in the parent'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single dot ('.') may be used to source a fil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ell; this is compatible with ksh and 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file which is sourced does not have to  have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ript bit set  (although it won't hurt)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script file which  is  to  be  execute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s name must have its script bi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ecuting a file is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 source fi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source my_init_file.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96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obso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 function  was  obsoleted in SKsh 1.5. 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endum1.5.doc file for an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Addendum1.5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97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SYS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'Amig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SYS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 variable  describes the  system on which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 currently  being run.  There is  current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e  version of SKsh, so this variable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Amiga".  If SKsh is ported to other  system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riable can be used  to  determin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if [ "$SYSNAME" != 'Amiga'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"This script runs only on Amig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98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tim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ime  executes the  statement and prints the exe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on time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time ( dir; sleep 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99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to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touch [ fil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ouch  create the named files if they do no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 in  any  case  updates the  file 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stamp.   It  also   resets the AmigaDo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touch aaa bbb c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00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rue  simply  returns a true exit  code,  and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whil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'repeat forever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lee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01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un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unset 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unalias [ nam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 alias  removes existing aliases from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nt context.  If no names are given,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s  no  effect.    Otherwise, each alias lis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moved, if it was in fact an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Ksh  supplied aliases may be  removed, bu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unalias my_alias my_other_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un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02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unfu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unset -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unfunc [ nam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 alias  removes  existing  functions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 context.  If no names are given,  th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nd  has  no  effect.    Otherwise, each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ed is removed, if it was in fact a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Ksh  supplied  functions may be  removed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unfunc my_function my_other_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un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03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un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age:    unset [ -favb ] [ name ...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 command  removes the definition of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iases,  variables, or builtins (contro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, a, v, or b flags).  If no  flag  is  give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 is to remove variabl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setting  a  builtin (with the -b option)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use  actual code  to  be  removed from memory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mply  removes  all  internal  references t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, such that  it  appears to no longer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 can  cause  problems if not  used  careful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ly  attempt this if you are sure  you  know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ffects this will  have.   For  example, if you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ve  the  'exit'  builtin, you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it SK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unset -f my_func1 my_fun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unfunc, un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04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set 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variables [ -s ] [ pattern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 alias  lists  defined variables. 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s  normal wildcards, but must be quoted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ing   interpreted  by  the   filename  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chanism.   If  the  pattern is omitted, all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bles  are  listed  except those  beginning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derscore  character  (hidden variables).  For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mple,  _ANSI_P1  is  a  hidden variable;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ed  in  the  normal variable list,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n would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ly  variables for the current context are li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 this  command may have a different effect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  a   subshell  or   function  than  when 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variables -s '[A-H]*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05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version [ -d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version  with  no  options prints the SKsh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  and  copyright notice.  The 'd' option 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es  the  compile date of SKsh, and the 's'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s  a   single   numeric  value  that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cremented  for  each  release of SKsh. 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ful in tests, a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if [ $(version -s) -lt 3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 'This  script  requires   a   later  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06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wh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whence [ nam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whence  reports how each name would be 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it was  used  as  a  command.   It  will 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ther the name will  be  interpreted as a bui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,  an  alias,  a  function, or  an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tement.   If  the   command is interpret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ternal  statement,  a  path  to  the  comm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whence whence if path 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07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which [ -s ] [ nam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which  searches  the  current PATH  variabl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ccurrence of name.  If it finds one, the  pat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 is  printed.   Multiple names are accept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ch case the process is repeated for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 the  '-s'  option is set, which will 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lently if the name is not  found  in  the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th.    Normally  it  prints  a  message  t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hough  which does  not  know  about  alias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s  as  whence does, it is often mor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scripts or from the  command lin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know that "my_file" is in the  search 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can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l $(which -s my_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 print  information on  my_file  without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re  it  is.   The  example below is another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ble use.  In the  function, which is used bo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void  interpreting  "run"  recursively as a 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on, and  to  find  the  desired binary. 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m  of  the  'run'  function is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 '.skshinit'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function ru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md="$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$(which -s run) $(which $cmd) $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wh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08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while/do/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while expr do stmt_list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e  statement list  is  executed while the ex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on is true (returns a zero exit stat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a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le [ $a -le 1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"a = $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09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