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. Information (bug report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 reports (as well  as  other  inquiries) may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01 Boardwal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t D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 Collins, CO 8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ported b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03) 226-4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 use  the  following email address, which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less often than the 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en@hpfela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please read the rest  of  this  section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ng bugs.  Also,  please  understand that I can onl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ies of any sort during my free (non-work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f all, try to be sure that  what  you  are  rep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a bug  and  not  just  a  misunderstanding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perhaps you  cannot get local variabl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urns out that there are ways in SKsh  to  turn  loca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s  off  entirely or change their behavior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aware of this,  you  might  have  an  op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you  mistake  for  improper behavior.  In short,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ocumentation first, even if you already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shells.  SKsh is not  sh or ksh.  Also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memory, stack space, etc, and verify that you hav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ly performed all the steps in th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suspect that your problem is really a bug, the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.    Duplicate the bug  on  an  unmodified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   This  should   include the  distributio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 and  .skshrc  files,  as  well   as   an  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dified SKsh binary.   Then,  if  possible, gener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script or  function that you believe is correct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 improper results.  Send it to me by one of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 I will  then  examine it, determine if it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, and if so, how, when and if I  might  fix  it.  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ual  circumstances,  I  will  probably  not  distribut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s on a case by case basis.  Rather, I will  accumulate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l and distribute a new version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the Latest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distribute SKsh in several ways.  I will send it to th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tor  of  comp.binaries.amiga  for  posting there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the  best  and  fastest way to obtain new vers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probably send a copy off to Fred Fish,  although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will  be  a  delay  before it appears in 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 will send SKsh to  several BBS systems around the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, from which it tends to propa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 know  the  latest version of SKsh, you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ct  me.    However, except under unusual circumstance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ell you how to get the  latest version instead of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 sending it to you  directly (unless perhaps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-addressed stamped mailer and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do  contact me by US Mail (I prefer email), pleas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de a self-addressed  stamped  envelope or postcard.  I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*all*  inquiries, but my last large Amiga project (QRT)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ted  several  hundred US Mail inquiries (and even mor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ies).  It is much  more  convenient for me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lf-addressed envelop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 QRT  generated  countless requests for IBM versions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, etc.  QRT did  run  on  those  systems, but SKs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   SKsh  is  written with machine independence in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should not be  difficult, but I personally have n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est  in  PC  or  Mac  versions, so I will not  be 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.  If SKsh is ported to other  system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of the port for information.  As of  SKsh  1.5,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released source code.  I may  for  future versions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chance to better commen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go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 understand something about SKsh,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o is of course the manual.  If you  still  cannot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 you  might  try  asking  a  knowledgeable sh or ks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SKsh is not  identical to those shells, it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 that  someone familiar with ksh could probabl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an SKsh scrip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all  else  fails,  you  can  contact me by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 I can probably hel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 I  wish  to  express my appreciation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have taken  the  time  to  make 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ut bugs.  SKsh will be a better program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