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Menu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by Paul T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is an information display system you can use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play text files (and sections of text files) and pictu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button. SuperMenu can be configured by you to perform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- you have complete control over what buttons appear (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are accessed), what section of the text is displayed (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ize and how it is referenced), how a pictur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how the program is run (and how it operates), an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can be run from the Workbench or CLI, and can be run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sident for immediate activation by a user-defined hot-key.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or more external files - one is the configuration fil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(and open-endedness) of SuperMenu possible. With this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ver all of SuperMenu's output and operation.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es) contain the information you wish to display (usually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n IFF picture). Each text file can be typed in and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d processor, and must b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has any number of uses, and it is constantly being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ith new features. See below for a few examples and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You have an application that you use often, but find your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nual for help a lot. With SuperMenu, you can typ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ASCII word processor. Within the file, you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sections pertaining to a particular function, giving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c KEYWORD for which SuperMenu will search. Then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for SuperMenu, describing how you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functions to have help available for. When you'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SuperMenu, pick a function from the menu, and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at section of your file, allowing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f it's more than a specified height. You can have 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ections separated nicely and instantly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Menu. (this is the reason SuperMenu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You've created a personal "disk-magazine" of all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and pictures. SuperMenu will let you customize your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se is instantly available at a gadget-clic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Creating a picture sampler disk is as easy as putting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Menu on a disk and customiz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PARAMETERS: SuperMenu's Custo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erMenu's configuration file, you can set up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CREEN:     This function is no longer supported (bu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list for future use). SuperMenu windows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on the front-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NT:       The font you want to use in displa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FONT: Fontname Font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Topaz 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LUMNS:    The maximum number of horizontal columns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Menu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COLUMNS: column_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OWS:       The maximum number of vertical rows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Menu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OWS: row_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SPACING:   Horizontal Spacing, the number of pixel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each of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HSPACING: horizontal_sp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VSPACING:   Vertical Spacing, the number of pixel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each of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VSPACING: vertical_sp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ITLE:      The title SuperMenu will display in the menu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below about string conventions (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instead of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TITLE: Menu_window_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SuperMenu v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KEYS:       This option will automatically generate a 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for the first 26 menu options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KEY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OXES:      This option will draw a box around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s (making a button 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BOXE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TATUS:     This option will display the amount display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d number of lines in the section)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STATU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LE:       This defines a default "resident file" tha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FILE: resident_textfi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REFIX:     This defines a 2-character prefix code use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sections in the text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PREFIX: two-character_prefix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*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JUSTIFY:    This sets the default justification used on your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JUSTIFY: LEFT &lt;or&gt; RIGHT &lt;or&gt;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RESIDENT:   This makes SuperMenu start up in the background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the HELP Key is pressed before it displays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ing the menu (with the CLOSE gadget) causes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turn to background mode until HELP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a feature has been added to customize the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ESIDENT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ENUPOS:    This allows you to set the position of the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is run (or when you press th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program is resident). X and Y are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 If either (or both) equal -1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ill be centered in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MENUPOS: left_edge top_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QUIET:      This turns off any printing of messages (either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Workbench titlebar) by SuperMenu. Bew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know if an error occurs while it's loading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it was installed or remo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QUIET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EOPEN:     With this option turned on, Super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open any text files you left open when you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 again (when you click on the CLOSE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window - only works when SuperMenu is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reside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EOPEN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WINSIZE:    This option allows you to set the size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click on an option. If there is not enoug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t vertically in the window, the window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 the set width, but only tall enoug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 If the window is too small horizontall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to see all of your text. The window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arge enough for the text in either direc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is set for that size (and will b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WINSIZE: horizontal_size vertical_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OMKEY:     User-defined command-key to invoke program.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KEY code in hexadecimal (with "0x" pre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COMKEY: 0xrawkey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QUALIFIER:  User-defined qualifier key use to modify command key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valid event Qualifier code in hexadecimal (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). See Qualifier Code Chart below for vali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QUALIFIER: 0xqualifier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NO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SCRSIZE:    The user-defined size to constrain all Super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(width and height). A size of -1 will u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xi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SCRSIZE: screen_width screen_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FADESPEED:  This is the speed at which picture files set with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ering style fade on and off the screen.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the faster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FADESPEED: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above parameters are ommitted from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string (used in a screen, title, or file name)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character ("_") in place of ANY spaces in the str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ny spaces in the string (except at the end), SuperMen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string up to that space. (So don't forget those undersco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Screen: Workbench_Screen" or "Title: My_Help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make SuperMenu resident (with the RESIDENT: comman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confused with the "resident file" - see below)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clear SuperMenu from memory is to press CONTROL-C whil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being displayed. Running SuperMenu again will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alifi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IFT Key  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    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   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T Key    0x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       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  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MIGA Key  0x0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file may be made "resident" at the start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 in the parameter lis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will load this text file and keep it resident while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If one of your buttons makes a reference to thi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loaded again, because it's already in memory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speed at which the text is display for often-us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file MUST NOT be a picture file, but a standard tex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file may be broken down into sections, with each sect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"keyword" to help SuperMenu find it. This allows you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 explained in one text file, rather than having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e files. Placing all of your function information in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ing that file resident, completely removes any disk acces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, and provides almost instant feedback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keywords in your text file, locate the lin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want to start at, and type in some identifying wor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a keyword. This word must be on a line of its own,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, and must have a two-character keyword prefix in fron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set in the configuration file with the PREFIX: parame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e default of "*:"). This keyword prefix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word won't get mixed up with other text in the file, and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it's a keyword ("*:" was chosen because it is unlike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randomly at the beginning of a line - use your own 2-characte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ick on a gadget that uses a keyword, SuperMenu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for that prefix code and keyword, and will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ncounters THE NEXT keyword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requires this configuration file to run. Even if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parameters and don't require a resident file 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, you've still got to define your menu option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is don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SuperMenu conguration file is somewhat stric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perMenu is run from the CLI, and no command-line paramet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a configuration file named "sm.config" which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device (usually the "s" directory on the disk where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). If you have a configuration file named some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erMenu to load it instead of the default one by spec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name after the name of the program (ie. "SuperMenu config.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SuperMenu from the Workbench, you may set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by setting one of the ToolTypes with the Workben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Use the ADD command and type "CONFIG=filename" into the tooltyp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your configuration file.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ust be standard ASCII format, and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tring "SMCF1", which stands for "Super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". This is provided for upward compatibility, and SuperMen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this header str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 your parameter definitions, in any order you choo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mmand first (in upper or lower case) 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Screen:" or "SCREEN:" or "screen:"), and a space. The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value, be it a string (see the above NOTE:) or number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require more than one parameter, such as the fo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- ie. "Font: Topaz 8"). After that, you can place a semi-colon (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ent of your choice (no longer than 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must be a space between the Parameter Command an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parameter values. There should be no quot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ext strings (and no spaces in them either, see abov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ignored after the correct number of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may place a short comment if you wish (plac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-colon, so you'll know it's a comment). See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examine a typical configuration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of your parameter options, place the word "DATA" in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of its own. This tells SuperMenu that the menu defin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Don't forget this! SuperMenu won't work properl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 your menu definitions, each of which follow a strict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Each successive line may begin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(a non-selectable choice used for delimi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- ie. "User Functions" or "Digitized Pictur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(an actual choice definition - used for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        (a choice definitions - used to load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(a blank line in the menu between two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"TITLE" option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TLE  title_name  color  rendering_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tle_name" is the text to place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" is the rendering color of the title (0-3 on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ndering_flags" are the rendering style of the tit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TITLE User_Functions: 3 B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tle ("User Functions:") will be drawn in color 3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FAC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"MENU" option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U  menu_name  color  rendering_flags  file_name  key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nu_name" is the text to pla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" is the rendering color of the menu (0-3 on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ndering_flags" are the rendering style of the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name" is the name of the text file to acces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word" is the UPPERCASE word used to search for the 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MENU Load 3 N DOC:program.HELP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("Load") will be drawn in color 3 and will be a norm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selected, the text file "DOC:program.HELP"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tion under the keyword "LOA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this option is supposed to load is the resid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asterisk ("*") in place of the filename. Also,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prefix code in front of the keyword. If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word, and you just want the whole file displayed (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eginning) specify a keyword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"PICT" option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T  menu_name  color  rendering_flags  file_name  showsty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nu_name" is the text to pla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" is the rendering color of the menu (0-3 on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ndering_flags" are the rendering style of the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name" is the name of the IFF file to acces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wstyle" is the rendering style of the imag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PICT HappyFace 2 U PICS:HappyFace.pic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will be drawn in color 2 and will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selected, the picture file "PICS:HappyFace.pic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and faded in ("F"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use picture files from SuperMenu,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eber's iff.library in your libs: directory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SuperMenu is run, it will disable displaying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pictures. HAM pictures will always be rendered with a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ANK" option has no parameters. Just place i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specific rendering styles for your title or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nu window by using one-character codes in the "rendering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option. You may us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 normal text (no special rendering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-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-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- LEFT-justify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- RIGHT-justify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- CENTER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ldface, Italics, and Underlined may all be combin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, ie. BIU or BI or UB, etc. The last justification fla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one used. If no justification flag is suppl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ill be used, as set in the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NDER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one of the following to tell SuperMenu how to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. ONE of them MUST be used. If any character other than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"C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(or c) - CUT;  cut the picture on the scree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or f) - FADE; fade the picture on and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left mouse button when finished view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your option text or filenames have spaces in them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with underscores ("_"). Do NOT forget this, or Supe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un unpredictably. For example, a title of "User Functions: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defined as "User_Function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, MENU, PICT, or BLANK options may have comment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just like th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in the configuration file must be the string "ENDDAT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 and on a line of its own. SuperMenu will display th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blank lines in the menu window in the same order you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figuration file, so make sure they are layed ou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first. Also, when SuperMenu draws a title, menu, or bl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menu window (as set by the ROWS: configuration para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drawn at the top of the window in the next colum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r menu window will reflect the way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 and choices in the config file. If you have fe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sizes allow, SuperMenu will display a menu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your option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a different configuration file when SuperMenu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 by typing the path name of the config file you want to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's name (ie. "Run SuperMenu t:my_confi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clude the QUIET option after the program name an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turn off program messages (ie. "Run SuperMenu t:my_config QUIE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include this in the configuration file parameter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lose open text windows with the window's CLOSEGADGE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NTER key while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ing SuperMenu eff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've developed a config file and some text to be used in a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you will have to set the margins in your text process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lines are under 40 characters in length (make sur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saved in a Text or ASCII format). Now you will hav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that its output should be constrained to a width of 320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set to the width of the Workbench Screen, 640,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) by using the SCRSIZE: option in the configuration file with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320 (the height can stay at -1, the default height, bu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: "SCRSIZE: 320 -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ever you need to add something new to the menu and you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accomplish this by typing in the new text wher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(and giving it a keyword) and inserting a new MENU item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 SuperMenu was designed to be easy to expand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're running SuperMenu from the Workbench, all you need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con to the name you want, and fill in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program into the Default Tool section in the Info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to use in the ToolTypes section with "CONFIG=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ows several icons to access the same program, ea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quit SuperMenu (and remove it from memory), type a CONTROL-C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ndow is active, or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o make SuperMenu re-resident, click on the CLOSEGADGET on the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ess the ESCAPE key while a text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IFICAT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RELEASE NOTES  03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pic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DESPEED confi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2 RELEASE NOTES  12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 SCREEN: config option. SuperMenu's windows now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active (front-most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SCRSIZE: config option to force SuperMenu to constra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menu and text windows) to a certa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ry. Still no AN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 RELEASE NOTES  12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d some pointers around having to do with the textwindow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keeps track of title and percentage in window info sec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o around hacking up memory blocks when we make un/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brings code size down about 1K - ne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0 RELEASE NOTES  11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eah!! Workbench bug was NOT a bug - this thing wouldn'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under my development environment (don't know why) -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code to an older format (with an assembler stub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rks FINE! Hurrah! (I though Lattice 5.02 worked OK with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- guess no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windows now display choice name in title bar with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1 PRERELEASE NOTES  11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gram now sets up its own port (for future AREXX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knows where it is. If you run it twice, it will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f you did it manually with 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y-opened windows now open just below (if possible) the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indow on the screen (open one, move it to the to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ome more for a screen full of littl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bench bug still there (crashes horribly when run from WB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!! &lt;sob&gt; - works great from CLI, though, so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-sequence (later found to be WRONG - see v1.60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xes bug still there, but it's no big deal anyway -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PRERELEASE NOTES  11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-defined command and qualifier keys for invo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PRERELEASE NOTES  11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ze of the text window may be set with WIN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 left open when made resident will re-o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program is invoked (only in 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PRERELEASE NOTES  11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or sections of the same text files may be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open text files may be manipulat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config/command-line option for no messag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BOXES mode makes strange lines all over (hmmm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azy bug in Workbench implementation, freezes for no apparen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PRERELEASE NOTES  11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bench support added: CONFIG ToolType set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Pos parameter added in config file to set menu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menu window is moved and closed, it opens in place it wa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PRERELEASE NOTES  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option, can be called up at any time with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-C on menu window removes SuperMenu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or menu window heuristic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ill need workbench icon selec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BETA NOTES        1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-supplied config filename fro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stification parameters for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parameter for upward compatibility to nex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ETA NOTES        11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esn't support ANSI control cod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workbench ic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is SHAREWARE. You may use and/or re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ut if you find it exceptionally useful (or are jus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, or you like my work, or my writing style, or anything els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), please feel free to send me a small donation of $10 or s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 struggling college student's day (and believe me, IT DOES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into helping me write more interesting and helpful programs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possible enhancements to SuperMenu - which I may already be pla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picture support? Hmmmm.... At the rate I'm adding stuf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should be able to scramble eggs within six month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deal for you! Send me $20.00 and I'll send you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, new and improved, debugged and enhanced (smells nice too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Menu on disk and register you for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ol stuff (I'll also throw in some of my other ShareWare and P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. This includes the lastest manual revision and any SuperMenu scrip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create or come across (also the upcoming blender attac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p twaddler, absolutely FREE). What a baa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criticisms, suggestions, dona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T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 Orcha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 Mount, VA 2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703) 483-8219 for a cha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What are these "CUT HERE" lines REALLY for, anyway?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||              AMIGA HAS THE "ELEMENTS" OF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//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//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\\ //  ||                "What could be better than my Lattice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\\/   ||                  and some Dr. Pepp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_______||  "I love my Amiga 10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|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  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|.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--- | ____   \./   &lt;- supposed to be a brandy sn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| __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| |____|  _|_  (This probably looks weird in non-interlac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