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erView,   A IFF display program.  by  David  Grothe  V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 Date   09-20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opyright 1989 by David Gr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his program is Shareware,  if you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please send $10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David Gr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20 SW 39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Okla City, OK  7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If you have sent in the shareware on version 2x,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need not send in anymore mon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You may pass the program around as long as this Do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emains a par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If you would like to distribute this program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oftware, you must contact m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View is a program that will display IFF pictures of all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miga.  The program support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 files on on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Bench  (icons)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display mode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Cycle ( DPaint and GraphiCraft types)  CRNG  CC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Basic  ACBM  typ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 chunk i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the first cell in a ANI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in Assembly, PURE code that can be resident under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EW*   Display Animations.  (Type 5 - DPaintIII, VideoScape2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ptions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</w:t>
        <w:tab/>
        <w:tab/>
        <w:t>Suppress Auth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</w:t>
        <w:tab/>
        <w:tab/>
        <w:t>Suppress Color 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 &lt;dir&gt;</w:t>
        <w:tab/>
        <w:t>Display all pictures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 &lt;file&gt;</w:t>
        <w:tab/>
        <w:t>Read a text file for pictur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h&lt;n&gt;   </w:t>
        <w:tab/>
        <w:t>Change the display height of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NEW*</w:t>
        <w:tab/>
        <w:t>-j&lt;n&gt;</w:t>
        <w:tab/>
        <w:tab/>
        <w:t>Force &lt;n&gt; Jiffies between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l   </w:t>
        <w:tab/>
        <w:tab/>
        <w:t>List pictu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m&lt;x&gt;   </w:t>
        <w:tab/>
        <w:t>Select view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NEW*</w:t>
        <w:tab/>
        <w:t>-n</w:t>
        <w:tab/>
        <w:tab/>
        <w:t>No ANIM, show pictu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o   </w:t>
        <w:tab/>
        <w:tab/>
        <w:t xml:space="preserve">Override the Auto Over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p   </w:t>
        <w:tab/>
        <w:tab/>
        <w:t>Disables Pointer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r   </w:t>
        <w:tab/>
        <w:tab/>
        <w:t>Repea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&lt;n&gt;</w:t>
        <w:tab/>
        <w:tab/>
        <w:t>Display picture for 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[&lt;n&gt;]</w:t>
        <w:tab/>
        <w:tab/>
        <w:t>Double buffe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u</w:t>
        <w:tab/>
        <w:tab/>
        <w:t>Dual Play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</w:t>
        <w:tab/>
        <w:tab/>
        <w:t>Stop Animation after one time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&lt;n&gt;</w:t>
        <w:tab/>
        <w:tab/>
        <w:t>Change the display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x&lt;n&gt;</w:t>
        <w:tab/>
        <w:tab/>
        <w:t>Change the position of the display area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y&lt;n&gt;</w:t>
        <w:tab/>
        <w:tab/>
        <w:t>Change the position of the display area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scan sizing and positioning has also bee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eft Mouse </w:t>
        <w:tab/>
        <w:t>Button Scrolls around in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ight Mouse </w:t>
        <w:tab/>
        <w:t>Button Continues to nex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NEW*</w:t>
        <w:tab/>
        <w:t xml:space="preserve">TAB </w:t>
        <w:tab/>
        <w:tab/>
        <w:t>Starts and stops the color 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SC </w:t>
        <w:tab/>
        <w:tab/>
        <w:t>Aborts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NEW*</w:t>
        <w:tab/>
        <w:t>SpaceBar</w:t>
        <w:tab/>
        <w:t>Starts and stops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NEW*</w:t>
        <w:tab/>
        <w:t>Return</w:t>
        <w:tab/>
        <w:tab/>
        <w:t>Step through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uperView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View has a complete WorkBench (Icon) interface built 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SuperView from WorkBench, you must have an icon for your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all paint programs build icons for you as you save a picture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hould not be a problem.  There are two ways to view picture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oint.  The easy way is to click once on the picture icon, 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he shift key, and then double click the SuperView icon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rse this and click once on the SuperView icon and double click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icon.  To view more that one picture,  you hold down the sh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and click each picture that you want to show and the SuperView ic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n't have to select the icons in any kind of order as long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click the last icon you select.  The pictures will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order that you select them.  You can also make the picture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 run SuperView by putting SuperView in the default too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.  This way you can just double click the picture icon to view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detailed description of how this is done, see the artic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 Exchange Mag V1.4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picture is loaded from workbench, you can stop and sta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cycling with the TAB key, hold down the left mouse butt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 around in a large bitmap picture, press the right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o to the next picture,  or press the ESC key to abort.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 key will remove the current picture and cancel out any pictur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d selected that you have not view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uperView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where the real power of SuperView comes o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CLI,  you can choose many display options that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a picture in different ways.  The command line from the CLI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&gt; SuperView [option[...]] &lt;fileName&gt; [[option[...]] &lt;fileName&gt;].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up to 255 characters on the command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the options and how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</w:t>
        <w:tab/>
        <w:t>Suppress Author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this option, no Author text will be displayed from the AU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nk in the IFF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a 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</w:t>
        <w:tab/>
        <w:t>Suppress Color Cyc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will prevent the picture from color cycling.  If you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,  the spacebar will not start color cycl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c 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 &lt;dir&gt;</w:t>
        <w:tab/>
        <w:t>Display all pictures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-d option will take the name of a directory instead of a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and display every picture that if finds in that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View will overlook files that are not pictures, so you won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orry about having non-picture files in the directory.  Any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select before the directory name will stay in effect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in the directory.  After the directory has been display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View will continue on with the rest of the command lin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works well with the -s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d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s10 -c -d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s10 -d -a df1: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play the Parent directory,  use the / as the directory nam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show the pictures in your current directory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/&lt;directory&gt;  This takes you to parent and back into the current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ed to show all of the pictures in your current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rectory was  dh0:pics/lo-res/mine,  you would use a this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d /mine</w:t>
        <w:tab/>
        <w:tab/>
        <w:t>;show directory 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urrent directory was dh0:pics/lo-res,  then you could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d mine</w:t>
        <w:tab/>
        <w:tab/>
        <w:t>;show directory 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ould type in the complete path name if you like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 &lt;file&gt;</w:t>
        <w:tab/>
        <w:t>Read a text file for pictur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will read a text file and use it as a script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.  The format of the file is the same as the format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on the command 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 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s10 My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d -s10 -c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x200 -y100 Big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icture in the file can have its own options.  When all of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displayed,  SuperView will continue with the re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f My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f MyScript 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f MyScript -s10 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&lt;n&gt;   Change the display height of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&lt;n&gt;</w:t>
        <w:tab/>
        <w:t>Change the display 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wo options change the display size of a picture.  You can us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both of them on a picture.  These options change the display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cture, not the size of the picture.   If you tell it to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r display size than the picture is, you will be able to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in the smaller display area.  The best way to under stand thi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o try i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w320 -h200 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w320 -h200 -m 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w200 -h100 -x60 -y50 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EW*</w:t>
        <w:tab/>
        <w:t>-j&lt;n&gt;   Force &lt;n&gt; Number of Jiffies between f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displaying an animation, this will allow you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speed.  A Jiffiy is 1/60th of a second, so the grea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the slower the animatio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j6 C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   List pictu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know the size of a picture, or if it is HAM or HalfBri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is is your option.  This will list out the size of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,  the size of the picture, what type of file it is (ILBM, ACB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), any display modes, number of colors and bit pla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l 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l -s10 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l -w400 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want to save this information to disk or printer,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 the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&gt;Prt: -d -l df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will show each picture on drive df1: and list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m&lt;x&gt;   Select view mod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h = H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 = H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 =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 = HalfB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allow you to change any display modes that you wan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modes that are supported are,  Hi-Res (640 display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ce (interlace), HAM (Hold And Modify), and Extra-HalfBrite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select -m option without any letters following it, all mod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ed.  If the modes are clear, you will get a standard lo-res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good for taking a Hi-Res, Lace picture and making it Lo-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w320 -h200 -m 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w320 -h200 -ml 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give you a 320 X 200 picture of &lt;Picture&gt; that you can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EW*</w:t>
        <w:tab/>
        <w:t>-n   No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flag to prevent SuperView from playing an animation.  Sup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o ahead and load the frist frame and treat it as a normal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o   Override the Auto Oversc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cause SuperView to display the picture exactly like the 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aid to.  No attempt to size or place the picture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o 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   Disables Pointer Cl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want your pointer to disappear when showing the pictur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p 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   Repea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cause SuperView to repeat the command line in a loop.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, the -s and -d or -f options, you can make a slide sh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only option that you put after everything else and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the -r is ignored.  The only way to stop this is to hit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&lt;Picture&gt; &lt;Picture&gt; 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s10 &lt;Picture&gt; -s5 &lt;Picture&gt;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&lt;n&gt;  Display picture for n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will remove the picture after n seconds.  You can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by pressing the right mouse button or ESC key. 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-d option work well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s10 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s10 -d df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[&lt;n&gt;]</w:t>
        <w:tab/>
        <w:t>Doubl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will take two (default) or more pictures and cycle them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 as fast as possiable.  This may not seem useful,  but there ar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s for including it.  Double Buffering is mostly used to hide the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are drawing in until it is ready to be displayed.  M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it is a animation.  Durring some test with Double Buffering I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you swap complete screens,  you can also change th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his,  load up a paint program,  make a red (filled) box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.  Now save this as pic1.  Next change the box to b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s pic2.  Then type the following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t pic1 pi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box is now a different color.  This is real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ing out pictures and you can make it look like you hav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colors on the screen at once.  More info on how to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ade available on the AmigaLine BBS at (405) 354-8061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y to make Hi-Res 4096 color photos from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buffer more than two pictures,  supply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after the -t option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t4 pic1 pic2 pic3 pic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u</w:t>
        <w:tab/>
        <w:t>Dual Play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ever wonder what dual playfield was like.  Well with thi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ake any two pictures that are three bit planes (or less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them in dual playfield mode.  After the picture is display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croll around in each picture (if the picture is lar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).  To do this, hold down the left mouse button and slid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  The back ground picture will scroll,  now release the but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it down again,  this time the front picture will scroll. 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ress the left button the scrolling picture will change.  To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 type in the fore ground picture first and then the back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u pic1 pi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</w:t>
        <w:tab/>
        <w:t>Play onc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cause SuperView to play through an Anima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ime.  Some Animations do not loop and need this flag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x&lt;n&gt;</w:t>
        <w:tab/>
        <w:t>Change the position of the display area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y&lt;n&gt;</w:t>
        <w:tab/>
        <w:t>Change the position of the display area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-x and -y options are used to position the display area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verscan, you need to shift the picture to the left and up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0x 0y so you use  -x-16 to shift left and -y-8 to shift up. Al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change the display size with the -w and -h option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enter the smaller screen with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x20 -y10 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SuperView -w200 -h100 -x60 -y50 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EW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nimation.  SuperView will now display type 5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5 animations are the ones use by DPaintIII and VideoScape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other options execpt -t and -u will still f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imation.  To stop an animation, press the space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animation is stopped, you can step through it using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.  ColorCycling remains in active durring the animation unles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TAB key or use the -c option.  Due to the size of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when you move from an animation to the next picture/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imation will stop while the next is loaded.  Before loa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picture/animation, SuperView will free all of the animation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he second bitmap (double-buffer), and leave the last fram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like a normal picture while loading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o add the Byte-by-Byte type animations as soon as I can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s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fixed i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can now work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start the color cycling even it you use the -c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lay function now waits for the correct time between two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press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with the program, you can leave m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migaLine BBS at (405) 324-8061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