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YPER DIALER 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89 David Plu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ly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per  Dialer is NOT Public Domain.  It IS shareware, an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may be freely distributed with a shareware option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suggested  contribution  of  $15.   Full  source  c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or $25.  See the ABOUT menuitem for th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granted to copy Hyper Dialer provided th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s and credits are left intact, including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 limited  to this documentation file.  Copies may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 for  profit,  although  a reasonable fe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d for on-line time or media c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 permission is hereby granted to Fred Fish to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, documentation, and support files i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distributable softwar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y only be uploaded to BBS systems or included on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ain distribution disks in the un-altered form wit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t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ial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ial.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ial.ph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requester library is copyrighted by Colin Fox and Br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wson.  The library is a freely distributable, although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 domain library.  Deepest appreciation is exten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 authors  whose contribution to Amiga software auth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rreplaceable.  Thanks for the prop gadget sizer,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the quote from the req library doc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 Req.library was written by Colin Fox (of Pyramyd Desig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ruce Dawson (of CygnusSoft Software).  Req.library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 distributable library that may be used in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s  without paying any royalties.  We encourage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 the  requester library in all of your programs,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easier to write, and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.library  is  not  public  domain. 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 and  all documentation and example programs ar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89.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Hyper Dial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yper  Dialer  is  a "black-book" database for the na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es  and  phone  numbers  of all your best frien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st  enemies.   It is completely Intuition-based,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  your modem (if attatched) to initiate the call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ice.  Other than to enter names, you need never hit a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lthough  I  have  included  keyboard  equivalents for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</w:t>
        <w:tab/>
        <w:tab/>
        <w:t>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          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ial           (personal preference, usuallly C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ial.phones</w:t>
        <w:tab/>
        <w:t>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ial.config</w:t>
        <w:tab/>
        <w:t>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.library</w:t>
        <w:tab/>
        <w:t>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Install handle all of this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Hyper-Dia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per  dialer takes only one command line option, that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ICON  option,  which  enables  you to have Hyper-Dia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  life  as  a  small  icon on your Workbench titl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o enable you to place it in you startup-sequenc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o desire.  Other options are set with the confi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:       HDial      (start n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Dial ICON (start as an ic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use  Hyper-Dialer, hit the Insert icon to insert a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,  which  will appear as 'Empty'.  Click on the 'Emp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edit  the  name,  address,  and  phone  number lin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 the data you requ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will remove an entry, unless it is the last rem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.  In this case you must edit that entry to chang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 will search for any substring in the entry list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s  through  all  data  fields,  starting  at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.   To  search  for the next occurance, click on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and simply select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  will  sort all entries according to their alphabe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of the nam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 will  load a HDPhones file.  It starts looking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:   directory.  Opon startup, the file always look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 HDPhones,  although you are free to use any other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lternate phone boo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will truncate a file if it is longer than your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entries.  It always leaves two open slots f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ork with, so if you have 100 as your maximum ent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98 can be loaded.  Memory is dynamically alloca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blic heap, so it will use fast memory and only a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requ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saves the file.  What more do you wa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exits (wow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rink  closes  Hyper-Dialer down and places a small ic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 workbench title-bar.  You can re-activate Hyper Dia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 clicking on this icon, picking up exactly where you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 turn  off  all  the  Are  You  Sure?   prompts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electing the Ok Prompt?  in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1 dials the first phone number, DIAL2 the secon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gUp disconnects after you have picked up the ph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ial.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everal entries on this file which will enabl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slightly  customize  Hyper Dialer.  The comment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, but you should keep them no further left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th column (use spaces, not TAB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appear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ial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2</w:t>
        <w:tab/>
        <w:tab/>
        <w:t>| Icon X Co-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  <w:tab/>
        <w:tab/>
        <w:t>| Icon Y Co-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  <w:tab/>
        <w:tab/>
        <w:t>| 1 = exper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</w:t>
        <w:tab/>
        <w:tab/>
        <w:t>| Maximum number of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  <w:tab/>
        <w:tab/>
        <w:t>| Entry to auto-select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ab/>
        <w:t>| Icon Block 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  <w:tab/>
        <w:tab/>
        <w:t>| Icon Detail 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 is some limited error checking on the parameter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be an idiot I'm sure you could probably cr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 system  with some wild entries.  Currently, I hav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upper  limit  at 5000 entries (for no good reason)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more than 5000 friends, give me a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 co-ordinates, predictably, refer to the pos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al icon.  Expert mode, if selected,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 all of the Are You Sure? prom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ry to auto-select will automatically highligh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rlfriend (or whatever) on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wo color options must be in the 0-3 range and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colors to use in drawing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my first Amiga program, so please excuse any g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comings or problems.  The only way I have been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sh the program is to go wild with the righ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playing with the menu items, and my code for th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straight-forward, so I have no idea why th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.  It's not something you should experience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usage.  I've done my best to try to crash it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every low memory condition possible, and i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a pseudo-polite message, and no guru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included the option (see above) for complet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.  Although it is hardly elegant being my first attemp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 serve as a good example of how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Deal with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Deal with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Deal with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imple drawing and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 cute recursive quick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earch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Handle the mouse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Dynamically allocate memory for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and  everything  else  I had trouble learning from boo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 file-requester-type  listing  is  done totally manu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every line being a gadget, and I find it quite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also allow you to just hold the button down on the ar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croll, instead of having to click repeatedly (I coul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 Intuition  support  for  this, so it's manual too)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 update  the  listing as you drag the scroll bar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 of  waiting  for you to release it.  All in all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 trying  to  learn C on the Amiga, it might be a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 to learn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realize  35K  is  a  bit  large, but over half of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  for  the gadgets and HyperDialer logo that I th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made it look a little nic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ing soon (or not).... the next rele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Optional toll-minding, keeping track of expen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long distance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Optional seperat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peaker tone dialing for those of you with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e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Whatever else anyone thinks might be han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maller more efficient cod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