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ublic domain, nor shareware, but what I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"USEWARE", meaning that I want people to use it ! 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ainful because you are morally obligated to pay if you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you would rather use a PD one....so I want you to us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 to write more, then send money, but DON'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obligated.  It is not PD, because I hold the copyright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source in the release, so that people may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..the best programming language....or so that they ma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suit themselves, but my name MUST remain somewhere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ay not be used for any commercial or money-gaining vent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ritten permission.  I also take no responsibility for damag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y program or source.  If you would like to send $20 to me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the latest version of DOSError, and a list of my curr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and you will notified by mail of new programs by me, o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lder programs...so I hope that's worth your wh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Error is a neato program I wrote a little while back to help 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pid DOS yelled something like "DOS ERROR #221"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as stupid.....I would then simply type DOSERROR 221 and my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output a smal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that was V1.0, and very little has changed.  I was a little ann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when the error description didn't help one little bit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go to the DOS manual, defeating the program's purpose. 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have been verbosified (?) a bit.  Also, to serve the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 from Gavin Williamson has been fulfilled, DOSError now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using from workbench, you double click the neat icon and up po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 window, asking for the argument.  You can type ALL to ge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errors, ? to get a usage message, or the number to get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L descriptions fly off the screen, and its no intention of m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is.  The only reason I put the ALL command in is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OS Error list of your own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rror &gt;Ram:ErrorLis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have a file called ErrorList containing all the err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rror &gt;prt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 printout of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, you can just type DOSError and enter the argumen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from the Workbench, or you can enter the argument on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way I use it, since I'm a CLI freak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Error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rror 121 : FILE NO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d file can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now its all up to you to copy my program to your c: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when you need it.  I've used it many times, but in my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to go public with some of my programming, well, here it i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demos, suggestions, money, pors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else to send to me, then please do so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DG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IFF NSW 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nsible letters will be answered.  Alternatively, you can net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ybertron BBS, I'm the Assistant SYSOP there, so around a lo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TRON BBS Ph: 049-602383 (AUSTRAL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3:711/496   Signet: 28:2100/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last resort, ring me on 049-508189....but doing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degree at Newcastle Uni keeps me on the move, so I'm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, and please don't expect return calls that are long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just can't afford it....sorr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o finish, all my programs are dedicated to Suzann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girlfriend, who puts up with a lot of me and computers somehow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dedicate books, so I'm going to dedica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it, and let me know what you think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La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