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gram:  password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ogrammer:  George Kerber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ritten:  05/22/89 - 04/14/90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ersion:  v1.42p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pplication:  AmigaDOS &amp; Workbench v1.3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urpose:  Provides password protection.  Operation is similar to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e UNIX passwd command.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, see the SHAREWAR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password [ -a SYS: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YS:' is the drive where all your system files are locat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boot disk.  Password will assign all system director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'password -a SYS:' from your startup sequence to verify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SYS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ange will only be accessible once the "password -a SYS: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ecuted at boot time.  Both the '-a' and 'SYS:'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verify the password during the boot up process.  A col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the drive designation.  Execute password with no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creating copying your Workbench 1.3 disk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gram on it using supplied password.install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test the program before installing it on your hard-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loppies.  You may have to make some room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to install this program, I suggest getting rid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ff in the 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ions must be followed exactly, or password will f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ssword to the c: directory of your boot disk and to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disk (if they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ands for setup must be completed in your startup-sequ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assword.  You should only execute what is absolutely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.  DO NOT execute any program that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indow before the password program is executed.  PopCLI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rogram not to execute befor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-drive and are booting from a floppy, you should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driv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ccounting purposes, your battery clock (if it exists)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password.  (see below)  If you are us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clock' program to set your clock, and it is located in your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EXECUTED from the password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xecute 'setclock' from your startup-sequen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ther command to read your battery clock, you mus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executing password in your startup-sequenc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DOS 'setclock' command, you should remove it from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 (and probably maximum) your startup-sequenc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your battery cloc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you are not using the AmigaDOS setc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-a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open a shell and execute a file called s:startup2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Note that this file name is different from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able startup-sequence and startup2 has been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ies of commands are executed from with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dir ram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SYS: (whatever drive you specified via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C: sys: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DEVS: sys:de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LIBS: sys: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S: sys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SYSTEM: sys: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L: sys: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FONTS: sys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T: ram: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CLIPBOARDS: ram:clip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lock load   (if it exists in your c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 &gt;nil: cli l:shell-seg system pur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hell newcon:0/0/640/200/Secure-Shell from s:start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copy of 'mount', 'resident' and 'newshell' must be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make directories and assigns do not use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quite a bit of set-up is being done from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commands listed above should not be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or startup2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ram:env directory is no longer being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gram.  You must create and assign this directory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2 file.  See the note below about the next vers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word is satisfied, it will open a SHELL window and execut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:startup2 if it exists.  Finish any command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 startup2.  Complete startup2 with a loadwb and endcli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workbench to be loaded and shown.  The startup2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: directory of your system disk as w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ipt called password.install which if execute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gram and all supporting files to your system disk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your disks, so be sure to have current backups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startup-sequence and startup2 files will be overwrit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install script should only be used for non-hard-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pied or renamed as described belo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the supplied startup-sequence, startup2 and shell-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disk:  this is the disk that you boot from.  It may be df0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hard drive if you auto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disk:  this is the disk that you assigned to sys: in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up-sequence.  The boot disk and system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your c:dir command to c: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-sequence ----- copy to your boot disk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2  ------------ copy to your system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------------- copy to your boot and syste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----------------- rename to dir and copy to your boot c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and system disk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-startup -------- copy to your system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talled password properly, reboot using your new boo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time you have executed the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maintenance password.  This is a hard coded passwo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.  Keep the maintenance password secure, since anyo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 to your computer if they know the maintenance passwo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chance to enter the maintenanc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word is: 'shareware' without the quotes. 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ted, viewed, or changed with a disk sector edito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user password twice.  The user pass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5 and 15 characters.  When you finish creating the use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/startup2 will continue.  The user password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a file called s:password.  The password is enco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rom prying eyes.  If this file ever gets deleted,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the maintenance password the next time the password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password file will not help anyone gain access.  Nev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password file for any reason once it is created.  If this fil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deleted, the password or loop program (described below) could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booted up, you can change the user password anytime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word or the maintenance password.  Execute passwor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you will be prompted for the old and new passwords.  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removing the password protection.  Press en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new password.  If you choose to have th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password will still execute on bootup, but will no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rom the user.  You will only have 5 chanc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ange correctly, but you can always try again.  Entering a 'q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 will terminate the password change utility.  This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 remove the password protection easily, without having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boot from this disk, the user will be prompte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although the maintenance password can be entered)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t password for "no password" as described above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ree chances to enter the correct passwor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3 invalid attempts, the program goes into a loop and the only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ccounting methods used in the password progra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must be writable.  Password will check if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and prompt the user if the sys: disk is writeprot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n't correct the trouble, it's loop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correct password entered on bootup is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ccess 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of every boot is recorded in a file called s:us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cess attempt that fails for any reason ha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both the s:usage file and l: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gives the correct password, the program checks if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's have been denied, if so the date and tim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So whenever an authorized user boots up the Amiga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any unauthorized access attempts, and a permanent rec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access attempts will be maintained in a file called l: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called loop included in this archive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ssist in system security to insure that the system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sing the password program.  I suggest that you renam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c: directory to dirx and then rename loop to dir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: directory.  If the password program was used to boot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new dir command will call the dirx command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 any difference.  If the Amiga was not booted us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the dir command is executed, it's loop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going to break into someone's computer, wha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'd run when you got the prompt?  Right, a dir comma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!  Follow the above directions and running a dir will 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up unless the disk was booted usi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can be used with almost any program and it has an option to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per boot up using the password program and loop if it wasn'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utput will be done.  This can be useful to add a "dir -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ipt you have on your system, including your startup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loop will not work with some ARP commands (dir works, li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????), and some won't work because of what they do, lik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security measure is to rename the passwor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doesn't sound like password.  Try calling it mkdir or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  If someone were to see mkdir -a dh0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would they suspect a passwor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assword protect every bootable disk you have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write to your original disks, but they should be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way from your compu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one can boot up on one of your disks, they can simply us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at disk to look at your protected disk.  Maybe you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/loop trick on every copy of dir you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-drive, keep only what is absolutely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  Keep a trick copy of dir, but don't keep any other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delete, type etc...  See the section for Advanced User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ecurity on the Amiga is impossible.  But using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ost people out.  Most people are computer illiterates and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break this program.  The key to the password program i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xecuted from your startup-sequence.  There are ways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rom executing, but I won't describe them here. 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stem setup in the password program and using the lo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curity For 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difficult to secure an auto-booting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steps that can make it more sec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 up a small partition on your hard dr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a megabyte.  Make this your boot drive.  Kee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workbench files and directories on your normal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password assign this as your SYS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Copy the contents of the following directories from a workbench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this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RP, do not copy the arp.libra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ake' libs directory, unless you need it for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xecuting befor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Create a c: directory but do not copy any workbench c: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to it.  Copy only the commands that you are execu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the password program in your startup-sequence and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gram itself to this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Make many copies of the loop program included in this archiv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: directory of your boot partition.  Rename these copie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workbench c: directory commands like, dir, cd, copy,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reate a s:startup-sequence in your new small partition with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-a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anyone stops your startup-sequence from execu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grams runs, the default SYS: disk will be your new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try executing any programs that you have loop renam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lock up and a reboot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assword strings can be changed by using a sector editor, like newz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edit the program unless you have made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are familiar with sector editors.  If an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are changed, the program will becom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peech strings if you don't like my choice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 I left 60 characters for all the bad passwor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:setclock to a command your particular setup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tter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operate correctly with the icon supplied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unction.  I suggest not allowing the password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con to prevent anyone easy access to the program.  Bu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s.  An icon has been included if you desire this capabi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icon and do not put the password program in your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have to give a full path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1.4 or v2.0 ???  (whatever they call the version after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 longer create the ram:env or assign ENV: to ram with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I suspect that the next version of Workben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NV: handler instead of it just being an assigned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.  So, until the next version (if an ENV: handler is included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in your startup2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V: handler is not part of the next version, you will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your startup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included in the startup2 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entire archive intact, but any user tha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continues to use it should mail $25 to me a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program.  Send me a 5 to 10 character word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tenance password to me and you will receive a perso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your custom maintenance password,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hat this program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disk with a copy of your current startup-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II scripts, I will hard-code some of the commands into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hance the security of your system.  If all the as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password program, this will make it even harder for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ystem even if they do brea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1.4 (or v2.0 if that's what it's called) breaks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ll registered users will receive an updated version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reque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ttempt to remove the shareware message using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.  If any character of the shareware message is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come in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king no guarantees of operation or security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I hat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74010,2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