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canner - PUBLIC DOMAIN - by Steven Lager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Samplescanner so I could grab sounds from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ten use (very nice) soundsamples, but these disks cannot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o you cannot load a program that contains a sample into a sampler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is program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strictions : The sample must be in one part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ample must be in 'pure'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ontaining no other data than sample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must be on a readabl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can real DOS disks ,but this won't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ound sounds that are on a dos disk, simply load th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mplerprogram. You don't need to do this with the Sample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         -  save parts of a disk to a file (on a DO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makes it possible for you to load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o your sampler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 ArpReq gadget you can use the ARP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get the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 -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Buffer     -  Plays the current content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disk       -  Scans the disk from the curr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If offset is 1672 then the scan starts at blk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 Prefs     -  To set the period (speed) and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ilter   -  Toggles audio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0 DF1 DF2 DF3 -  selec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rtional gadget shows the current offset and you can drag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ition. It moves always in steps of 88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. It was compiled with lattice C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program please send me a copy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my nam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ams are only to be distribut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on't sell these programs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Scanner 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Scanner.c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s.h           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wkey.h          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p.o              dme ARPreque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ter.o           object FilterTog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ter.a           Assembly fil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er             lin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Scanner.doc  Do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, donations, bugs, improvement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n Lager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zerdstra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3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erdam, Nether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