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Phone Line Watche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0 by Christian Fri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 the public domain. This program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commercial software of hard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ONLY be distributed by non-profit user groups,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and of course by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liable for the 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notice must be distribu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please send $5 - $10 (or equival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cy) to one of the following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an Fries                      Christian 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Fred Fries                       c/o Gudrun 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dinand - Tietz Stra�e 19          77, Rue des R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5500 Trier                         L 2443 Senninge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rated as User and get further Information abou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hristian F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rier, 7-April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Line Watcher is an program for all owners of a Hayes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The program will protokoll all incomming calls with date,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rings. It also offers the possiblity to let other modem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g in' and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otokolling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tokolls all calls with date, time and the amount of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file called 'PLW.protokoll'. To prevent the loss of data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pend while the program adds new data to it (e.g. whil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). Therefor the data is not lost on a system crash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protokoll file even while PLW is running (exept if a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or new data is stored). Data will be always append to the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o you can view the protokoll of several sessions, be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ver delete that file but appen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hone Line Watcher - Protokoll since [DATE] [TI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on startup. So you should delete that file when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old 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sets the program (clears buffers, sets counters to zer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(according to the stuff specified in the Setup menu 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specify certain parameters that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 stored in 'S:PhoneLineWatcher.config'.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important for PLW and should be specified with grea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e parameters that affect the setting of 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ing Toleranc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tects calls by the receiving of the 'RING'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When it detects a rings it starts counting them. Then, when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more 'RING' in the time intervall specified here PLW decs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nged up and increases the call-counter while setting the r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to zero. This time intervall is the 'Ring Tolerance Time' (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COMMENDED: 8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amount of 'RING's the program send the ATA command to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s the modem go off-hook and send the answer-tone.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higher than 8 to prevent the bothering of innocent pers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o 'log in' (and recognize after the 8th ring that the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t home). You are able to switch the log-in feature off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t this number higher than 7 the caller has to set the mod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7 to a value of 60 or more (ATS7=10) to keep the modem try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ng up after 30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COMMENDED: 0 (for no AutoAns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(for AutoAnswer after 10 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ximum Onli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specifies the maximum amount of minutes that ma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ok around inside your system. When the time is up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onnect even if he is about to leav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COMMENDED: 20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user is logged in the program will sen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hould be provided by you. This file has the sam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spoken answer text on an phone-answer-machine (e.g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. Back at 15:00. Chris." or "On Vacation till 20 of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ome sunshine. Chris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ood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user selected 'Exit' in his menu the program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Maybe you can use it for a more personal goodbye tex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ONNEC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ster Passwor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remote user is logged in he can select an access to AmigaDOS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koll (PLW.protok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ess is only permitted, if the user enters the Password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ACCESS TO AmigaDOS IS NOT IMPLEMENTED IN ANY VERSION LOWER THAN V1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here the Baudrate that will be used on the serial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and when the reset is selected. Your modem should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AUD-RATE OF THE SERIAL PORT IS SET TO THAT BAUD-RAT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OLLOWED BY AN [CR] (ASCII: 13) IS SEND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COMMENDED: 300, 1200, 2400, 4800, 9600 (depends on your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1st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send to the modem after startup or after selectin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[CR] (ASCII: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COMMENDED: AT or AT&amp;F or ATZ (depends on your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nd Ini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ing is send to the modem after startup or after selecting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[CR] (ASCII: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COMMENDED: AT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B0V1X4 (for CCITT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B1V1X4 (for BELL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seconds between the sending of InitStrin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ring2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COMMENDED: 1 (sec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W supports diffent languages. Currently ENGLISH and GERMAN (DEUTSCH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Please select the language you prefere in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on startup is always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shows the contens of the PLW.protokoll file. To hold the di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old the right 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all devices (timer, serial, console), frees memory, and shu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login-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-feature displays a menu to the remote user. PLW accep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edit the entered data (e.g. DELETE or BACKSPACE).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amiga console device commands (like CURSOR-KEYS - see RKM�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As CSI� $9B is accepted.) to edit the enter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AGE OF console.device COMMANDS MAY CAUSE THE PROGRAM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SI IS CONVERTED TO ESCAPE (HI-BIT SET TO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available in this Version to the remot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av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ssage the remote user has always the possiblit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(80 characters). After the end of the line is reach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it [RETURN] (ASCII: 13) the data will be stored.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is terminated by hitting ESCAPE (ASCII: 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ing the protoko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eature you have to enter the passord specifie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is to prevent other people of 'viewing' pers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ing Soon (may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nsmission of Files in both direction (X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cess to AmigaDOS with a Password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odem specific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sumes, that you are using an Hayes-Compatible modem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ested with BEST and DISCOVERY modems. You have the posibility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ings by using the 1st and 2nd Init-String. Although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d to the modem directly by the program and you cannot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list of commands the program uses. If you find out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work with you modem, because of these commands (may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a little bit incompatible) than you may contact me to chang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  | Direction  |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[CR]          | From Modem | Incomm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Increases the ring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[CR]       | From Modem | Set serial interface to 300 Bau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comunication with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1200[CR]  | From Modem | Set serial interface to 1200 Bau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comunication with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2400[CR]  | From Modem | Set serial interface to 2400 Bau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comunication with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4800[CR]  | From Modem | Set serial interface to 4800 Bau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comunication with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9600[CR]  | From Modem | Set serial interface to 9600 Bau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comunication with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[CR]    | From Modem | Engage rese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(Not even necce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[CR]           | To Modem   | Answer call (Go off hook and send carr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t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              | To Modem   | Set the modem to Command mode (a pause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seconds precedes and follows this 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[CR]            | To Modem   | Set the modems Baudrate to the one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| the seri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[CR]          | To Modem   |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remly wrong specified parameters may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to A. Soldo and H. Kopp for additional bu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KM: Amiga ROM Kernal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son-Wesley Publishing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I: Console sequence int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CR]: ASCII-Character (code: 1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