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 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n Tar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, manual and all related materials fo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dge (ABridge) are copyright  1990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n Tar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thra-mations Animation and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02 West 17th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ncouver, B.C.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5Z-1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  <w:tab/>
        <w:tab/>
        <w:tab/>
        <w:tab/>
        <w:tab/>
        <w:tab/>
        <w:tab/>
        <w:tab/>
        <w:tab/>
        <w:tab/>
        <w:tab/>
        <w:tab/>
        <w:tab/>
        <w:tab/>
        <w:tab/>
        <w:t>line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........................................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ing the Bridge.................................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Across the Water?............................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int III Specifics................................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gic Specifics..................................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 Specifics..............................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e 2.0 Specifics.................................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: Editor (pre - 1.12 release) Specifics....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Station Specifics.........................2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..........................................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Layout.......................................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ng Program Functions.........................2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Functions................................2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S MENU....................................3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UTPUT FORMAT MENU............................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XX MENU....................................4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Extentions.................................4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Scripting for Animation Bridge................5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 For Maximum Compatability......................5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ll Gate...........................................6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hough there is a standard for IFF animation file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ferred to by most people as ANIM-5 or Anim opt 5)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er programs and editor/special-effects packag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with the variations of the format. For instance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ers allow changing the colour map 'on the fly'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is playing; others tend to abort or (even worse) crash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find more than one colour map in a single anim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se problems WILL eventually be cleared up by the compa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've released these products, in the meantime animators st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lines to meet and can't waste time pulling animations ap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sembling them in order to get from one program to another. E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Bridge, the interim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're working on an animation that starts, say,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D rendering package, goes into a combination paint/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for some touch-ups, and then goes into another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ome special effects added, it can be frustrating for you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nimator when one of these programs will not loa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file or won't do the work required because of som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formation that is either missing or extrane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imation Bridge addresses these problems of going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ous readers/editors of animation files that try very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here to the Anim-5 standard but, for one reason or an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... yet. In time, all these programs will have gon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s or bug-fixes and will have no more problems loa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ing with 'stranger' animation files. "Animation: Edi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rom Hash Enterprises Ltd.) is an example of one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had these problems addressed and the latest version (1.12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riting) will load all comers and deal with them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ly. As we will mention again further on in this man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Editor is supported by Animation Bridge fo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that 1.12, just in case you haven't got your upgrad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rest of the animation readers/editors have been upgr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tributed, our program - Animation Bridge -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needed and it can become just another blank disk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. Until then Animation Bridge serves as an inter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to thes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imation Bridge was designed to detect problems main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 anim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ing the 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 are going to assume that you know how to use your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either a shell, CLI or WorkBench running and that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aning of such terms as 'menu selection', '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', 'stack size' and 'keyboard equivalents'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ize the "hand-holding" and cut down on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you have to wade through. If you aren't famili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uch things, please refer to the manual that comes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imation Bridge, if run from a shell or CLI, nee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stack size of 4000 bytes to operate without a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flow. Since this is the default size for a stack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 problems. If you run Animation Bridge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ck size is taken care of for you, so you w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ry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opens on it's own screen with front/back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it simple to go from Animation Bridge to whateve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you may have running. Multi-tasking should b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and Animation Bridge should peacefully co-exi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else you might have going on at the same time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, of course, tested Animation Bridge with all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configurations and PD utilities (running concurrently) so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 can't guarantee that it will work correctly und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, but if you find you have problems of this type let us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e'll do what we can to help solve them. Please see th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t the end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Across the Wa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thing Animation Bridge will do for you upon load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file is to tell you pertinent information about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will appear at the top of the Animation Bridg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ppropriate string gadgets. Here are the details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dge will reve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- Nam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 - default name of the file after conversion (this can be chang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 - Screen Width, Height, and depth (number of bitpla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 - number of frames in the anim file (actual number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looping frames if 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 - which program generated the anim file (DPaint III, Videosca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item should indicate to you just how much differenc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between two anim files depending on which programs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 Nearly every format I looked at had a unique chunk or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ithin a common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int III Specif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thing Animation Bridge can do for you is strip out ex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rom a DPaint III anim file.  DPaint III sometimes saves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s of data that (I think) have to do with environment (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ncils, locked backgrounds or what-have-you). I haven't yet 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what this extra data is, but stripping it out has absolutel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 on the playback of the anim file. The advantage i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akes up less space on a disk. One anim file that was te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sse during beta-testing was over 900k before being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nimation Bridge. After doing a conversion to DPaint III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ffectively "converting" to the same format we started with)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just over 700k. Animation Bridge had found and stripped out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0k of unneeded dat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try to load an anim file from Videoscape 1.0 into DPaint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presented with an error message. Likewise, AniMagic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use problems for DPaint III, although the error encounter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. Both of these problems are corrected by Animation B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gic Specific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two "levels" of compatability that AniMagic expects.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... If you simply want to chop a frame or two from an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copy an anim from one buffer to another, or mos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that don't involve using the "special effects"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iMagic (referred to as "DVE Effects" in the manual), Ani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s very few problems and will deal quite effectively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tion of the Anim-5 format.  Beyond these simple oper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gic is very demanding as to the structure of the anim fi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it with.  Sometimes AniMagic will crash during the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DVE Effect or "hang" for hours on end (if you let it contin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ppens not only with "stranger" variations to the Anim-5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happens with anim files generated by AniMagic itself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variation on the Anim-5 format that seems to work without a h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iMagic is that of Sculpt-Animate 4D (v2.09c, ANIM-5 option) s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these problems, the SA4D variation is emulated when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iMagic" as an outpu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 Specif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rector is a good solid program in that when it en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ithin an anim file that it can't deal with, it ab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crashing. What The Director currently expects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 and simple anim file with no extra chunks such as thos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anim file by Photon Paint 2.0 and DPaint III. I've heard rum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Director is going to be upgraded very soon so thes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aken care of by the author, Keith Doyle. Until he can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version out there, though, Animation Bridge will clean ou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wanted chunk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e 2.0 (included with SA4D) Specif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The Director, Movie 2.0 expects a very clean and unclu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 file. Movie and The Director share a gadget on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dge screen because they "have the same taste" in anim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: Editor (pre - 1.12 release) Specif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n Baer at Hash Enterprizes has already updated Animation: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such the problems I will talk about won't be encount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having the updated version. I left the "Animation: Edi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n Animation Bridge because I, for one, don't ye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and I'm assuming there are others who don't either.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 Enterprizes for details of how to upgrade Animation: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il you get your upgrade, you can use Animation Bridge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gle problem chunk from an anim file. It seems th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write an "extra" ANHD chunk in the first frame of an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This is completely legal to do, just r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Station Specif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problem encountered by Animation Station isn't re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deal. It's a matter of esthetics. Because Animation Station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que method of designating the x, y offsets of the scre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 anim files, all anim files generated by programs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Station or it's companion utility, AnimBuild,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properly. The screen will be shifted to the right and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ing a colour zero border on the top and left edges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Bridge will modify these offsets to faciliate a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two other problems encountered by Animation Station.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is similar to a problem that DPaint III has with some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ly that the Source Page X and Y sizes must match the Raster 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sizes. This is taken care of also by Animation Bridge.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, which ISN'T delt with by Animation Bridge, is that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 will not properly handle any non-looping animation file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n't yet worked out an easy method to detect the pres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ing frames (except in Photon Paint 2.0 files) I haven't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reliable way of adding looping frames to an a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of Animation Bridge is simple: load a file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utput format, select "Do It". That's it. You'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else is taken care of by the program. The res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is a description of the program and the different wa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it'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op of the screen has five string gadgets lab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information they will contain when a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loaded. Unlike most string gadgets, these will not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odify their contents directly. With the exce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name" gadgets (two of them; one for the "in-file"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"out-file"), if these string gadgets are selec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a message will appear informing you that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adget can't be changed. The "Filename" gadgets b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s to this rule, when selected, will present you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to help you choose the name of an anim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, or a name for the resulting anim file,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gadget you select. More on that in a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ottom of the screen has six gadgets, five for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utput format (which will be automatically reflec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ut-file" name gadget above) and one for starting the job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made your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bottom left corner of the screen you will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umber and top-centre is the Animation Bridge logo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gadgets, simply images to make the screen easier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ng Program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imation Bridge was designed for maximum usage flex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UF). You can chose your favourite method of deal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(mouse and menus, mouse and gadgets, keyboard, or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) and stick with it throughout most of a sess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Bridge. The only exception is that a 'm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' approach doesn't let you quit with an on-scre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o prevent accidentally quitting the program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functions are accessible from the menus. Each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is followed by the keyboard short-cut, on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 equivalent and the ARexx syntax for the sam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NIM</w:t>
        <w:tab/>
        <w:tab/>
        <w:tab/>
        <w:t>- loads an animation file into memo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striction placed on this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nimation Bridge is that you cannot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 file that is bigger than the largest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available memory remaining i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fter the program is up and running. 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avail" command at any CLI or Shell prompt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ut the size of the largest chunk of RAM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  <w:tab/>
        <w:tab/>
        <w:tab/>
        <w:t>Right-Amiga "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Screen Gadget</w:t>
        <w:tab/>
        <w:t>Select the Topmost Filenam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labelled "I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ab/>
        <w:t>'load &lt;animfile.name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allows conversion of large anim files from disk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size of the anim file can exceed availabl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not yet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OUTFILE NAME - When an animation file name is chos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utfile name is automatically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ame name as the original file but with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.XX" appended if no extension such as ".anim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resent, or with the tag imbedded in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FORE the extension if one exists.  This 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you later identify the output format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hosen. The directory in which the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will be saved is the same as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riginal file. If this naming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oesn't suit your purposes or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ke to save the new file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rectory or disk, the 'out-file'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th can be changed by selecting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 full list of "tags" can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ilename Extensions section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  <w:tab/>
        <w:tab/>
        <w:tab/>
        <w:t>Right-Amiga "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Screen Gadget</w:t>
        <w:tab/>
        <w:t>Select the BottomMost Filenam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labelled "O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ab/>
        <w:t>'outfile &lt;path:animfile.name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CONVERSION</w:t>
        <w:tab/>
        <w:tab/>
        <w:t>- Starts the process of conve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nimation file to a new vari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nim-5 format. If a file exists by the sam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s the one appearing the the "Filename O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you will be asked if you want to save over i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existing filename is protected from de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you will be asked to select another file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  <w:tab/>
        <w:tab/>
        <w:tab/>
        <w:t>Right-Amiga "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Screen Gadget</w:t>
        <w:tab/>
        <w:t>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ab/>
        <w:t>'conve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  <w:tab/>
        <w:tab/>
        <w:tab/>
        <w:t>- Tells you who we are and where to se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hareware fee. It also tells you who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requester library used by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  <w:tab/>
        <w:tab/>
        <w:tab/>
        <w:t>Right-Amiga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Screen Gadget</w:t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  <w:tab/>
        <w:tab/>
        <w:tab/>
        <w:tab/>
        <w:t>- Self-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  <w:tab/>
        <w:tab/>
        <w:tab/>
        <w:t>Right-Amiga 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Screen Gadget</w:t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ab/>
        <w:t>'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FORMA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GIC</w:t>
        <w:tab/>
        <w:tab/>
        <w:tab/>
        <w:t>- select AniMagic variation of Anim-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  <w:tab/>
        <w:tab/>
        <w:tab/>
        <w:t>Right-Amiga "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Screen Gadget</w:t>
        <w:tab/>
        <w:t>Same name a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ab/>
        <w:t>'set animag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INT III</w:t>
        <w:tab/>
        <w:tab/>
        <w:t>- select DPaint III variation of Anim-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  <w:tab/>
        <w:tab/>
        <w:tab/>
        <w:t>Right-Amiga "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Screen Gadget</w:t>
        <w:tab/>
        <w:t>Same name a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ab/>
        <w:t>'set dpai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STATION</w:t>
        <w:tab/>
        <w:t>- select Animation Station variety of Anim-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  <w:tab/>
        <w:tab/>
        <w:tab/>
        <w:t>Right-Amiga "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Screen Gadget</w:t>
        <w:tab/>
        <w:t>Same name a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ab/>
        <w:t>'set st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/MOVIE2</w:t>
        <w:tab/>
        <w:t>- Select a variation compatible with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Director or Movie 2.0 (the latter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layer program included with Sculpt-An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4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  <w:tab/>
        <w:tab/>
        <w:tab/>
        <w:t>Right-Amiga "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Screen Gadget</w:t>
        <w:tab/>
        <w:t>Same name a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ab/>
        <w:t>'set dire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: EDITOR</w:t>
        <w:tab/>
        <w:t>- Select a variation compatible with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ersions of Animation: Editor (version 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r earl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  <w:tab/>
        <w:tab/>
        <w:tab/>
        <w:t>Right-Amiga "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Screen Gadget</w:t>
        <w:tab/>
        <w:t>Same name a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ab/>
        <w:t>'set edi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</w:t>
        <w:tab/>
        <w:tab/>
        <w:tab/>
        <w:t>- Brings up a file requester to hel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lect an ARexx script to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  <w:tab/>
        <w:tab/>
        <w:tab/>
        <w:t>Right-Amiga "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Screen Gadget</w:t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ab/>
        <w:t>None (since another script can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arted from within an ARexx scri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REXX</w:t>
        <w:tab/>
        <w:tab/>
        <w:t>- If you've started a session with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ridge with the intentions of using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ARexx functions and you go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ARexx/Execute" menu item only to fi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ghosted, simply go to a CLI or she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art up rexxmast, then come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nimation Bridge screen and select "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Rexx". If ARexx started up alright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ow running, Bridge will find it and un-g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"Execute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Ext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n animation file is loaded into Animation Bridg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very similar to the original is placed in the "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(ut)" gadget. The difference is that a "tag" is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for future identification of the file's Anim-5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tion. This "tag" will be added to the end of som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mbedded in others. How a particular file nam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ed depends on the original name. For example, a name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yAnim" will end up as "MyAnim.DP" if DPaint III was selec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utput variation, while "MyAnim.anim"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yAnim.DP.anim" under the same circumstances. So, where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es depends on whether an "extention" already exist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file name. Since filename extensions are, by conven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letters preceded by a period (.) Animation Bridge loo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-most period in the filename and adds the tag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iod and the left-most portion of the name. If no ex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ound Animation Bridge simply adds the tag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a complete list of the tags used by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d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DP</w:t>
        <w:tab/>
        <w:tab/>
        <w:t>Deluxe Paint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AM</w:t>
        <w:tab/>
        <w:tab/>
        <w:t>Ani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DR</w:t>
        <w:tab/>
        <w:tab/>
        <w:t>The Director and Movie 2.0 (Movie 2.0, as o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it's predicessors, WILL play Anim-5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ST</w:t>
        <w:tab/>
        <w:tab/>
        <w:t>Animation 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ED</w:t>
        <w:tab/>
        <w:tab/>
        <w:t>Animation: Editor v1.11 (or earlier,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uch a th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Scripting for Animation 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scripts can be started from within Animation Bridg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"Execute" from the "ARexx" menu or by using the R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"E" keyboard equivalent. An ARexx script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from the CLI, shell or from another program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le of starting ARexx scripts. There is no set exten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exx/Animation Bridge script, but I would suggest "rx_ab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for clarity in case you pass your arexx script files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a summary of the commands Animation Brid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 in an ARexx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load</w:t>
        <w:tab/>
        <w:t>loads an anim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outfile</w:t>
        <w:tab/>
        <w:t>change the name of the output fi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fault with an imbedded "tag" identif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im-5 var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convert</w:t>
        <w:tab/>
        <w:t>start the conversio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quit</w:t>
        <w:tab/>
        <w:t>stop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set</w:t>
        <w:tab/>
        <w:tab/>
        <w:t>choose an Anim-5 variation for the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command must be followed by a space and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ame of the variation you want.  The choic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ani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is a short example of an ARexx script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and used as a guide for your own scrip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est the Animation Bridge / ARexx 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'BridgeRx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oad test.ani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 animag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nve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utfile MyNewAnim.ani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oad test2.ani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 dpai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nve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utfile df1:MyOtherNewAnim.ani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nve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Rexx script will be impeded in it's execution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save over an existing file.  If this happens,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window will appear informing you of this.  The A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rrested in it's execution until you answer either "Yes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" to the message in th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syntax error exists within a message line that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Animation Bridge you will be informed. Animation Brid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ase execution of the script and return to it's norma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file name given in a 'load &lt;filename&gt;' command tha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will be reported to you and script execution will be hal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 that you must use the ADDRESS 'BridgeRx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tell ARexx where to send the messages. After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s sent, if you wish to carry on with sending messa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pplications with ARexx ports, you will have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port again using the ADDRES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 FOR MAXIMUM COMPA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are a few other things I've learned while moving anim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program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- After running AniMagic and then quitting, you will need to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 in order to load an animation into Animation Station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why this is or which program is causing the problem. W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know is that while loading an anim file into Animation S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niMagic has been running, the Amiga will crash before the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- If you want to load an anim file into Photon Paint 2.0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olution is 352x480x6 (H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- If you want to load an anim file into Animation Station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looping frames. Otherwise it will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- If you are using Videoscape to generate anim files, us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dge to 'fix' the file so it will be compatible with DPaint III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file into DPaint III and save it back out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e the file from Anim-3 to Anim-5 and then, if need b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nimation Bridge to take the file into any other prog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LL 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imation Bridge is shareware, and of course you kn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is by now. If you use this software, especially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 to help you earn money as an animator, please send a $2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ORDE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thra-mations Animation and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02 West 17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ncouver, BC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5Z-1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ll send you a version that isn't constantly interupted by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nd money. Sound like a good deal? I thought so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ntact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report a bug or communicate with us f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you can post messages to Ron Tarrant at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I-Mindlink in Vancouver BC, Canada </w:t>
        <w:tab/>
        <w:t>(604)576-1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net </w:t>
        <w:tab/>
        <w:tab/>
        <w:tab/>
        <w:tab/>
        <w:tab/>
        <w:tab/>
        <w:tab/>
        <w:t>a976@Mindlink.UU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