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t is a small utility to convert the country file gene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*BETA* versions of Empire 2.1w to the final, released 2.1w format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onvert data files from 2.0 to 2.1w format, and can only be run on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file without ruining it. So make a backup copy of empire.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conv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se it, change your current directory to the director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re.country file is locat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ke a backup of the fil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type "convert" and you should see some output. If the output sto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say the conversion was complete, some kind of error occu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following has occu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You didn't have the BETA version of Empire 2.1w (Hardly anyone shou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am only including this with the archive for that one in a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son who got it from an unscrupulous beta te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Your empire.country file was co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There was some kindof disk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ny case but #1, you should restore the backup you made (you DID make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you???) and try again. If you still can't get it to work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just give up on using the real 2.1w until the current g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t DID work, your empire.country file should be about 12780 bytes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now be able to copy the new files on top of the old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using the new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av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