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B E R S E R K E R  IV.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Copyright 1988, 1989, 1990 by Ralf Th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code is entirely written in assembler for the Kuma Seka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Executable program and source code are both in the PUBLIC-DOM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 small copy fee for Berserker is okay, but anything which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commercial redistribution is forbidden (remember tha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REVI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</w:t>
        <w:tab/>
        <w:t>V1.0</w:t>
        <w:tab/>
        <w:t>- Just a primitive SCA finder and 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</w:t>
        <w:tab/>
        <w:t>V1.c</w:t>
        <w:tab/>
        <w:t>- Added Byte Bandit &amp; Byte Warrior 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Improved SCA &amp; SCA mutants killer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-&gt; OBELISK, AEK, LSD, PENTAGON, BAMIGA SECTOR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   WARHWAK, MICROMASTER &amp; NORTHST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</w:t>
        <w:tab/>
        <w:t>V2.b</w:t>
        <w:tab/>
        <w:t>- Now also finds the Exterminator (LAM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</w:t>
        <w:tab/>
        <w:t>V2.d</w:t>
        <w:tab/>
        <w:t>- Now finds the first link virus (IRQ TEAM 4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2.e</w:t>
        <w:tab/>
        <w:t>- Added alert box. Idea by Olaf Barth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Some cleanups and bug-fixe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</w:t>
        <w:tab/>
        <w:t>V2.e+</w:t>
        <w:tab/>
        <w:t>- Doesn't refuse to work with Kick 1.3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Added custom bootblock 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Added kill cold-cool vect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There are just too many SCA clones on the 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and it is saver to clear thes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</w:t>
        <w:tab/>
        <w:t>V3.0</w:t>
        <w:tab/>
        <w:t>- Now also finds the BSG 9 link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Second (and final?) code cleanup for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release (YEAH!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Removed the custom bootblock writer, too many gu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thought Berserker to be some kind of viru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disgu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</w:t>
        <w:tab/>
        <w:t>V3.0+</w:t>
        <w:tab/>
        <w:t>- Extended to find Gaddafi and Disk-Doctor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3.1</w:t>
        <w:tab/>
        <w:t>- Extended to find the REVENGE BOOTLOADER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-&gt; THIS IS A NEW ON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Bug-fix in EXTERMINATOR routin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-&gt; should now find ALL lamer versio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Code cleanup (added some sub-rout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3.2</w:t>
        <w:tab/>
        <w:t>- Extended to find REVENGE (is an old one, b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nice guys told me, that berserker should als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the old ones....and because BERSERKER crash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memory was infiltrated by REVENG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3.2b   - Shortening, speeding up &amp; cleaning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( and berserker still works.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</w:t>
        <w:tab/>
        <w:t>V3.39c+ - JOK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3.5</w:t>
        <w:tab/>
        <w:t>- Added Xeno 'killer' routine by STEVE TIBB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V4.0</w:t>
        <w:tab/>
        <w:t>- Added a more userfriendly Cli-Interfac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possibility to start BERSERKER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</w:t>
        <w:tab/>
        <w:t>V4.0a</w:t>
        <w:tab/>
        <w:t>- WHAAA, what a pity: forgot to reply messag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 xml:space="preserve">  Bug now fixed... Thanks to olaf for this h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>- Shortened and improved cod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R = releas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BERSERKER IV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 is a viruskiller which was designed as a CLI-command. It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Kick 1.2, Kick 1.3, 512K and expansio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of  the  big  number  of  link  viruses  on the Amiga, I recomm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ing the Berserker call as the third command 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 BERSERKER IV  either from CLI or from 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 opens a window and waits for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between:</w:t>
        <w:tab/>
        <w:t xml:space="preserve"> '?' - short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'C' - for checking your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'Q' - for qu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 offers you only one single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'berserker ?' - longer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start  BERSERKER IV  without  any command it will start 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 memory in order to  kill these  little bast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Berserker  finds  a  virus  a  Recoverable  Alert appears, just cli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 to  continue  (this  was added due to the possibilit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  banner  message  might  have been redirected, the chanc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 virus in the system won't be wasted this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VIRUSES DOES BERSERKER K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SCA and all its mutant brothers and s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means AEK, LSD, WARHAWK, OBELISK, PENTAGON, BAMIGA SECTOR ON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Byte Ban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need for further discussion (or what do you think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Byte Warrior (DASA0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 the  first virus with coded text, so you couldn't recognize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The Exterminator (LAMER!)    ALL VERSIONS / CODED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one  fills  the  tracks  of  a  disk  with 'LAMER!LAMER!LAMER!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rminator  is  very  tricky, if you try to examine the bootbloc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always look like a normal one. The new  version should  find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of the LAMER-EXTERMIN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The IRQ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one  is  a  link  virus.  It looks for the second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and tries to infect it.  If this fails it will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 itself to the DIR command.  WARNING!!!  Sometimes it also in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disk is write-protected the IRQ-virus always brings up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 Autorequester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System Request ==================##|##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Volume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- Disk name -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is write protected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+-----+                    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|RETRY|                     |CANCEL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+-----+                     +------+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nt  for programmers:  the IRQ-virus' vector is OLDOPENLIBRARY(-40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fore  always  use  OPENLIBRARY(-552).  Unfortunately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ztec  'C'  3.2a  -  3.6a  crt0.a68  startup  code  makes  a  call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OpenLibrary()  to  get  access  to the dos.library.  Time for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x, Manx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The BSG 9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one  is  a  link  virus.   It looks for the first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  and  tries to infect it.  It saves the modifi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DEVS directory with spaces instead of a name.  The viru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 about  2608  bytes  long  and  becomes  visible after four or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s; the screen turns black and a message appe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A COMPUTER VIRUS IS A DISEASE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 TERRORISM IS A TRANSGRESSION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  SOFTWARE PIRACY IS A CRIME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       THIS IS THE CURE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BSG 9  BUNDESGRENZSCHUTZ SEKTION 9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          SONDERKOMMANDO 'EDV'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The Gadaffi-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one  is  a  mutant  version  of the old Byte Warrior.  It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elf  on  each  disk  and  tries to play a sound with the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tor  after  12  resets.  Even though you might find the music fun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drive  will  be  of a different opinion (this may lead to se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ware failure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The Disk-Do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one is a brand new one.  It allocates 12 KBytes after each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 ...   to  be honest, I didn't test what it also does beca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 was  very complicated -&gt; before Disk-Doc I had never seen a T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  did  I know what you can do with one. I'm lucky enough to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detect and ki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After writing memguard i know a lot more about task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The REVENGE BOOT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ne is just a normal virus with the ASCII text 'REVENGE BOOTLOAD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it. Not a very smart idea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looks like as if this one has no message in it, he only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mself onto every insert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ne is a virus of a new generation, it works with every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ith fast-mem. Nevertheless no chance against BERSERKE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YSTEM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anted to add this one but a programm which asks before it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elf onto disk is not a virus in my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REV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old one, which contains at the end in the boot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CII text:  "REVENGEV1.2 COUNT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d to implement this one because BERSERKER III crashed when REV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TIMEBO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HHHH!! This one is NOT in memory. TIMEBOMB only tries to copy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disk in DF1:. The next time you boot the other disk from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BOMB fills the whole root track with stuff from loacation $2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killing that disk it displays an alert with it's stupid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RSERKER cannot find and kill this one coz it's not in memory. Sorr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for this virus must go to DATA BECKER. The asshol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te the virus took all routines out of AMIGA INTERN 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XE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can tell you nothing about this one, because i never got on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fore i had to take the routine from STEVE TIBBET,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son i did it are my friends. Some of them have a hard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.T. says that the Xeno spreads like wildfire and infect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-disk. They were so frightened that, (AAARRGH!!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 to speak out) i took the routine from VIRUSX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RSERKER VERSUS VIRU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be  afraid  of  the small number of viruses Berserker seems to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 on  first  sight  you  might  think  that Berserker only finds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  while  VirusX  3.20  recognizes  sixteen  and  because of this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you will still use VirusX.  BUT:  I improved my routines to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level  that they do MORE THAN IT LOOKS LIKE.  The SCA search routin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just  looks  after  the  cold-capture  vector  and then chec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for  a  DoIO.   With this method Berserker is able to find ALL S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tants, because they all work the sa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rserker  never  checks just for a checksum, it always look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mployed  pointers  and  only  cares  if  these  pointers ar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 Berserker  is  able to find a virus even though a stupid gu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changed  the  text.   In  my  opinion  this is the best way to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 to  tell  you  the truth:  although I'm always hunting fo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 did I never get an Obelisk or a Pentagon Circle on one of my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only  had  to  fight  with  those  I have implemented in my viruski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erker  IV  should  be no rival for the very good (and very long...  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)  VirusX  by  Steve  Tibbet  (good  work!) (Olsen:  VirusX i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 with  the sloppiest coding style which is only beaten by Pop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 it  does NOT work with Kick1.3 and doesn't even try to ru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1.4  alpha 15 -&gt; Berserker is better!  :-&gt; ).  The design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. (Ralf: I think things have changed a little bit with Virusx4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o fight with the new link viruses i would recomme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'KV' by Steve Tibbet. Because i didn't get a new one, i wasn't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the killing part for these bastards. Especially when BERSE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that you have a XENO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 BERSERKER is still better than most of the other viruski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very stupid just to check for a  checksum, what happens if an ass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ONE letter 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. for testing and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chael V. for utis, viruses and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enning L. for being one of the BEST assembler fr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orsten H. for also being one of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unnar L. for being a friend and good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sen:  Berserker was written using the well known Kuma Seka Assembler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American  user you might have never heard or seen anything of it.  Ku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it the British way:  Seka does neither generate ALink compatible li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 files,  nor  does  it  apply  to  the  de facto Metacomco MASM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s'  toolkit) standard.  For this reason your CAPE, MASM, ASM o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 probably refuse to re-assemble the source code.  Calls like "MOVE 4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"  will  have to be replaced by something like "MOVE 4,A6".  Don't wo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the  executable progam becomes longer than the supplied Berserker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has  been  compressed  using  a  brilliant  object  file  packer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werpacker".  Berserker is NOT a virus, this IS a guarant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f: I love my SEKA and i use calls like 'MOVE 4.w,a6' for speed, you C-FREA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a.V. (Programmers against Virus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Y BEST REGARDS GO TO STEVE TIBBET &amp; FRED FI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^^^^^^^^^^^^^^^^^^^^^^^^^^^^^^^^^^^^^^^^^^^^^^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