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ation covers mg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want feedback from other mg developers on what they think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documentation, and what needs to be done to make mg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not complete, it mainly covers the are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ange file contents along more rational lines.  Further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ic def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echo line stuff to use a minibuffer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kill buffer a linked lis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backspace, ^s, etc. to be changed in some reason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using variables or a simulation thereof.)  I do not thin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keymap is the correct solution, even if it is frequent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.  (Besides the extra overhead, keynames come out wr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long lines wrap like they do in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known (and unknown :-)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keymaps and associated tables generated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 key in a named keymap may or may not change the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pointing to the same keymap.</w:t>
        <w:tab/>
        <w:t xml:space="preserve"> (i.e. if ^H and ^_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, rebinding ^Hb may not (or may) change ^_b.  This can be 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binding ^_ to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mode does not work in macros.</w:t>
        <w:tab/>
        <w:t xml:space="preserve"> (Character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erwr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d mode has some problems:  Rename does not updat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dired again will update the buffer (whether it needs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and will lose any marks for deletion.  .. and .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mplementation odd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fine-key are new commands corresponding to the mock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Gnu Emacs.</w:t>
        <w:tab/>
        <w:t xml:space="preserve"> (Mg does not have non-command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g's insert will only insert one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rap code does not work at all like that of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mmand functions to m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unctions take two integer aguments and return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, f, is a set of flags.  (f&amp;FFARG) is non-zer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ement was passed to the function.  (There ar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how the agument was specified, but they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inted.)  (f&amp;FFRAND) is non-zero if the function is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function and that possibly slightly different a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.  (No error checking, supress output, etc.)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n, is the numeric agument passed or one if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ugment.  The fuction should return TRUE if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FALSE if it could not, and ABORT if the user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quit character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ust be added to the functnames table in keymap.c.</w:t>
        <w:tab/>
        <w:t xml:space="preserve">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ust be kept in assending ascii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ps are structures containing information on what a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corresponding to an individual keypress.  That ac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dication that this is a prefix key and the next kepr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ked up in another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key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</w:t>
        <w:tab/>
        <w:t>struct</w:t>
        <w:tab/>
        <w:t>KEYMAPE(6+IMAPEXT)</w:t>
        <w:tab/>
        <w:t>cXmap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+IMAP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CCHR('B'),CCHR('G'),</w:t>
        <w:tab/>
        <w:t>cXcB,</w:t>
        <w:tab/>
        <w:t>(KEYMAP *)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CCHR('L'),CCHR('X'),</w:t>
        <w:tab/>
        <w:t>cXcL,</w:t>
        <w:tab/>
        <w:t>(KEYMAP *)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'(',</w:t>
        <w:tab/>
        <w:t>')',</w:t>
        <w:tab/>
        <w:tab/>
        <w:t>cXlp,</w:t>
        <w:tab/>
        <w:t>(KEYMAP *)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'0',</w:t>
        <w:tab/>
        <w:t>'4',</w:t>
        <w:tab/>
        <w:tab/>
        <w:t>cX0,</w:t>
        <w:tab/>
        <w:t>(KEYMAP *)&amp;cX4map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'=',</w:t>
        <w:tab/>
        <w:t>'=',</w:t>
        <w:tab/>
        <w:tab/>
        <w:t>cXeq,</w:t>
        <w:tab/>
        <w:t>(KEYMAP *)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'^',</w:t>
        <w:tab/>
        <w:t>'s',</w:t>
        <w:tab/>
        <w:tab/>
        <w:t>cXcar,</w:t>
        <w:tab/>
        <w:t>(KEYMAP *)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example is a simplified example of a real keymap in keymap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 does not directly support structures containing und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the macro KEYMAPE is used to create a structure with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 size.  6 is the current size of the array, and IMA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extra elements left for future groth (by re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before the map must be reallocated.  rescan is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if a specific entry for the key is not found.  (re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unction that searches for something else to do --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lowercasing the last character in the keymap, then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odes in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elements must be in order by the keys they defin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 range of characters.  Numeric values should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y make porting mg to some other systems harder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 macro may be used to specify control characters, including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HR('?')).  cXcB, cXcL, etc. are arrays of pointers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int.</w:t>
        <w:tab/>
        <w:t>One of these fuction pointers per element may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to-function prefix.  cX4map is the keymap co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unction bound to '4' in this keymap.  Having several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bound to the default function is better than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named key maps that are scanned for key binding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keymap is.  There are functions in modes.c to toggle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for individual buffers.  Note that the "major"/"minor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ction is different than in Gnu Emacs.  Dired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jor mode available, buffers are put into dired mode 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red code.  (The distiction in mg is the major mod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map instead of being an overlay.) Some modes (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-tab) also trigger per-buffer flags that should be con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buffer variables when we add variables.  Keymaps for th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keymap.c with the other 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o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file i/o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putbuf(BUFFER *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lines of buffer to the file.</w:t>
        <w:tab/>
        <w:t>The last line of the buff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normally implied newline.</w:t>
        <w:tab/>
        <w:t>(One may be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sary, but don't write out the last line if it is zer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getline(char *buf, int nbuf, int *n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line from the file up to the length specified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 to the buffer pointed to by the first.  If a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after reading nbuf characters, return FIOLONG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ll to ffgetline return the remaining portion (or nbu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return FIOLONG).</w:t>
        <w:tab/>
        <w:t xml:space="preserve"> If a newline is found, set *n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read and return FIOSUC.  If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overed, set *nbytes and return FIOEOF.  (If the file e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the call returning FIOEOF will set *nbytes to 0.)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 occurs, return FIO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adjustname(char *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 filename.  On mono-case systems, lowercase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_DIR is not defined, make fully qualified.</w:t>
        <w:tab/>
        <w:t xml:space="preserve"> (not rel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which may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ncmp(char *fna, char *f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 if both arguments refer to the same file or buffer. 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strcmp on mono-case or case sensitive systems, use a non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compareison otherwise.  (Borrow it from the osk filei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rguments have been through adjustname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needed for d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(char *fromname, char *to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.  BSD systems have this as a system call.  return -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(char *fromname, char *to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.  return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inkdir(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irectory.  return -1 on error.  (possibly including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*dired_(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red buffer for named directory.  See example from osk or 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_makename(LINE *l, char *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inate directory name associated with the current dir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 name in line.  Return ABORT if no file name on line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n ordinary file, or TRUE if there is a directory.  Nam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he same as if it were run through adjust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system &amp; terminal dependent files from mg1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functions will have to be rewritten to use the ne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alling sequence.  (Some compilers will let you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ing this for testing purposes.  Problems, if any,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run-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is completly different.  See extend.c if your cod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re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make mg less dependant on ascii charac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.c depends on ascii sorting order.  Cinfo.c depends 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contains a function to convert from a 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y name.  Several modules assume 3 octal digits ar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most compile time options have changed.  Whatever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-emacs like is now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ef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KEY should not be defined.  The type KCHAR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osible key inputs must be positive in type KCHAR.</w:t>
        <w:tab/>
        <w:t>sh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o the new function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complete rewrite.</w:t>
        <w:tab/>
        <w:t xml:space="preserve"> You can probably figure out th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bsd or osk one.  Compile time option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o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unction ffputline.  Add function ffputbuf 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 ffgetline to conform to the new way of doing thing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)  These routines can probably be borrowed int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K system dependant fileio.c fo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adjustcase with adjustname.  Add fncmp either 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#define in sysdef.h.  Add functions needed by d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s not directly in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MAP</w:t>
        <w:tab/>
        <w:tab/>
        <w:t>input mapping exchanging ^H and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for defaulting to this, 0 for norma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</w:t>
        <w:tab/>
        <w:tab/>
        <w:t>for systems that don't lik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AS</w:t>
        <w:tab/>
        <w:tab/>
        <w:t>arguments to ^V in screens no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REGION</w:t>
        <w:tab/>
        <w:t>prefix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WIND</w:t>
        <w:tab/>
        <w:t>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EC</w:t>
        <w:tab/>
        <w:tab/>
        <w:t>Gossling style re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FILE</w:t>
        <w:tab/>
        <w:t>(unix &amp; OSK) system-wid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S</w:t>
        <w:tab/>
        <w:tab/>
        <w:t>(Termcap) Put kepad in alternate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-dependent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removeable to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HELP</w:t>
        <w:tab/>
        <w:tab/>
        <w:t>help, descibe-bindings, describe-key-briefly, 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CRO</w:t>
        <w:tab/>
        <w:t>keyboard macros.  If defined, NO_STARTUP must b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TARTUP</w:t>
        <w:tab/>
        <w:t>startup files, loa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BACKUP</w:t>
        <w:tab/>
        <w:t>backup files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PROMPT</w:t>
        <w:tab/>
        <w:t>Delayed prompt on multi-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</w:t>
        <w:tab/>
        <w:tab/>
        <w:t>Dir change functions.  If defined, NO_DIRED must b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ED</w:t>
        <w:tab/>
        <w:t>Di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</w:t>
        <w:tab/>
        <w:tab/>
        <w:t>Regular expressions.  Not default, since the cod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portable and has the GNU copywrit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ant garbage (avoid where prac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  <w:tab/>
        <w:tab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  <w:tab/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ay be defined in system dependan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HAR</w:t>
        <w:tab/>
        <w:tab/>
        <w:t>XCHAR and XSHORT</w:t>
        <w:tab/>
        <w:t>(char and short for space sav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</w:t>
        <w:tab/>
        <w:tab/>
        <w:t>more special characters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</w:t>
        <w:tab/>
        <w:tab/>
        <w:t>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IT</w:t>
        <w:tab/>
        <w:tab/>
        <w:t>Bit of KCHAR set on met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macro to calculate offset of member from start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CK</w:t>
        <w:tab/>
        <w:tab/>
        <w:t>line growth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CK</w:t>
        <w:tab/>
        <w:tab/>
        <w:t>kill buffer growth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ROUND</w:t>
        <w:tab/>
        <w:t>macro to predict malloc allocations stra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</w:t>
        <w:tab/>
        <w:tab/>
        <w:t>system dependan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ID_TYPE</w:t>
        <w:tab/>
        <w:t>compiler dosen't have typ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ARRAY</w:t>
        <w:tab/>
        <w:t>zero length array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KEY</w:t>
        <w:tab/>
        <w:tab/>
        <w:t>include bindkey routine for use by system &amp;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METAKEY</w:t>
        <w:tab/>
        <w:t>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IT</w:t>
        <w:tab/>
        <w:tab/>
        <w:t>Which bit in a KCHAR is used by the meta key (default 0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OUT_GLITCH standout (may) take character posi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ING</w:t>
        <w:tab/>
        <w:tab/>
        <w:t>optimize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P</w:t>
        <w:tab/>
        <w:tab/>
        <w:t>memory mapp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STANDOUT</w:t>
        <w:tab/>
        <w:t>cursor addressing may be done in stan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</w:t>
        <w:tab/>
        <w:tab/>
        <w:t>function keys do not fit in typ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for use where function keys send multiple charac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