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OPY -- copies tracks from one disk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Eddy Carroll 1990.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nicer additions that came with Workbench 1.3 was RAD: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able ram disk. A handy feature of RAD: is that it can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like a floppy disk, and you can then copy an entire disk i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ne go -- much quicker than copying files in sepe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you need to have an 880K RAD: to do this; since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2 Meg Amiga, I can't really afford to lose that muc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, Tcopy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opy is essentially a DiskCopy command which will copy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of tracks (actually cylinders, but most people seem to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m tracks) from one disk to another. Using Tcopy, you ca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lete "dump" of RAD: on your startup disk, and then copy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RAD: very rapidly. For example, it takes about 15 second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my 275K RAD (as opposed to around 45 seconds when the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copied in one at a time). This is a loading speed of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K/second. So much for the Amiga's "slow" floppy drive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 speed up your startup times even more, Tcopy ca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RAD: (for all you purists who don't think this sort of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ngs in a track copier, tcopy can be readily compil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: handling). If you have just done a reset and RAD: wa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then Tcopy won't bother reloading it unless you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template for Tcopy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py &lt;options&gt; &lt;from&gt; &lt;to&gt; &lt;start&gt; &lt;end&gt; &lt;newst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options&gt; are all to do with RAD: and if you don't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m, Tcopy won't try to mount it. This allows you to use T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tracks between two normal devices (such as DF0: and DF1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having RAD: confusing things. I'll discuss the vali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little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rom&gt; and &lt;to&gt; give the source and destination devices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copy is to use. These devices can be different size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oth have the same track size (i.e. same number of blocks/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umber of surf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&gt; specifies the track to start copying from, &lt;end&gt;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ck to copy up to (and including), and &lt;newstart&gt;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ck to start copying to on the destination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supposing you wanted to use Tcopy to copy a di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0 to drive 1. You cou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py DF0: DF1: 0 79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"copy tracks 0 to 79 on DF0: to track 0 upwards on DF1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 be pointed out however that Tcopy doesn't make a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disk copier,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requires that the destination disk already b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doesn't verify the data was writte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is about twice as slow as DiskCopy when writing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doesn't update the root block on the destination dis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DOS will see two disks that look identical, and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ttle bit crazy trying to sort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nce, it's probably best to keep Tcopy for loading RAD: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the odd single track around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onto the options which are supported for mounting RAD: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ll of these options may appear; options which are ommitte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values indicated in brackets. Remember that Tcopy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RAD: automatically if at least one of the options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you should have ramdrive.device in your DEV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&lt;name&gt;     (RAMB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volume name of the mounted device to &lt;name&gt;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that appears under the disk icon o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&lt;name&gt;     (R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AmigaDOS device name of the mounted device to &lt;name&gt;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"real" name, which cannot be altered onc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&lt;t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s &lt;txt&gt; to the screen. This is useful if you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ssage while the copying takes place. If the messag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paces, you will need to surround the entire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ation marks. For example, you might us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-eNow copying startup disk to RAD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Tcopy will only actually do the diskcopy into RAD: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s RAD: has no files after it has been mounted (i.e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d startup, rather than a reset). The rest of the tim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 RAD: and then qu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occasionally want to override this behaviour. Specifying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ell Tcopy to always copy the disk into RAD: even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think its necessary. This could be usefu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different startup disks, each containing a differen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les to load into RAD: (one for programming, one for TeX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#         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number of tracks that RAD: will have, and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memory it will take up. Each track occupies about 1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mory. In general, you will want to customise this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 rather than leaving it at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#          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boot priority for RAD:. This is only useful to Kikstar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ho can boot from RAD: (you 1.2 users don't know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!)  The default of -1 means that the Amiga will firs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from a floppy disk in drive 0 and if that fails, will then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RAD. If you set this value to 127, the Amiga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from RAD: regardless of what's in driv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nlikely to ever need to use the following option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cluded for the adventurous to play with. They give you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several of the fields that normally appear in the mount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mess with them unless you know what you are 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&lt;name&gt;     (ramdrive.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name of the underlying exec devic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Dos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#         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flags to specify when calling OpenDevic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# 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type of memory to use; the default is Public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basically any memory that happens to b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TARTUP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now that you know what Tcopy can do, lets get down to essent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ly, how to put together a disk that boots up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system consists of an A1000 with 1.3 Kikstart, 2 Megs of 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 Ltd. hard drive (no autoboot). My RAD: is 275K,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airly stripped down Workbench -- essentially jus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hard drive up and running, and to install my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utilities (Dmouse, Conman, BlitzFonts and Sn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startup disk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f HD_B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cks1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f HD_Boot: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f HD_Boot: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mdriv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f HD_Boot: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paying attention, you may have noticed the file Tracks55-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. This is a special file created by the Tfil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ies Tcopy, and to AmigaDos, it looks as if it occu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s 55 to 79 of the disk. This means that I can store my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: on these tracks, without having to worry about AmigaDo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verwrite it if I go to save a new fil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startup-sequenc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tcopy -t25 -vRAD "-eBooting up 275K RAD..." df0: rad: 1 25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:c/cd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:c/defdisk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:c/execute rad:s/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command is the only one that gets loaded in from dis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s a RAD: with 25 tracks (275K), changes the volume name to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RAMB0: (which I don't like at all), prints a brie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copies tracks 1 to 25 of the startup disk to RAD: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nged that RAD: contains enough commands to allow the boo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rried on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command changes the current directory to RAD: (main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ecute command lower down will create a temporary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sk, and I want it to do this in RAD: instead of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-protected boot disk!)  After this, DefDisk does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s to make RAD: look like the bootup disk (so that I ca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l bootup disk for good, and AmigaDos won't ever ask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it again). DefDisk is a really nice little P.D. progra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worth huntin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step is to execute the real startup-sequence located in RAD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ame startup-sequence that will get executed when I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uture (since I am booting from RAD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 accidentally reset with my boot disk in DF0:, no harm is d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opy will see that RAD: is already loaded and exit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 had Kikstart 1.2 instead of 1.3, the only change I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would be booting from my startup disk each time I rese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from RAD:. This would still be very fast, since Tcopy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disk into RAD: the first time I boo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ctually created the startup disk as follows. First of a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ed RAD: manually, and filled it with all the goodies I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 formatted a blank disk, and ran Tfile on it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my file Tracks1-25 so that those tracks would remain fre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py of RAD: on. The command I used 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file DF0:Tracks1-25 1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 copied RAD: to the disk with T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py RAD: DF0: 0 24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I created the minimal bootdisk listed earlier by copy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files and directorie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? It takes just under 25 seconds from a cold rese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and fill the 275K RAD:, and pass control to its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t's not as nice as booting off a hard drive, it makes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floppy a great deal more bear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release, January 1990. No known bugs, bu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change in the fut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irect any praise, criticism, general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sums of mone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dy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arroll@vax1.tcd.ie (Trinity College, Dublin, Irelan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