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 your editor's TAB width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cretary</w:t>
        <w:tab/>
        <w:tab/>
        <w:tab/>
        <w:t>version #:  W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.  Cabinet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.  Protect and Program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.  Creating/Editing a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.  Moving from Item t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.  Inserting a new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.  Deleting an exist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. 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.  Sav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. Load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. Prin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. Importing/Expor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3). Clipping/Copying text to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). Find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). Changing Cabinet and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). Saving and Loading Cabinet/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). Searching Cabinets/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). Any/All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). WorkBench/CLI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).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). Updates, Bug Report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Secretary is a program which allows you to organize data items (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d of ascii text) into a "file cabinet" environment.  Su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. Maintaining a di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. Keeping track of club memberships (especially with SI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. Organizing checks, bills, and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. Cataloging compact disc, magazine, and video tap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to be flexible enough for a variety of applications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also to be small and fast.  Written entirely in 68000 assem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ssidents custom libraries, it is able to achieve these go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of the program is about 37K, and all but 10K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nts shared libraries.  This means that disSecretary will multi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well with itself, and any other dissiden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completely self-contained in that you use i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edit data files, and search throug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reation and editing of data files, it contain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virtually identical to the dissidents text editor, dis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are the same, and include the ability to impor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nter and display control and printer codes, cursor to any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cursor keys, block cut/paste, word wrap, overstrike,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, programmable macro keys, search/exchange, etc.  dis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s the same configuration files as disED.  If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 for disED, you should do so now as 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uplicate that information.  Any differences in the text ent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two programs will be noted in this document.  Otherwis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o in our text editor, you can do in dis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dition to the text entry features, there are gadget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where a given piece of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ining data files, the gadgets are used to determin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information, and to specify what kind of information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run disSecretary, the following libraries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S: dir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e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e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.library  (if you want to change the window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ers simply click on the "Click Me First" gadget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invokes a program which copies the necessary librari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ers must CD to the directory containing InstallLibs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Cabinet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8 file "Cabinets" into which you can put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each cabinet is 8 "Folders".  A given piece of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only one cabinet, but in as many of the Folders as desi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Secretary displays the names of all eight Cabinets in 8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 of the window.  Any unnamed Cabinets have empty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s are arranged in columns of four.  Think of each box as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binet.  For example, if we have 6 Cabinets named "Hardware",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s", "Magazines", "Disks", and "Parts", the 8 box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rdWare  |  | Disk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oftWare  |  | Par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ooks     |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gazines |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last two Cabinets (boxes) are unnamed and therefo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Only 1 Cabinet can be selected at a time. You select a Cabi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mouse over the desired box,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abinet's name will be highlighted (a different colo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7 bo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ower right-hand corner of the window are 8 box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8 Folders INSIDE THE SELECTED CABINET.  For example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ardware" cabinet could be five Folders called "Computers", "Monit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Drives", "Midi", and "Video".  If you selected the "Hardware" cab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names would appear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Computers   |  | Vide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=======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Monitors    |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=======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Disk Drives |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=======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Midi        |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=======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"Video" starts in the second column of the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the fifth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ere to select the "Books" cabinet, the 8 Folders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s of the Folders inside of that cabinet, and the box named "Boo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as many Folders as you wish. When a Folde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ighted (orange background using standard WorkBench color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selected Folder, it will no longer be selected, and its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back to the same color a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). Protect and Program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isSecretary firsts starts, it is in PROTECT mode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altering any previous data items (or changing their attribut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y new items to the data file.  There is a box inbetween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der names labeled "Protect".  If you click once on this box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"Program" and will be highlighted.  In this mode, you can now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 or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 mode is used when you want to examine a data file (i.e.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certain Cabinets and Folders).  Program mode is used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data file (i.e. edit or delete an item, or create a new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). Creating/Editing a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half of the window (above the Cabinet and Folder names)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whatever text you wish for one data item. There is a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howing where to enter text.  As soon as you type on the keyboar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ppears in the top half of the window.  As you fill up this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text will start scrolling.  Just like with disE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cursor keys to reposition the cursor, and the DEL and 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haracters.  Text editing commands are entered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, and pressing another key.  Consult the disED doc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how to use them.  Remember that this is a real text edit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tart a new line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create a data item.  Enter the following 2 lines of text as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em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ored in Cabinet 1,  Folder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make sure that Cabinet 1 is highlighted by clicking on it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when disSecretary is first run, all Folders are selected (i.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background).  Make sure that Folder boxes number 1 and 2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lick on the box, it is highlighted to indicate that it is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the same box again, it will be un-highlighted indicat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s no longer selected.  Make sure that all Folders except #1 and #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 (i.e. blue background).  We are now ready to "file" our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ders #1 and #2 inside of Cabinet #1.  Locate a box inbetween the Cab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ders labeled "File", and click on this box.  You have now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 (i.e. the entered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cide to change the data item before moving on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cursor keys to go to the text that you wish to change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BACKSPACE, or cut/paste commands to alter the text.  You also migh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is item in different Folders or another Cabinet. 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oxes.  After making your changes, click on "File" to resav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the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are stored in the order that they are entered (unles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lace in the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). Moving from Item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etween the Cabinet and Folders are four arrow gadget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 arrow, a left arrow, a right arrow, and a down arrow.  The gadge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left  right 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    &lt;&lt;    &gt;&gt;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PROGRAM mode, the right arrow advances to the nex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and the left arrow moves back to the previous item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no more "next" items and you select the right arr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When there are no more "previous" items and you selec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it is highlighted.  The up arrow moves to before the fir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the head of the file), and the down arrow moves to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the tail).  For example, if you are in the middle of the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go to the first entered item, click on the up arrow.  Any vi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appear since we are now before the first data item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and the text for the first item appears.  Also, the Cabi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in which the item is stored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click on the right arrow again.  The text for the next ite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its Cabinet and Folders are highlighted.  Since we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second item, the text area should be blank and the right arr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ed to indicate that we are at the tail of the file.  Let'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em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ored in Cabinet 4,  Folders 4, 5,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for Cabinet 4, and select (highlight) Folders 4, 5,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other Folders are not selected.  Then click on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store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when you click on the left arrow to move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you should see its text, and Cabinet 1, Folders 1 and 2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to return to the second item. 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ss the right arrow again, you will be past the last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a third data item.  Take the time to add a few items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get a feel for how to create items, and move from item to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go to the head of the data file by clicking on the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item here. This new item will then become the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move from one item to the next when in PROTECT mo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s control search direction instead.  See Section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). Inserting a new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move to the head or tail of the data file (by clicking th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respectively), disSecretary automatically clears the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press the left or right arrow and move off into the head or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file (i.e. the arrow turns red), the text area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 At this point, you can enter a new data item.  Simpl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make your Cabinet/Folder selections, and "File" it.  In this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append (or prepend) several items to a data fil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you may wish to insert a new item somewhere in the middl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as you press the left or right arrows while not at the "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file, the text area doesn't clear.  Rather, you always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/previous item.  disSecretary assumes that you want to edit exi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ttempting to streamline the process.  Do not clear the text are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menu, or manually delete or clip out the characters. 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Data Item, not creating a new one.  (Note that until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File" gadget, the edits are temporary).  In order to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between two others, you must click on the "New" gadget (ab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.  This will clear the display in preparation of a new item.  The new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erted before the previously displayed item.  Note that if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text, no item will be stored when you click on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). Deleting an existing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check that you are in PROGRAM mode.  Next, make sure tha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is being displayed.  Finally, select "Clear Item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 (Do not select "Clear Data File" as this will eras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)  The data item will be deleted, and you will automatically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you were to clip out all of an item's text (i.e. a blan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) and clicked on "File", this would delete that item as well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blank item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).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ditor commands affect only the currently displayed text (item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INSERT CLIP inserts text into the current item. 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mmands (i.e CTRL-e), also affect only the displayed text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edits to a Data Item don't become permanent until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.  Note that if you make changes and attempt to move to an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leing it first, disSecretary will prompt you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disED, disSecretary does not allow EXTRA WIDE spacing, 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any flags using the '+' and '-' commands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using these commands will not work the same in disSecretar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mmand invocations work the same.  See the dis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). Sav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ave your Data File by either invoking SAVE or SAVE AS (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ject menu.  SAVE will simply save your data file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ast saved) name.  SAVE AS will bring up the FileIO requester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selection.  The requester has many features which you can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 (and save in the config file).  See the FileI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get the SAVE menu mixed up with the "File" box.  The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ves the edits to an existing item or a new item IN MEMORY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at all when you create/edit/search a data file. 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to memory, and must be saved via the Project menu after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 While a program that only loads partial files from disk may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tensive for large data files, it is slower. Also,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ing of drive heads as repeated searches are made is not good. disS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 is designed to work well in computers with even modest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. Load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load a new data file by invoking the LOAD (Data Fil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 The FileIO requester allows you to make your sele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oaded Data File is overwritten. When disSecretary is firs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a portion of your free memory for loading data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multitask with disSecretary, run your other programs first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a large file, you see the message "File truncated.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sized", this means that disSecretary cannot allocat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  Exit disSecretary, close down other applications to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y again.  Although you could search through a truncated file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since data c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. Prin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implemented yet, and future upgrades may only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ks who take me up on the ShareWar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. Importing/Expor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port or import text into disSecretary by the SAVE AS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EM menus.  For example, you may wish to save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ly.  Invoke SAVE AS ITEM.  Alternately, you may wish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y loading in some text instead of typing it in by hand.  Clea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s described in section 6, and invoke LOAD ITEM.  You can load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tem (i.e. while its text is displayed in the window), and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ile" box, thus updating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. Clipping/Copying text to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being able to cut/paste text within a Item, you can als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text between items using the CTRL-x or CTRL-y commands.  Clip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ext.  Then move to another Item using the arrow boxes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item with the New box.  Paste the text with the CTRL-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. Find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ntioned, the SEARCH commands (CTRL-f and CTRL-b) work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item (text).  Above the File box, is a box labeled "F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arch the entire data file for a particular str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ring just as with the editor search commands.  A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begun AT THE ITEM AFTER THE CURRENTLY DISPLAYED ITE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earch to the end of the file, case in-sensitive.  If an item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tring, that item is displayed.  If no item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Not Found" appears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search the entire data file for a str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head of the file by clicking the up arrow box.  Initiate the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ing item will be displayed.  If you invoke FIND again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tem will be display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D box searches ALL items, regardless of what the selected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der settings are, or whether the current mode is PROTECT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. Changing Cabinet and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a Cabinet or Folder name by invoking the SetUp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Key.  You will be prompted to click on the box whose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and then prompted to type in a new name.  Remember tha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ets you bail out of having to enter input.  Let's say that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rst Folder in Cabinet #2.  First, select Cabinet #2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lder names in the Folder boxes.  Invoke Change Key.  Click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box.  After you enter the new name, it will be displaye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. Saving and Loading Cabinet/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ave the names after changing them.  The Cabinet/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in a file separate from the data file.  In this way, you can 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/Folder "Key" file for many data files.  Invoke the Project menu'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ys.  The default name for the file is CabinetKeys.  When dis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, it auto-loads any file in the current directory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elect to save with a different name. In order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, you must load it using the Project menu's LOAD Keys.  Loa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doesn't affect the data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. Searching Cabinets/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witch to PROTECT mode to search for Items in a dat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ay in which the left and right arrow box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/Folder settings work.  In PROTECT mode, the Cabinet and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lter to show the settings of the currently displayed Item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boxes to determine what Cabinet and Folders you wish to per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assume that you have a Cabinet named "Games".  In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are Folders named "Cards", "Text Adventure", "Video", and  "X-r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eruse a data file of all items that were stored in the "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, and in the "Cards" or "Video" Folders.  Click on the "Games" Cabi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then highlight the "Video" and "Cards" Folder boxes.  Now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ight arrow, it will find the next item AFTER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iled in this place.  Note that in order for an item to match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"Games" Cabinet.  It could be in either the "Cards" or "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, or even in both.  But if it is not in the "Games" cabinet or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2 Folders, it will be skipped.  As you continue to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you will move forward to the next matching Item.  When no mor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, the message "Not Found" appears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arrow searches BACKWARDS FROM THE CURRENT ITEM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tart searching from the first or last item in the dat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move to the head or tail with the up or down arrows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/right arrow boxes to move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matching item is found, the boxes are not chang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ttributes of the item.  For example, an Item in the "Games" Cabi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led in the "Video" and "X-rated" Folders would match our search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displayed, the highlighted Folders would remain "Vide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s".  If you switch back to PROGRAM mode, the boxes "Video" and "X-r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ighlighted, and "Cards"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. Any/All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eft of the FIND gadget is the Any/All gadget.  Initi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eads "Any".  If you click on the word "Any", it will change to "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 This gadget affects the way in which the Folders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through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Any", an item which is in any one or more of the highlight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 search.  For example, you may have a "Programs" cabine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wo Folders, "C" and "Assembly".  You have selected this cabinet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.  If you have the Any gadget set, then you would match all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filed in either the "C" or "Assembly" Folders, or both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All", an item must be in ALL of the highlighted Folders to matc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y of the Folders.  For the previous example, you would only mat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 both the "C" and "Assembly"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y" is useful if you are doing a general search (i.e.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may be in any of several Folders).  "All" is usefu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arch (i.e. you want an item that exactly matches your Folde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. WorkBench/CLI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WorkBench, there are two ways to start disSecreta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isSecretary icon, in which case the program will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data file.  Any key file named "CabinetKeys" in the same dra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be loaded.  Otherwise, the FileIO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choose the key file to load.  If you CANCEL, the Cabi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will have blank names.  Any config will be load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D'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ly, you can click on the icon for any data fil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cretary.  The program will automatically be invoked.  The da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along with any key file named "CabinetKeys" in the same dra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LI, disSecretary takes one optional argument;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o load.  The key file loaded is always the file named "Cabinet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If no such file exists, the FileIO request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 filename to load.  If you CANCEL, the Cabinet and Folde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.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disSecretary uses the same config file and macro format as d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ose support files for the editor can be loaded and will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any macro that uses the '+' or '-' commands.  Also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between programs are slightly different, some macros whi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may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default key file (i.e. CabinetKeys) which is jus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e operation of the Cabinet/Folde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data file for the Fred Fish catalog. It is called Fish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for it is FishKeys.  You should load FishKeys (via LOAD Key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ile (via LOAD Data File).  If you delete the original Cabinet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shKeys to CabinetKeys, disSecretary will automatically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. Updates, Bug Report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ug reports should be sent to the address below. Don't just g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self if something goes wrong.  Let me know so that I can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will include the printing feature, perhaps a GOTO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to be interest in this feature (I couldn't think of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nce you can search by location or text matching already)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rom graci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sidents has to date made several useful contributions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 library.  This program is going out as ShareWar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'd like to think that my effort is worth something.  If you'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bloated, pie-eating hiefers who gets his software for "free",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program, but at least don't start whining when the marke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and hardware) dries up because no one could make any mone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 Amiga programmer who is collecting royalties as he loun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ing champagne bath, leisurely puffing on a fat Cuban cigar and p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xt multi-million dollar coporate acquisition, while his pampered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le, Tourielle, horses down fresh caviar from a 14-carat gold doggie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name handsomely engraved on the side in delicate, handcarv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and a very proper, elderly English butler attentively stands near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k handkerchief waiting for any indelicate situation to occu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elle decide that it is beneath his dignity to rush outdoors and lif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against a fire hydrant.  OK, maybe R.J. Mical, but the rest of 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donation for the real versions of disED and disSecr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general feeling that you have somehow restored my faith in the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ngers, and a promise from me not to sicken you with further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iating and insincere comments: 25 U.S. doll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